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2638" w:leader="underscore"/>
          <w:tab w:val="left" w:pos="3538" w:leader="underscore"/>
          <w:tab w:val="left" w:pos="11046" w:leader="underscore"/>
        </w:tabs>
        <w:spacing w:lineRule="exact" w:line="367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ва Марина Владимировна - учитель русского языка и литературы СОШ №15  г. Павлода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ллектуальная викторина по русскому языку в 5 клас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мники и умниц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команд: 2, количество игроков: 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анды заранее придумывают себе название, связанное с русским языком, рисуют эмбл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обобщить и систематизировать изученный учебный материал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ормирование навыков осознанного грамотного пись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азвитие основ мыслительной деятельности, умения сравнивать, анализировать, делать выв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оспитание чувства коллективизма, формирование дружеских отношений в коллективе, чувства взаимопомощ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shd w:fill="181818" w:val="clea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 урок-иг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: карточки с заданиями, запись детской песни «Учат в школе», интерактивная доск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Все конкурсы проверяют и оценивают представители жюри из учителей-филолог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-ый конкурс – «Разминка»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дбери антонимы к данным словам и прочитайте слово, которое получилось по первым буквам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Широкий       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у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з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Твёрдый         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м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ягкий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тарый           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н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овый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Скучный         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и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нтересный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днотонный   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ц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етной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i/>
          <w:i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еряшливый   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  <w:t>а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ккуратный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-й конкурс – «Анаграммы».</w:t>
      </w:r>
      <w:r>
        <w:rPr>
          <w:rFonts w:cs="Times New Roman" w:ascii="Times New Roman" w:hAnsi="Times New Roman"/>
          <w:b/>
          <w:i/>
          <w:sz w:val="23"/>
          <w:szCs w:val="23"/>
        </w:rPr>
        <w:br/>
      </w:r>
      <w:r>
        <w:rPr>
          <w:rFonts w:cs="Times New Roman" w:ascii="Times New Roman" w:hAnsi="Times New Roman"/>
        </w:rPr>
        <w:t>Переставив местами буквы, образуйте новые слова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й команде по два слова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шима – малыши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друпо – подруга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со – собака,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ум – сумка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-й конкурс. «Цепочка».</w:t>
      </w:r>
      <w:r>
        <w:rPr>
          <w:rFonts w:cs="Times New Roman" w:ascii="Times New Roman" w:hAnsi="Times New Roman"/>
        </w:rPr>
        <w:t xml:space="preserve">  Составит цепочку слов, чтобы последняя буква слова была первой для следующего. 1-ой команде – «парта»; 2-ой команде – «книга»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: весна – арбуз – зеркало – огурец – цапля. 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том конкурсе побеждает та команда, которая составит самую длинную цепочку из слов за отведённое время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гра со зрителями»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для зрителей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 ФО одним слов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Развесить уши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Выйти из себя -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Встать с левой ноги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 Клевать носом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 Скалить зубы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 Зарубить на носу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. Подать руку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8. Отбиться от рук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9. Бить баклуши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 Уносить ноги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1. Путаться под ногами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2. Прикусить язык 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а идёт игра со зрителями, капитаны команд выполняют индивидуальное задание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-й конкурс «Самый грамотный капитан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йди ошибки и исправь их. Время  - 3 мин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исьмо от Пёс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арогой друк здраствуй! Пышыт тибе Пьос. Как ты жывёш? Я жыву весила многа гуляю и нилюблю делат уроки. Зато чяста бывайу в заапарке ф кыно на речьке. Вот и фсе новасьти. Напишы и ты мне писмо. Пока. Пьос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-й конкурс  «Сыщики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слушав песню «Учат в школе», выписать из неё глаголы. В этом конкурсе побеждает та команда, которая услышала и выписала больше глаг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-й конкурс «Дальше, дальше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андам в течении одной минуты задаются вопросы. Если ребята затрудняются ответить, то говорят: «Дальше!» Учитель зачитывает следующий вопрос. По истечении минуты жюри подсчитывает количество правильных ответов. В этом конкурсе побеждает та команда, которая дала наибольшее количество верных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Вопросы для 1-ой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 Сколько звуков в слове «пою»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 Часть слова, которая стоит перед корнем и служит для образования новых сл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 Антоним к слову «мокрый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. Какое окончание пишется в слове «дышим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 Какого рода слово «ночь»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6. Закончите пословицу «Поспешишь -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7. Как сказать одним словом «унести ноги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8. Перечислите по порядку пять дней недели, не называя 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Вопросы для 2-ой кома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Сколько звуков в слове «ёлка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Синоним слова «больш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 Слова, имеющие противоположное знач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. Антоним к слову «медленный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5. Какое окончание пишется в слове «смотрим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6. Какого рода слово «пень»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. Продолжите пословицу «Сделал дело 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8. Как сказать одним словом «рукой подать» 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-й конкурс – «Буриме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ждой команде предлагается сочинить четверостишье по заданной риф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ромаш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сир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рубаш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весь день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анда, написавшая самое удачное стихотворение, по мнению жюри, и является победительницей в данном конкур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-й конкурс – домашнее задание «Оратор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ждая команда за несколько дней перед викториной получила задание: доказать, аргументируя и приводя примеры, ч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-ая команда – </w:t>
      </w:r>
      <w:r>
        <w:rPr>
          <w:rFonts w:cs="Times New Roman" w:ascii="Times New Roman" w:hAnsi="Times New Roman"/>
          <w:b/>
        </w:rPr>
        <w:t>«Язык – друг мой»,</w:t>
      </w:r>
      <w:r>
        <w:rPr>
          <w:rFonts w:cs="Times New Roman" w:ascii="Times New Roman" w:hAnsi="Times New Roman"/>
        </w:rPr>
        <w:t xml:space="preserve"> 2-ая команда – </w:t>
      </w:r>
      <w:r>
        <w:rPr>
          <w:rFonts w:cs="Times New Roman" w:ascii="Times New Roman" w:hAnsi="Times New Roman"/>
          <w:b/>
        </w:rPr>
        <w:t>«Язык – враг мой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каждой команды выступает один представитель. Чьё выступление будет звучать более красноречиво и убедительно, тот оратор  - победител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-й конкурс – «Наборщик»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Из букв сл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втобиография </w:t>
      </w:r>
      <w:r>
        <w:rPr>
          <w:rFonts w:cs="Times New Roman" w:ascii="Times New Roman" w:hAnsi="Times New Roman"/>
          <w:i/>
        </w:rPr>
        <w:t>составить как можно больше слов. Полученные слова должны быть нарицательными существительными в именительном падеже, в единственном числ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том конкурсе побеждает команда, составившая больше с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подсчитывает баллы, выявляет побед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. Молодцы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b/>
      <w:bCs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07:00Z</dcterms:created>
  <dc:creator>Пользователь</dc:creator>
  <dc:description/>
  <dc:language>en-US</dc:language>
  <cp:lastModifiedBy>Пользователь</cp:lastModifiedBy>
  <dcterms:modified xsi:type="dcterms:W3CDTF">2014-11-30T06:20:00Z</dcterms:modified>
  <cp:revision>2</cp:revision>
  <dc:subject/>
  <dc:title/>
</cp:coreProperties>
</file>