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ГУ «СОШ №1 им. А.Н. Ёлгина» отдела образования район Тереңкөл, управления образования Павлодарской обла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kk-KZ"/>
        </w:rPr>
        <w:t xml:space="preserve">Методическое  пособие </w:t>
      </w:r>
      <w:r>
        <w:rPr>
          <w:color w:val="000000"/>
          <w:sz w:val="32"/>
          <w:szCs w:val="32"/>
        </w:rPr>
        <w:t>по технике «Батик»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12520</wp:posOffset>
            </wp:positionH>
            <wp:positionV relativeFrom="paragraph">
              <wp:posOffset>337185</wp:posOffset>
            </wp:positionV>
            <wp:extent cx="2893695" cy="2417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р-составитель:</w:t>
      </w:r>
    </w:p>
    <w:p>
      <w:pPr>
        <w:pStyle w:val="Normal"/>
        <w:spacing w:lineRule="exact" w:line="2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</w:rPr>
        <w:t xml:space="preserve">Учитель </w:t>
      </w:r>
      <w:r>
        <w:rPr>
          <w:color w:val="000000"/>
          <w:sz w:val="32"/>
          <w:szCs w:val="32"/>
          <w:lang w:val="kk-KZ"/>
        </w:rPr>
        <w:t>технологии</w:t>
      </w:r>
    </w:p>
    <w:p>
      <w:pPr>
        <w:pStyle w:val="Normal"/>
        <w:spacing w:lineRule="exact" w:line="240"/>
        <w:jc w:val="right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spacing w:lineRule="exact" w:line="2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ГУ «СОШ№1 им.А.Н.Ёлгина»</w:t>
      </w:r>
    </w:p>
    <w:p>
      <w:pPr>
        <w:pStyle w:val="Normal"/>
        <w:spacing w:lineRule="exact" w:line="2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утц О.Г</w:t>
      </w:r>
    </w:p>
    <w:p>
      <w:pPr>
        <w:pStyle w:val="Normal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2г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.Теренкол</w:t>
      </w:r>
      <w:r>
        <w:rPr>
          <w:color w:val="000000"/>
          <w:sz w:val="32"/>
          <w:szCs w:val="32"/>
          <w:lang w:val="kk-KZ"/>
        </w:rPr>
        <w:t>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ашему вниманию представлено учебно-тематическое пособие по технике «Батик». Батик — batik —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донезийское</w:t>
        </w:r>
      </w:hyperlink>
      <w:r>
        <w:rPr>
          <w:color w:val="000000"/>
          <w:sz w:val="28"/>
          <w:szCs w:val="28"/>
        </w:rPr>
        <w:t xml:space="preserve"> слово. В переводе с индонезийского оно означает «капля воска». Сейчас батик популярен во всем мире. </w:t>
      </w:r>
      <w:r>
        <w:rPr>
          <w:color w:val="000000"/>
          <w:sz w:val="28"/>
          <w:szCs w:val="28"/>
          <w:shd w:fill="FFFFFF" w:val="clear"/>
        </w:rPr>
        <w:t>Батик - это обобщенное название разнообразных способов ручной росписи ткани. В основе всех этих приемов лежит принцип резервирования, то есть покрытия не пропускающим краску составом тех мест ткани, которые должны остаться не закрашенными и образовать узор. В учебном пособии рассматривается методика выполнения оригинальных издел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Работая по этому пособию, вы узнаете историю возникновения и развития батика, познакомитесь с различными технологическими приемами художественной  росписи ткани. Научитесь делать оригинальные подарки для своих близки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425" w:hanging="0"/>
        <w:rPr/>
      </w:pPr>
      <w:r>
        <w:rPr>
          <w:color w:val="000000"/>
          <w:sz w:val="28"/>
          <w:szCs w:val="28"/>
          <w:shd w:fill="FFFFFF" w:val="clear"/>
        </w:rPr>
        <w:t xml:space="preserve">История возникновения и развития батика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рекомендации по организации занят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хники   батика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зработки занятий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284" w:right="42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Список литературы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284" w:right="42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Приложения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284" w:right="42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История возникновения и развития бати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творчеству- замечательная черта человека, присущая ему с древнейших времен. Даже первобытные люди украшали культовые и бытовые предметы. Возникали и развивались ремесла. Материалом для изделий служили как природные материалы (камень, дерево, глина, кость), так и изобретенные человеком для своих практических нужд (сплавы металлов, бумага, текстиль и другие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ная роспись тканей является разновидностью художественного текстиля, который, в свою очередь, представляет немаловажный раздел декоративно-прикладного искусства. Этот вид прикладного искусства имеет глубокие народные корни и традиции, дошедшие до сегодняшних дней. Современные художники по текстилю с глубоким уважением относятся к прошлому этого искусства, постоянно черпая из него творческие замыслы, что и обусловливает появление новых технологий на основе использования традиций древней росписи тка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батик» - явайского происхождения и в переводе обозначает «рисование горячим воском». Это искусство развивали с глубокой древности много народов мира - индейцы, китайцы, египтяне, перуанцы, но наивысшего развития и художественного совершенства оно достигло в Индонезии на острове Ява, который считается древнейшим центром бат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красивая легенда о батике - «искусстве, радующем глаз и освежающем душу». В незапамятные времена на вершину горы Аллу-Алу, что на острове Ява, спустился Батар Гуру и увидел, что земля погрузилась в тишину и сумрак, ибо нет радости ее жителям без ярких небесных красок. И простер он руку, и раскинулись на полях свитки изысканнейших тканей - ба. И простер он другую руку, и сонмы диких пчел устремились к нему, неся воск свой из глубин лесных. Растопил он воск, ударил в барабан, сгусти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тучи и пустился в пляс по шелкам, оставляя причудливый узор - тик, тик, тик. До народа доносилось батик-тик, ба-тик-ти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личные способы окраски ткани известны давно, достаточно вспомнить финикийских мореплавателей, которые доставали со дна моря моллюсков, способных дать лишь одну каплю драгоценного красителя. Разбавляя этот краси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дой, можно было доби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гатых оттенков пурпур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краски ткани индонезийцы хранили как великую тайну, распространялись только готовые издел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аиболе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н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аск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кан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овой </w:t>
      </w:r>
      <w:r>
        <w:rPr>
          <w:sz w:val="28"/>
          <w:szCs w:val="28"/>
        </w:rPr>
        <w:t>литературе о</w:t>
      </w:r>
      <w:r>
        <w:rPr>
          <w:sz w:val="28"/>
          <w:szCs w:val="28"/>
          <w:lang w:val="en-US" w:eastAsia="en-US"/>
        </w:rPr>
        <w:t xml:space="preserve">тнося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ку </w:t>
      </w:r>
      <w:r>
        <w:rPr>
          <w:sz w:val="28"/>
          <w:szCs w:val="28"/>
        </w:rPr>
        <w:t>н.э. П</w:t>
      </w:r>
      <w:r>
        <w:rPr>
          <w:sz w:val="28"/>
          <w:szCs w:val="28"/>
          <w:lang w:val="en-US" w:eastAsia="en-US"/>
        </w:rPr>
        <w:t xml:space="preserve">лин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ш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 </w:t>
      </w:r>
      <w:r>
        <w:rPr>
          <w:sz w:val="28"/>
          <w:szCs w:val="28"/>
        </w:rPr>
        <w:t>опи</w:t>
      </w:r>
      <w:r>
        <w:rPr>
          <w:sz w:val="28"/>
          <w:szCs w:val="28"/>
          <w:lang w:val="en-US" w:eastAsia="en-US"/>
        </w:rPr>
        <w:t xml:space="preserve">с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а окраск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нял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ипте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ип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ашива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ежды удивительны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ом;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 xml:space="preserve">белое </w:t>
      </w:r>
      <w:r>
        <w:rPr>
          <w:sz w:val="28"/>
          <w:szCs w:val="28"/>
          <w:lang w:val="en-US" w:eastAsia="en-US"/>
        </w:rPr>
        <w:t xml:space="preserve">полотнище </w:t>
      </w:r>
      <w:r>
        <w:rPr>
          <w:sz w:val="28"/>
          <w:szCs w:val="28"/>
        </w:rPr>
        <w:t>расчертят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итыва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кам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глощающими </w:t>
      </w:r>
      <w:r>
        <w:rPr>
          <w:sz w:val="28"/>
          <w:szCs w:val="28"/>
        </w:rPr>
        <w:t>краски</w:t>
      </w:r>
      <w:r>
        <w:rPr>
          <w:sz w:val="28"/>
          <w:szCs w:val="28"/>
          <w:lang w:val="en-US" w:eastAsia="en-US"/>
        </w:rPr>
        <w:t xml:space="preserve"> веществами;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н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тнищ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чег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грузив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коте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яч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кой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лежащ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нима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ашенным»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им, опис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хо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я </w:t>
      </w:r>
      <w:r>
        <w:rPr>
          <w:sz w:val="28"/>
          <w:szCs w:val="28"/>
        </w:rPr>
        <w:t>бат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Жител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фриканс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гер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негал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ю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ику «батик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яжени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500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мес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ка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нес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ора н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кань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ст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ес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ки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ниок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квасц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льфат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еза)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аренных </w:t>
      </w:r>
      <w:r>
        <w:rPr>
          <w:sz w:val="28"/>
          <w:szCs w:val="28"/>
        </w:rPr>
        <w:t>вмест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уси с незапамятных времен известны способы расцвечивания ткани путем набивания узора, в дальнейшем получившее название печатных рисунков. Это так называемые различные виды «набойки», от слова «набивать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цвет ручной набойки на Руси наблюдался в 16-17 вв., хотя дошедшие до нас образцы ткани говорят о том, что развитие этого вида украшения ткани относится к 10 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XX веке, вместе с всеобщим увлечением стилем модерн, батик получает новое рождение. В этот же период батик появляется и в России. Развивался, в основном, в таких больших городах, как Москва, Ленинград, Иваново, Киев, Одесса, Тбилиси. Русские художники восприняли европейскую технику и стилистику, но не знали истоков и, естественно, не опирались на какую-либо традицию. У истоков развития батика в нашей стране стояли такие великолепные художники, как А. Алексеева, Т. Алексахина, Н. Вахмистров, К. Малиновская и многие друг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батик в России находится на высоком профессиональном уровне, с ярко индивидуальным техническим и художественным подходом. Научиться ему, освоить все техники можно в любом возрасте, (в соответствии с нормами СЭС) начиная с детского сад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Общие рекомендации по организации занят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изготовления ба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Ткань –из натурального шелка (крепдешин, шифон, туаль, креп-жоржет), но можно использовать и хлопчатобумажные ткан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Краски –выбор красок для росписи по шелку достаточно велик. Одни краски разводятся только спиртом, другие разбавляются также и водой. Отличаются они и по способу закрепления – утюжкой, горячим воздухом, влагой или паром, причем каждая из них имеет как свои преимущества, так и свои недоста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турный состав –Как правило, резервирующий состав имеет прозрачный цвет, для того чтобы сделать состав определенного цвета добавляют золотой, серебряный или цветной конту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пирт – для более быстрого высыхания поверхности ткани после окрашивания в разведенные водой краски можно добавить капельку спи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Соль – ею посыпают расписанные и еще влажные участки. Обладая свойством втягивать влагу, соль связывает и растворяет в воде красящие вещества – пигменты. В результате возникают оригинальные узо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истиллированная вода – необходима для разбавления и осветления крас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Воск– универсальный воск для батика продается в магазине. Существуют специальные рецепты изготовления во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инстр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еревянная рама –можно купить в магазине или сделать на заказ в багетной мастерской. Существуют специальный профессиональные рамы для батика с гайками, что обеспечивает возможность подогнать ее под любой раз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алитра и пипетки –облегчают забор краски из флаконов и их смеши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теклянные трубочки или пластмассовый флакон с пипеткой на ко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Чантинг – металлический инструмент для нанесения контуров.</w:t>
        <w:br/>
        <w:t>5) Клейкая лента – нужна для оклеивания верхней стороны рамы перед началом работы, благодаря этому дерево не сможет впитать в себя краску и не запачкает вашу следующ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Фен – ускоряет процесс высыхания красок. А так же  помогает создать замечательные живописные эффекты в технике свободной росписи.</w:t>
        <w:br/>
        <w:t>7) Кнопки – (канцелярские) для натягивания ткани. Можно использовать стиплер.</w:t>
        <w:br/>
        <w:t xml:space="preserve">8) Кисти – (беличьи или колонковы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Калька и алюминиевая фоль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Соломинка для коктейля – простым способом можно достичь удивительного эффекта: подуть через соломинку на каплю краски, нанесенную на шел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тюг – понадобится для закрепления красящего слоя или удаления вос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изделия в технике горячего б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) Карандаш – лучше очень мягкий, используется для перенесения мотива на ткань. Или портновская ручка, которая смывается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) Нитки – пригодятся для работы в узелковой тех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) Лоток для окраш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) Плитка или газовая горе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лк надо обязательно выстирать – это позволит очистить его от возможных загрязнений и застрахует от пятен, образующихся на шелке при попадании на него капелек воды во время работы. Кроме того, если необходимо изделие определенного размера, важно знать, что после стирки шелк дает усадку – примерно 2–3 см на 1 погонный метр. После стирки шелк надо отутюжить и натя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закрепить ткань. Делается это очень легко: ткань натягивается на особые рамки с крючками или прикалывается к рамке обычными кнопками. Во избежание окраски самой деревянной рамы, лучше на поверхность дерева наклеить скот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ы выполнили подготовительную работу, можно приступать к процессу создания вашей карт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атик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атериалы для батик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нструменты для батик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и б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ножество существующих техник батика можно разделить на две основные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ячий батик</w:t>
      </w:r>
      <w:r>
        <w:rPr>
          <w:sz w:val="28"/>
          <w:szCs w:val="28"/>
        </w:rPr>
        <w:t> – техника с применением расплавленного воска в качестве резервирующего соста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олодный бати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32"/>
        </w:rPr>
        <w:t>– использует специальный резервирующий (ограничивающий растекание краски по ткани) состав холодным, в отличие от техники </w:t>
      </w:r>
      <w:hyperlink r:id="rId4">
        <w:r>
          <w:rPr>
            <w:rStyle w:val="InternetLink"/>
            <w:color w:val="000000"/>
            <w:sz w:val="28"/>
            <w:szCs w:val="32"/>
            <w:u w:val="none"/>
          </w:rPr>
          <w:t>горячего батика</w:t>
        </w:r>
      </w:hyperlink>
      <w:r>
        <w:rPr>
          <w:color w:val="000000"/>
          <w:sz w:val="28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горячего ба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орячем батике в качестве резервирующего вещества используется воск (парафин, стеарин или их смесь). Горячий воск с помощью кисти из щетины или специальной медной лейки наносят нате места ткани, которые должны остаться белыми, (восковое пятно должно быть прозрачным и темным, а не белым и матовым). Затем вся поверхность ткани заливается сильно разбавленными растворами красителя. После высыхания ткани воском закрывают те участки, которые должны остаться светлоокрашенными, а остальное пространство закрашивается более в темные т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в технике горячего ба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: перевести рисунок на тк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этап: те места в рисунке, которые необходимо оставить неокрашенными, кистью покрыть горячим расплавленным вос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: после высыхания расписать ткань согласно рисунку светлыми тонами. 4 этап: подождать пока роспись высохнет и покрыть воском более темные цветовые пятна и так до самых темных мест в рисунке.</w:t>
        <w:br/>
        <w:t>5 этап: удалить воск с рисунка с помощью утюга и газет, поместив между ними ткани. После снятия воска ткань приобретает первоначальные пластичные св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ка «Кракле»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носится к горячему батику.  Заключается она в следующем, ткань расписанная красочным слоем или чистая, покрывается воском в несколько слоев, затем она снимается с рамы и ломается, создавая на восковой поверхности разнообразные трещины. Затем ткань снова натягивается на раму, обезжиривается спиртом, а далее любым темным цветом краски заливаются образовавшиеся трещины. На стыке поверхности цветных и белых пятен образуются причудливая факту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хника свободной росписи на ткани</w:t>
      </w:r>
      <w:r>
        <w:rPr>
          <w:sz w:val="28"/>
          <w:szCs w:val="28"/>
        </w:rPr>
        <w:t xml:space="preserve"> очень сходна с работой акварельными красками по сырой бумаге. Ее еще называют акварельной техн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в технике свободной рос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: ткань натянутая на раму равномерно смачивается водой, но так чтобы не стояли лужи, лучше это сделать губ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этап: нанесение краски широким флейцем на влажную поверхность ткани в соответствии с рисунком (растяжками цвета от светлого к темному и от теплого к холодно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этап: нанесение изображения по чуть влажной ткани темным цветом крупными маз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: проработка деталей рисунка по сухой ткани мелкими маз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этап: дополнительные эффекты создают капли краски, на которые дули через соломинку (для коктейля). Эти капли можно превратить в причудливые очертания деревьев, кустарников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ая роспись по тканям предполагает отсутствие каких-либо резервирующих веществ, ограничивающих растекание красителей по ткани. Поскольку без них трудно получить четкий рисунок, как правило, ткань перед свободной росписью грунтуют, используя концентрированный раствор поваренной соли, растворы и эмульсии высокомолекулярных соединений (крахмала, ПВА, КМЦ, сольветозы, желатина, анальгина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зелковая техника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жиданные эффекты и все время разные возникают при работе в этой тех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в узелковой техни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: свободная роспись по ф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этап: высушенная ткань снимается с рамы и с помощью камешков или других аналогичных вещей, нитками согласно рисунку, завязывается несколько узлов на тка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: весь кусок ткани скручивают с двух сторон очень туго и складывают в два-три слоя, туго обвязывая нитками еще раз (плотность перекручивания и завязывания существенно влияет на будущий рисун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этап: перевязанную ткань опускают в емкость с кра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этап: осторожно вынимаем ткань из раствора, даем стечь, развязываем нити и высушива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«Гут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техника была разработана в начале прошлого столетия русскими художниками, работавшими в росписи по шелку. Техника с применением контурного состава, гарантирует успех даже начинаю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в технике  «Гутт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: выстиранный шелк, просушенный, и хорошо отутюженный натяните на раму.Предварительно раму оклейте малярным скотч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этап: затем перенесите рисунок с эскиза мягким не острым карандашом.</w:t>
        <w:br/>
        <w:t>3 этап: следующее, что вы должны сделать, это с помощью резерва провести линию окончания рисунка по всему периметру ткани, линия должна быть обязательно замкнутая, тогда краска не выйдет за ее пределы.</w:t>
        <w:br/>
        <w:t>4 этап: обведите карандашный рисунок резервирующим составом, здесь тоже очень важно помнить, что все линии должны быть замкнутыми. </w:t>
        <w:br/>
        <w:t>5 этап: после полного высыхания резерва роспись рисунка с помощью разбавленных до нужного тона анилиновых красителей.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евая тех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техника травления с использованием соли. Причудливые узоры и изумительные структуры, возникающие в результате использования соли при росписи картин, платков, одежды в этой технике буквально завораживают. Причина этому – гигроскопические свойства соли: она поглощает влагу. Результат зависит от величины кристаллов с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в солевой техни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: на влажную расписанную в свободной технике ткань посыпается соль.</w:t>
        <w:br/>
        <w:t>2 этап: важно не перестараться, соль посыпается там, где цветовое пятно необходимо обогатить интересной фак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: после полного высыхания красок аккуратно удалите кристаллы с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аткосрочный план</w:t>
      </w:r>
    </w:p>
    <w:p>
      <w:pPr>
        <w:pStyle w:val="Normal"/>
        <w:widowControl w:val="false"/>
        <w:spacing w:before="0" w:after="6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лан урока</w:t>
      </w:r>
    </w:p>
    <w:p>
      <w:pPr>
        <w:pStyle w:val="Normal"/>
        <w:widowControl w:val="false"/>
        <w:spacing w:before="0" w:after="60"/>
        <w:rPr>
          <w:iCs/>
          <w:lang w:eastAsia="en-US"/>
        </w:rPr>
      </w:pPr>
      <w:r>
        <w:rPr>
          <w:b/>
          <w:bCs/>
          <w:iCs/>
          <w:lang w:eastAsia="en-US"/>
        </w:rPr>
        <w:t>Урок 1</w:t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25"/>
        <w:gridCol w:w="562"/>
        <w:gridCol w:w="1335"/>
        <w:gridCol w:w="436"/>
        <w:gridCol w:w="1330"/>
        <w:gridCol w:w="1045"/>
        <w:gridCol w:w="2572"/>
      </w:tblGrid>
      <w:tr>
        <w:trPr>
          <w:trHeight w:val="473" w:hRule="atLeast"/>
          <w:cantSplit w:val="true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b/>
              </w:rPr>
              <w:t>Раздел долгосрочного плана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b/>
              </w:rPr>
              <w:t>Школа</w:t>
            </w:r>
            <w:r>
              <w:rPr>
                <w:b/>
                <w:lang w:val="en-US"/>
              </w:rPr>
              <w:t xml:space="preserve">: </w:t>
            </w:r>
          </w:p>
        </w:tc>
      </w:tr>
      <w:tr>
        <w:trPr>
          <w:trHeight w:val="472" w:hRule="atLeast"/>
          <w:cantSplit w:val="true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b/>
              </w:rPr>
              <w:t>ФИО учителя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b/>
              </w:rPr>
              <w:t>Класс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7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b/>
              </w:rPr>
              <w:t>Количество присутствующих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b/>
              </w:rPr>
              <w:t>отсутствующих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firstLine="346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роспись (батик, гжель, хохлома и т.п.). Виды росписи. Приемы и техники росписи.  Материалы и оборудования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8405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.1.2.1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Самостоятельно изучать и определять особенности произведений искусства,</w:t>
            </w:r>
            <w:r>
              <w:rPr/>
              <w:t xml:space="preserve"> </w:t>
            </w:r>
            <w:r>
              <w:rPr>
                <w:spacing w:val="-1"/>
              </w:rPr>
              <w:t>ремесла и дизайна различного исторического и культурного происхождения</w:t>
            </w:r>
          </w:p>
          <w:p>
            <w:pPr>
              <w:pStyle w:val="Normal"/>
              <w:jc w:val="both"/>
              <w:rPr/>
            </w:pPr>
            <w:r>
              <w:rPr/>
              <w:t>7.1.3.1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личные источники информации  для исследования и развития творческих идей, выбирая из них наиболее подходящие (в том числе применяя ИКТ)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ind w:firstLine="468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Цели урока</w:t>
            </w:r>
          </w:p>
        </w:tc>
        <w:tc>
          <w:tcPr>
            <w:tcW w:w="8405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lineRule="exact" w:line="260" w:before="0" w:after="0"/>
              <w:ind w:left="428" w:hanging="284"/>
              <w:contextualSpacing/>
              <w:jc w:val="both"/>
              <w:rPr/>
            </w:pPr>
            <w:r>
              <w:rPr>
                <w:spacing w:val="-1"/>
              </w:rPr>
              <w:t>Ознакомить видами</w:t>
            </w:r>
            <w:r>
              <w:rPr>
                <w:lang w:val="kk-KZ"/>
              </w:rPr>
              <w:t>,</w:t>
            </w:r>
            <w:r>
              <w:rPr/>
              <w:t xml:space="preserve"> приемами и техникой исполнения художественных росписей.  Материалы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60" w:before="0" w:after="0"/>
              <w:ind w:left="428" w:hanging="284"/>
              <w:contextualSpacing/>
              <w:jc w:val="both"/>
              <w:rPr/>
            </w:pPr>
            <w:r>
              <w:rPr>
                <w:spacing w:val="-1"/>
              </w:rPr>
              <w:t>научить определять особенности произведений искусства,</w:t>
            </w:r>
            <w:r>
              <w:rPr/>
              <w:t xml:space="preserve"> </w:t>
            </w:r>
            <w:r>
              <w:rPr>
                <w:spacing w:val="-1"/>
              </w:rPr>
              <w:t>ремесла и дизайна различного исторического и культурного происхожд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60" w:before="0" w:after="0"/>
              <w:ind w:left="428" w:hanging="284"/>
              <w:contextualSpacing/>
              <w:jc w:val="both"/>
              <w:rPr/>
            </w:pPr>
            <w:r>
              <w:rPr>
                <w:spacing w:val="-1"/>
              </w:rPr>
              <w:t>развить навыки работы с</w:t>
            </w:r>
            <w:r>
              <w:rPr/>
              <w:t xml:space="preserve"> различными источниками информации для исследования и развития творческих идей, выбирая из них наиболее подходящие (в том числе применяя ИКТ)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ind w:firstLine="468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Языковые цели</w:t>
            </w:r>
          </w:p>
          <w:p>
            <w:pPr>
              <w:pStyle w:val="Normal"/>
              <w:widowControl w:val="false"/>
              <w:spacing w:before="0" w:after="60"/>
              <w:ind w:firstLine="468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8405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 w:before="0" w:after="60"/>
              <w:ind w:left="33" w:hanging="0"/>
              <w:contextualSpacing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GB"/>
              </w:rPr>
              <w:t xml:space="preserve">исследовать и дать </w:t>
            </w:r>
            <w:r>
              <w:rPr>
                <w:lang w:eastAsia="en-US"/>
              </w:rPr>
              <w:t>описание</w:t>
            </w:r>
            <w:r>
              <w:rPr>
                <w:lang w:eastAsia="en-GB"/>
              </w:rPr>
              <w:t xml:space="preserve"> особенностям произведений искусства, ремесла и дизайна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GB"/>
              </w:rPr>
              <w:t>казахской национальной и мировой культуры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 w:before="0" w:after="60"/>
              <w:ind w:left="33" w:hanging="0"/>
              <w:contextualSpacing/>
              <w:jc w:val="both"/>
              <w:rPr>
                <w:b/>
                <w:b/>
                <w:i/>
                <w:i/>
                <w:lang w:eastAsia="en-US"/>
              </w:rPr>
            </w:pPr>
            <w:r>
              <w:rPr/>
              <w:t xml:space="preserve">давать </w:t>
            </w:r>
            <w:r>
              <w:rPr>
                <w:lang w:eastAsia="en-GB"/>
              </w:rPr>
              <w:t>комментарии</w:t>
            </w:r>
            <w:r>
              <w:rPr/>
              <w:t xml:space="preserve"> своим творческим решениям в работах и критически анализировать качество и свойства выполненных работ (умение говорить)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Лексика и терминология, специфичная для предмета:</w:t>
            </w:r>
          </w:p>
          <w:p>
            <w:pPr>
              <w:pStyle w:val="Normal"/>
              <w:tabs>
                <w:tab w:val="clear" w:pos="708"/>
                <w:tab w:val="center" w:pos="2396" w:leader="none"/>
              </w:tabs>
              <w:jc w:val="both"/>
              <w:rPr/>
            </w:pPr>
            <w:r>
              <w:rPr/>
              <w:t>Батик, гжель, хохлома, художественная роспись, раппорт, ритм, линейный рисунок, орнаментальная композиция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олезные выражения для диалогов и письма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 w:before="0" w:after="200"/>
              <w:ind w:left="318" w:hanging="318"/>
              <w:jc w:val="both"/>
              <w:rPr/>
            </w:pPr>
            <w:r>
              <w:rPr/>
              <w:t>Основываясь на творчество мастеров декоративно-прикладного искусства, я 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 w:before="0" w:after="200"/>
              <w:ind w:left="318" w:hanging="318"/>
              <w:jc w:val="both"/>
              <w:rPr/>
            </w:pPr>
            <w:r>
              <w:rPr/>
              <w:t>Особенности художественной росписи 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 w:before="0" w:after="60"/>
              <w:ind w:left="318" w:hanging="318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/>
              <w:t>Я использовал орнаментальную композицию, чтобы сделать 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 w:before="0" w:after="60"/>
              <w:ind w:left="318" w:hanging="318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/>
              <w:t>Изучая особенности художественной росписи, можно сказать...</w:t>
            </w:r>
          </w:p>
        </w:tc>
      </w:tr>
      <w:tr>
        <w:trPr>
          <w:trHeight w:val="603" w:hRule="atLeast"/>
          <w:cantSplit w:val="true"/>
        </w:trPr>
        <w:tc>
          <w:tcPr>
            <w:tcW w:w="20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ind w:firstLine="468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Привитие ценностей </w:t>
            </w:r>
          </w:p>
          <w:p>
            <w:pPr>
              <w:pStyle w:val="Normal"/>
              <w:widowControl w:val="false"/>
              <w:spacing w:before="0" w:after="60"/>
              <w:ind w:firstLine="468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widowControl w:val="false"/>
              <w:spacing w:before="0" w:after="60"/>
              <w:ind w:firstLine="468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8405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37" w:before="2" w:after="0"/>
              <w:ind w:left="286" w:right="118" w:hanging="284"/>
              <w:jc w:val="both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ж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ние</w:t>
            </w:r>
            <w:r>
              <w:rPr>
                <w:spacing w:val="58"/>
                <w:lang w:eastAsia="en-US"/>
              </w:rPr>
              <w:t xml:space="preserve"> </w:t>
            </w:r>
            <w:r>
              <w:rPr>
                <w:lang w:eastAsia="en-US"/>
              </w:rPr>
              <w:t>к 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знооб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 xml:space="preserve">зию </w:t>
            </w:r>
            <w:r>
              <w:rPr>
                <w:spacing w:val="3"/>
                <w:lang w:eastAsia="en-US"/>
              </w:rPr>
              <w:t>к</w:t>
            </w:r>
            <w:r>
              <w:rPr>
                <w:spacing w:val="-8"/>
                <w:lang w:eastAsia="en-US"/>
              </w:rPr>
              <w:t>у</w:t>
            </w:r>
            <w:r>
              <w:rPr>
                <w:lang w:eastAsia="en-US"/>
              </w:rPr>
              <w:t>ль</w:t>
            </w:r>
            <w:r>
              <w:rPr>
                <w:spacing w:val="2"/>
                <w:lang w:eastAsia="en-US"/>
              </w:rPr>
              <w:t>т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lang w:eastAsia="en-US"/>
              </w:rPr>
              <w:t>р</w:t>
            </w:r>
            <w:r>
              <w:rPr>
                <w:spacing w:val="59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ний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п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ол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г</w:t>
            </w:r>
            <w:r>
              <w:rPr>
                <w:spacing w:val="-1"/>
                <w:lang w:eastAsia="en-US"/>
              </w:rPr>
              <w:t>ае</w:t>
            </w:r>
            <w:r>
              <w:rPr>
                <w:lang w:eastAsia="en-US"/>
              </w:rPr>
              <w:t>т 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lang w:eastAsia="en-US"/>
              </w:rPr>
              <w:t>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lang w:eastAsia="en-US"/>
              </w:rPr>
              <w:t>ны</w:t>
            </w:r>
            <w:r>
              <w:rPr>
                <w:spacing w:val="1"/>
                <w:lang w:eastAsia="en-US"/>
              </w:rPr>
              <w:t>х</w:t>
            </w:r>
            <w:r>
              <w:rPr>
                <w:lang w:eastAsia="en-US"/>
              </w:rPr>
              <w:t xml:space="preserve">, 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lang w:eastAsia="en-US"/>
              </w:rPr>
              <w:t>жли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lang w:eastAsia="en-US"/>
              </w:rPr>
              <w:t>н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ных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lang w:eastAsia="en-US"/>
              </w:rPr>
              <w:t>ж</w:t>
            </w:r>
            <w:r>
              <w:rPr>
                <w:spacing w:val="2"/>
                <w:lang w:eastAsia="en-US"/>
              </w:rPr>
              <w:t>к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lang w:eastAsia="en-US"/>
              </w:rPr>
              <w:t>ль</w:t>
            </w:r>
            <w:r>
              <w:rPr>
                <w:spacing w:val="2"/>
                <w:lang w:eastAsia="en-US"/>
              </w:rPr>
              <w:t>т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lang w:eastAsia="en-US"/>
              </w:rPr>
              <w:t>рных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ко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нц</w:t>
            </w:r>
            <w:r>
              <w:rPr>
                <w:spacing w:val="-2"/>
                <w:lang w:eastAsia="en-US"/>
              </w:rPr>
              <w:t>и</w:t>
            </w:r>
            <w:r>
              <w:rPr>
                <w:lang w:eastAsia="en-US"/>
              </w:rPr>
              <w:t>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37" w:before="2" w:after="0"/>
              <w:ind w:left="286" w:right="118" w:hanging="284"/>
              <w:jc w:val="both"/>
              <w:rPr/>
            </w:pP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озд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от</w:t>
            </w:r>
            <w:r>
              <w:rPr>
                <w:spacing w:val="2"/>
                <w:lang w:eastAsia="en-US"/>
              </w:rPr>
              <w:t>р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lang w:eastAsia="en-US"/>
              </w:rPr>
              <w:t>д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ва 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2"/>
                <w:lang w:eastAsia="en-US"/>
              </w:rPr>
              <w:t>д</w:t>
            </w:r>
            <w:r>
              <w:rPr>
                <w:lang w:eastAsia="en-US"/>
              </w:rPr>
              <w:t>у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ч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ник</w:t>
            </w:r>
            <w:r>
              <w:rPr>
                <w:spacing w:val="-1"/>
                <w:lang w:eastAsia="en-US"/>
              </w:rPr>
              <w:t>ам</w:t>
            </w:r>
            <w:r>
              <w:rPr>
                <w:lang w:eastAsia="en-US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60" w:before="0" w:after="60"/>
              <w:ind w:left="286" w:hanging="284"/>
              <w:contextualSpacing/>
              <w:rPr/>
            </w:pPr>
            <w:r>
              <w:rPr>
                <w:lang w:eastAsia="en-US"/>
              </w:rPr>
              <w:t>уважение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к профессии</w:t>
            </w:r>
            <w:r>
              <w:rPr>
                <w:lang w:eastAsia="en-US"/>
              </w:rPr>
              <w:t xml:space="preserve"> </w:t>
            </w:r>
            <w:r>
              <w:rPr>
                <w:spacing w:val="4"/>
                <w:lang w:eastAsia="en-US"/>
              </w:rPr>
              <w:t>х</w:t>
            </w:r>
            <w:r>
              <w:rPr>
                <w:spacing w:val="-8"/>
                <w:lang w:eastAsia="en-US"/>
              </w:rPr>
              <w:t>у</w:t>
            </w:r>
            <w:r>
              <w:rPr>
                <w:lang w:eastAsia="en-US"/>
              </w:rPr>
              <w:t>дожник</w:t>
            </w:r>
            <w:r>
              <w:rPr>
                <w:spacing w:val="-1"/>
                <w:lang w:eastAsia="en-US"/>
              </w:rPr>
              <w:t>а, мастеров декоративно-прикладного искусства</w:t>
            </w:r>
            <w:r>
              <w:rPr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ind w:firstLine="468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Межпредметные связи</w:t>
            </w:r>
          </w:p>
        </w:tc>
        <w:tc>
          <w:tcPr>
            <w:tcW w:w="8405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Химия, география, история</w:t>
            </w:r>
          </w:p>
        </w:tc>
      </w:tr>
      <w:tr>
        <w:trPr>
          <w:trHeight w:val="545" w:hRule="atLeast"/>
          <w:cantSplit w:val="true"/>
        </w:trPr>
        <w:tc>
          <w:tcPr>
            <w:tcW w:w="20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ind w:firstLine="468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Навыки использования ИКТ </w:t>
            </w:r>
          </w:p>
        </w:tc>
        <w:tc>
          <w:tcPr>
            <w:tcW w:w="8405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Развитие навыков работы с интернет ресурсами.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ind w:firstLine="468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Предварительные знания</w:t>
            </w:r>
          </w:p>
        </w:tc>
        <w:tc>
          <w:tcPr>
            <w:tcW w:w="8405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Виды декоративно-прикладного искусства, техники и материалы применяемые в ДПИ</w:t>
            </w:r>
          </w:p>
        </w:tc>
      </w:tr>
      <w:tr>
        <w:trPr>
          <w:trHeight w:val="564" w:hRule="atLeast"/>
        </w:trPr>
        <w:tc>
          <w:tcPr>
            <w:tcW w:w="10477" w:type="dxa"/>
            <w:gridSpan w:val="8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0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Запланированные этапы урока</w:t>
            </w:r>
          </w:p>
        </w:tc>
        <w:tc>
          <w:tcPr>
            <w:tcW w:w="478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Запланированная деятельность на уроке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361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Ресурсы</w:t>
            </w:r>
          </w:p>
        </w:tc>
      </w:tr>
      <w:tr>
        <w:trPr>
          <w:trHeight w:val="689" w:hRule="atLeast"/>
        </w:trPr>
        <w:tc>
          <w:tcPr>
            <w:tcW w:w="20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 урока</w:t>
            </w:r>
          </w:p>
          <w:p>
            <w:pPr>
              <w:pStyle w:val="Normal"/>
              <w:widowControl w:val="false"/>
              <w:spacing w:lineRule="exact" w:line="260"/>
              <w:rPr>
                <w:lang w:val="kk-KZ" w:eastAsia="en-US"/>
              </w:rPr>
            </w:pPr>
            <w:r>
              <w:rPr>
                <w:lang w:val="kk-KZ" w:eastAsia="en-US"/>
              </w:rPr>
              <w:t>1-2мин</w:t>
            </w:r>
          </w:p>
          <w:p>
            <w:pPr>
              <w:pStyle w:val="Normal"/>
              <w:widowControl w:val="false"/>
              <w:spacing w:lineRule="exact" w:line="26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lang w:val="kk-KZ" w:eastAsia="en-US"/>
              </w:rPr>
            </w:pPr>
            <w:r>
              <w:rPr>
                <w:lang w:val="kk-KZ" w:eastAsia="en-US"/>
              </w:rPr>
              <w:t>5 мин</w:t>
            </w:r>
          </w:p>
          <w:p>
            <w:pPr>
              <w:pStyle w:val="Normal"/>
              <w:widowControl w:val="false"/>
              <w:spacing w:lineRule="exact" w:line="26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lang w:val="kk-KZ" w:eastAsia="en-US"/>
              </w:rPr>
            </w:pPr>
            <w:r>
              <w:rPr>
                <w:lang w:val="kk-KZ" w:eastAsia="en-US"/>
              </w:rPr>
              <w:t>10 мин</w:t>
            </w:r>
          </w:p>
          <w:p>
            <w:pPr>
              <w:pStyle w:val="Normal"/>
              <w:widowControl w:val="false"/>
              <w:spacing w:before="0" w:after="6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478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В начале урока сделать акценты н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60" w:before="0" w:after="60"/>
              <w:ind w:left="269" w:hanging="269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отовность учащихся к урок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60" w:before="0" w:after="60"/>
              <w:ind w:left="269" w:hanging="269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вместно с учащимися определить цели урока/ЦО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/>
            </w:pPr>
            <w:r>
              <w:rPr>
                <w:b/>
                <w:lang w:val="kk-KZ"/>
              </w:rPr>
              <w:t>(К)</w:t>
            </w:r>
            <w:r>
              <w:rPr>
                <w:lang w:val="kk-KZ"/>
              </w:rPr>
              <w:t xml:space="preserve"> У</w:t>
            </w:r>
            <w:r>
              <w:rPr/>
              <w:t xml:space="preserve">чащимся </w:t>
            </w:r>
            <w:r>
              <w:rPr>
                <w:lang w:val="kk-KZ"/>
              </w:rPr>
              <w:t>п</w:t>
            </w:r>
            <w:r>
              <w:rPr/>
              <w:t>редложить назвать предметы из окружения декорированные художественной росписью, которые приведут к теме урок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kk-KZ" w:eastAsia="en-US"/>
              </w:rPr>
              <w:t>(Ф)</w:t>
            </w:r>
            <w:r>
              <w:rPr>
                <w:lang w:val="kk-KZ" w:eastAsia="en-US"/>
              </w:rPr>
              <w:t xml:space="preserve"> Задание на повторения темы. Задание № 1 Ответьте на тестовые вопросы на тему «</w:t>
            </w:r>
            <w:r>
              <w:rPr>
                <w:lang w:eastAsia="en-US"/>
              </w:rPr>
              <w:t>Декоративно-прикладное искусство</w:t>
            </w:r>
            <w:r>
              <w:rPr>
                <w:lang w:val="kk-KZ" w:eastAsia="en-US"/>
              </w:rPr>
              <w:t>»</w:t>
            </w:r>
          </w:p>
        </w:tc>
        <w:tc>
          <w:tcPr>
            <w:tcW w:w="361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ные изделия  декоративно-прикладного искусства.</w:t>
            </w:r>
          </w:p>
          <w:p>
            <w:pPr>
              <w:pStyle w:val="Normal"/>
              <w:widowControl w:val="false"/>
              <w:spacing w:before="0" w:after="6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>
          <w:trHeight w:val="1587" w:hRule="atLeast"/>
        </w:trPr>
        <w:tc>
          <w:tcPr>
            <w:tcW w:w="20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Середина урока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мин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0 мин</w:t>
            </w:r>
          </w:p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ind w:firstLine="346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)</w:t>
            </w:r>
            <w:r>
              <w:rPr/>
              <w:t xml:space="preserve"> Ученики знакомятся с одним из видов декоративно-прикладного искусства -  х</w:t>
            </w:r>
            <w:r>
              <w:rPr>
                <w:bCs/>
                <w:color w:val="252525"/>
                <w:shd w:fill="FFFFFF" w:val="clear"/>
              </w:rPr>
              <w:t>удожественной росписью</w:t>
            </w:r>
            <w:r>
              <w:rPr>
                <w:color w:val="252525"/>
                <w:shd w:fill="FFFFFF" w:val="clear"/>
              </w:rPr>
              <w:t xml:space="preserve"> и ее </w:t>
            </w:r>
            <w:r>
              <w:rPr/>
              <w:t>видами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firstLine="346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</w:t>
            </w:r>
            <w:r>
              <w:rPr>
                <w:color w:val="000000"/>
              </w:rPr>
              <w:t>чащихся объединить в группы с помощью карточек с изображениями видов росписей (например, гжель, хохлома, батик и т.д.)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аждая группа изучает один из видов художественной росписи. В ходе изучения учащиеся должны изучить</w:t>
            </w:r>
            <w:r>
              <w:rPr>
                <w:color w:val="000000"/>
                <w:lang w:val="kk-K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firstLine="346"/>
              <w:jc w:val="both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spacing w:lineRule="exact" w:line="260" w:before="0" w:after="0"/>
              <w:ind w:left="41" w:firstLine="142"/>
              <w:contextualSpacing/>
              <w:jc w:val="both"/>
              <w:rPr/>
            </w:pPr>
            <w:r>
              <w:rPr>
                <w:rFonts w:eastAsia="Calibri"/>
              </w:rPr>
              <w:t xml:space="preserve">особенности </w:t>
            </w:r>
            <w:r>
              <w:rPr/>
              <w:t>орнаментальной композиции (виды орнамента, мотивы в народном творчестве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spacing w:lineRule="exact" w:line="260" w:before="0" w:after="0"/>
              <w:ind w:left="41" w:firstLine="142"/>
              <w:contextualSpacing/>
              <w:jc w:val="both"/>
              <w:rPr/>
            </w:pPr>
            <w:r>
              <w:rPr>
                <w:lang w:val="kk-KZ"/>
              </w:rPr>
              <w:t>цветовое решение</w:t>
            </w:r>
            <w:r>
              <w:rPr/>
              <w:t xml:space="preserve"> росписей, зависимости сложенного </w:t>
            </w:r>
            <w:r>
              <w:rPr>
                <w:spacing w:val="-1"/>
              </w:rPr>
              <w:t>исторического и культурного происхожд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06" w:leader="none"/>
              </w:tabs>
              <w:spacing w:lineRule="exact" w:line="260" w:before="0" w:after="0"/>
              <w:ind w:left="41" w:firstLine="142"/>
              <w:contextualSpacing/>
              <w:jc w:val="both"/>
              <w:rPr/>
            </w:pPr>
            <w:r>
              <w:rPr/>
              <w:t>основы, поверхности на которую наносится художественная роспись (например, жостовская роспись на металле, хохлома на дереве и т.д.).</w:t>
            </w:r>
          </w:p>
          <w:p>
            <w:pPr>
              <w:pStyle w:val="Normal"/>
              <w:jc w:val="both"/>
              <w:rPr/>
            </w:pPr>
            <w:r>
              <w:rPr/>
              <w:t>Для поддержки исследовательской работы учащи</w:t>
            </w:r>
            <w:r>
              <w:rPr>
                <w:lang w:val="kk-KZ"/>
              </w:rPr>
              <w:t>ес</w:t>
            </w:r>
            <w:r>
              <w:rPr/>
              <w:t xml:space="preserve">я </w:t>
            </w:r>
            <w:r>
              <w:rPr>
                <w:lang w:val="kk-KZ"/>
              </w:rPr>
              <w:t xml:space="preserve">могуть использовать </w:t>
            </w:r>
            <w:r>
              <w:rPr/>
              <w:t>литератур</w:t>
            </w:r>
            <w:r>
              <w:rPr>
                <w:lang w:val="kk-KZ"/>
              </w:rPr>
              <w:t>у по ДПИ</w:t>
            </w:r>
            <w:r>
              <w:rPr/>
              <w:t>, интернет – ресурсы</w:t>
            </w:r>
            <w:r>
              <w:rPr>
                <w:lang w:val="kk-KZ"/>
              </w:rPr>
              <w:t>,</w:t>
            </w:r>
            <w:r>
              <w:rPr/>
              <w:t xml:space="preserve"> иллюстрации</w:t>
            </w:r>
            <w:r>
              <w:rPr>
                <w:lang w:val="kk-KZ"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firstLine="346"/>
              <w:jc w:val="both"/>
              <w:rPr>
                <w:lang w:val="kk-KZ"/>
              </w:rPr>
            </w:pPr>
            <w:r>
              <w:rPr>
                <w:lang w:val="kk-KZ"/>
              </w:rPr>
              <w:t>Учащиеся знакомятся с творчествами современных художников и мастеров ДПИ, работающих в различных техниках художественной росписи, например, батик Юлия Исмамбетовой, Гульжанат Кабижановой, Елены Раковой, Галиной Скоблевой и др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firstLine="34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firstLine="346"/>
              <w:jc w:val="both"/>
              <w:rPr/>
            </w:pPr>
            <w:r>
              <w:rPr>
                <w:b/>
              </w:rPr>
              <w:t>(Ф)</w:t>
            </w:r>
            <w:r>
              <w:rPr/>
              <w:t xml:space="preserve"> </w:t>
            </w:r>
            <w:r>
              <w:rPr>
                <w:lang w:val="kk-KZ" w:eastAsia="en-US"/>
              </w:rPr>
              <w:t>Задание</w:t>
            </w:r>
            <w:r>
              <w:rPr/>
              <w:t xml:space="preserve"> № 2 Далее учащиеся представляют изученную информацию и отвечают на вопросы: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06" w:leader="none"/>
              </w:tabs>
              <w:ind w:firstLine="346"/>
              <w:jc w:val="both"/>
              <w:rPr/>
            </w:pPr>
            <w:r>
              <w:rPr/>
              <w:t>-</w:t>
              <w:tab/>
              <w:t>Назовите виды художественной росписи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06" w:leader="none"/>
              </w:tabs>
              <w:ind w:firstLine="346"/>
              <w:jc w:val="both"/>
              <w:rPr/>
            </w:pPr>
            <w:r>
              <w:rPr/>
              <w:t>- В чем особенность той или иной росписи?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06" w:leader="none"/>
              </w:tabs>
              <w:ind w:firstLine="346"/>
              <w:jc w:val="both"/>
              <w:rPr/>
            </w:pPr>
            <w:r>
              <w:rPr/>
              <w:t>-</w:t>
              <w:tab/>
              <w:t>Какие орнаментальные композиции применяются в художественной росписи?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06" w:leader="none"/>
              </w:tabs>
              <w:ind w:firstLine="346"/>
              <w:jc w:val="both"/>
              <w:rPr/>
            </w:pPr>
            <w:r>
              <w:rPr/>
              <w:t>-</w:t>
              <w:tab/>
              <w:t>Какими красками пользуются мастера для художественной росписи?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06" w:leader="none"/>
              </w:tabs>
              <w:ind w:firstLine="346"/>
              <w:jc w:val="both"/>
              <w:rPr/>
            </w:pPr>
            <w:r>
              <w:rPr/>
              <w:t>-</w:t>
              <w:tab/>
              <w:t>На какой основе выполняется художественная роспись?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06" w:leader="none"/>
              </w:tabs>
              <w:ind w:firstLine="34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61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www.artvek.ru/dekor.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4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Декоративно-приклад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ru.wikipedia.org/wiki/Художественная_роспи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0" w:color="AAAAAA"/>
              </w:pBdr>
              <w:ind w:left="33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ая роспи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0" w:color="AAAAAA"/>
              </w:pBdr>
              <w:ind w:left="33" w:hanging="0"/>
              <w:outlineLvl w:val="0"/>
              <w:rPr/>
            </w:pPr>
            <w:hyperlink r:id="rId6">
              <w:r>
                <w:rPr>
                  <w:rStyle w:val="InternetLink"/>
                  <w:u w:val="single"/>
                </w:rPr>
                <w:t>http://decormaster.kz/st/kazaxskij_ornament.php</w:t>
              </w:r>
            </w:hyperlink>
            <w:r>
              <w:rPr/>
              <w:t xml:space="preserve"> - происхождение и символика древнего орнамента.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loopy.ru/?word=%D1%80%D0%B0%D0%BF%D0%BF%D0%BE%D1%80%D1%82</w:t>
              </w:r>
            </w:hyperlink>
          </w:p>
          <w:p>
            <w:pPr>
              <w:pStyle w:val="Normal"/>
              <w:spacing w:lineRule="auto" w:line="276" w:before="0" w:after="200"/>
              <w:rPr>
                <w:lang w:val="kk-KZ"/>
              </w:rPr>
            </w:pPr>
            <w:r>
              <w:rPr>
                <w:lang w:val="kk-KZ"/>
              </w:rPr>
              <w:t xml:space="preserve">поиск слов 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kk-KZ"/>
                </w:rPr>
                <w:t>http://fb.ru/article/138795/vidyi-rospisi-hudojestvennaya-rospis-hudojestvennaya-rospis-po-derevu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росписи. Художественная роспись. Художественная роспись по дереву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www.mirdereva.kz/derevyannaya-posuda</w:t>
              </w:r>
            </w:hyperlink>
            <w:r>
              <w:rPr>
                <w:color w:val="000000"/>
                <w:shd w:fill="FFFFFF" w:val="clear"/>
                <w:lang w:val="kk-KZ"/>
              </w:rPr>
              <w:t xml:space="preserve"> Посуда ручной росписью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diy.obi.ru/articles/decor/art-painting/16592/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>Хохлома</w:t>
            </w:r>
          </w:p>
          <w:p>
            <w:pPr>
              <w:pStyle w:val="Normal"/>
              <w:jc w:val="both"/>
              <w:rPr>
                <w:color w:val="333333"/>
                <w:shd w:fill="F4F4F4" w:val="clear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shd w:fill="F4F4F4" w:val="clear"/>
                </w:rPr>
                <w:t>http://diy.obi.ru/articles/decor/art-painting/16595/</w:t>
              </w:r>
            </w:hyperlink>
          </w:p>
          <w:p>
            <w:pPr>
              <w:pStyle w:val="Normal"/>
              <w:jc w:val="both"/>
              <w:rPr>
                <w:color w:val="333333"/>
                <w:shd w:fill="F4F4F4" w:val="clear"/>
              </w:rPr>
            </w:pPr>
            <w:r>
              <w:rPr>
                <w:color w:val="333333"/>
                <w:shd w:fill="F4F4F4" w:val="clear"/>
              </w:rPr>
              <w:t xml:space="preserve">Палех </w:t>
            </w:r>
          </w:p>
          <w:p>
            <w:pPr>
              <w:pStyle w:val="Normal"/>
              <w:jc w:val="both"/>
              <w:rPr/>
            </w:pPr>
            <w:r>
              <w:rPr/>
              <w:t>http://www.bilu.kz/remesla.php Обычаи и традиции казахского народа</w:t>
            </w:r>
          </w:p>
          <w:p>
            <w:pPr>
              <w:pStyle w:val="Normal"/>
              <w:spacing w:lineRule="auto" w:line="276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iamruss.ru/russian-folk-painting-and-crafts/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555555"/>
              </w:rPr>
              <w:t>Русские народные росписи и ремёс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33" w:hanging="0"/>
              <w:textAlignment w:val="top"/>
              <w:outlineLvl w:val="0"/>
              <w:rPr>
                <w:bCs/>
                <w:color w:val="222222"/>
              </w:rPr>
            </w:pPr>
            <w:r>
              <w:rPr>
                <w:b/>
                <w:color w:val="808080"/>
              </w:rPr>
              <w:t xml:space="preserve"> </w:t>
            </w:r>
            <w:hyperlink r:id="rId13">
              <w:r>
                <w:rPr>
                  <w:rStyle w:val="InternetLink"/>
                  <w:bCs/>
                  <w:color w:val="0000FF"/>
                  <w:u w:val="single"/>
                </w:rPr>
                <w:t>https://youtu.be/QS-amGyBo14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33" w:hanging="0"/>
              <w:textAlignment w:val="top"/>
              <w:outlineLvl w:val="0"/>
              <w:rPr>
                <w:color w:val="222222"/>
              </w:rPr>
            </w:pPr>
            <w:r>
              <w:rPr>
                <w:bCs/>
                <w:color w:val="222222"/>
              </w:rPr>
              <w:t>Как Делают Гж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33" w:hanging="0"/>
              <w:textAlignment w:val="top"/>
              <w:outlineLvl w:val="0"/>
              <w:rPr>
                <w:color w:val="222222"/>
                <w:lang w:val="en-US"/>
              </w:rPr>
            </w:pPr>
            <w:r>
              <w:rPr>
                <w:bCs/>
                <w:color w:val="222222"/>
              </w:rPr>
              <w:t xml:space="preserve">Роспись открытки под Гжель. </w:t>
            </w:r>
            <w:r>
              <w:rPr>
                <w:bCs/>
                <w:color w:val="222222"/>
                <w:lang w:val="en-US"/>
              </w:rPr>
              <w:t>Hand Painted Card. Imitation of Gzhel.</w:t>
            </w:r>
          </w:p>
          <w:p>
            <w:pPr>
              <w:pStyle w:val="Normal"/>
              <w:jc w:val="both"/>
              <w:rPr/>
            </w:pPr>
            <w:r>
              <w:rPr/>
              <w:t>Альбомы для исследовательских работ, наблюдений, для выполнения эски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Хохлома</w:t>
              </w:r>
            </w:hyperlink>
            <w:r>
              <w:rPr>
                <w:color w:val="000000"/>
              </w:rPr>
              <w:t> статья в Википедии (свободной энциклопедии)</w:t>
              <w:br/>
              <w:t>   Золотая хохлома. А.В. Красильников</w:t>
              <w:br/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://www.artvek.ru/lit004.html</w:t>
              </w:r>
            </w:hyperlink>
            <w:r>
              <w:rPr>
                <w:color w:val="000000"/>
              </w:rPr>
              <w:br/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Городецкая роспись</w:t>
              </w:r>
            </w:hyperlink>
            <w:r>
              <w:rPr>
                <w:color w:val="000000"/>
              </w:rPr>
              <w:t> статья в Википедии (свободной энциклопедии) </w:t>
              <w:br/>
              <w:t xml:space="preserve"> Роспись по дереву как искусство </w:t>
              <w:br/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://rospis.ru</w:t>
              </w:r>
            </w:hyperlink>
            <w:r>
              <w:rPr>
                <w:color w:val="000000"/>
                <w:u w:val="single"/>
              </w:rPr>
              <w:br/>
            </w:r>
            <w:r>
              <w:rPr>
                <w:color w:val="000000"/>
              </w:rPr>
              <w:t>  </w:t>
            </w:r>
          </w:p>
        </w:tc>
      </w:tr>
      <w:tr>
        <w:trPr>
          <w:trHeight w:val="2239" w:hRule="atLeast"/>
        </w:trPr>
        <w:tc>
          <w:tcPr>
            <w:tcW w:w="20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Конец урока</w:t>
            </w:r>
          </w:p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10 мин</w:t>
            </w:r>
          </w:p>
        </w:tc>
        <w:tc>
          <w:tcPr>
            <w:tcW w:w="478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Учащиеся оценивают выступление каждой группы по раннее разработанным критериям.</w:t>
            </w:r>
          </w:p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Критерии оценива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60" w:before="0" w:after="0"/>
              <w:ind w:left="174" w:hanging="174"/>
              <w:contextualSpacing/>
              <w:jc w:val="both"/>
              <w:rPr/>
            </w:pPr>
            <w:r>
              <w:rPr/>
              <w:t>в</w:t>
            </w:r>
            <w:r>
              <w:rPr>
                <w:lang w:val="kk-KZ"/>
              </w:rPr>
              <w:t xml:space="preserve"> процессе</w:t>
            </w:r>
            <w:r>
              <w:rPr/>
              <w:t xml:space="preserve"> ис</w:t>
            </w:r>
            <w:r>
              <w:rPr>
                <w:lang w:val="kk-KZ"/>
              </w:rPr>
              <w:t>с</w:t>
            </w:r>
            <w:r>
              <w:rPr/>
              <w:t>ледова</w:t>
            </w:r>
            <w:r>
              <w:rPr>
                <w:lang w:val="kk-KZ"/>
              </w:rPr>
              <w:t xml:space="preserve">ния </w:t>
            </w:r>
            <w:r>
              <w:rPr/>
              <w:t xml:space="preserve">учащиеся </w:t>
            </w:r>
            <w:r>
              <w:rPr>
                <w:color w:val="000000"/>
              </w:rPr>
              <w:t>распознают, сопоставляют, анализируют произведения разных художественных промыс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60" w:before="0" w:after="0"/>
              <w:ind w:left="174" w:hanging="17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наруживают в них общее (верность народной традиции, природное начало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60" w:before="0" w:after="0"/>
              <w:ind w:left="174" w:hanging="17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ывают особенности росписи, цветового строя, элементов орнамента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60" w:before="0" w:after="0"/>
              <w:ind w:left="174" w:hanging="17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декора, элементы декоративности, конструктивности и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на основании изученных материалов, </w:t>
            </w:r>
            <w:r>
              <w:rPr>
                <w:lang w:val="kk-KZ"/>
              </w:rPr>
              <w:t>определяют в дальнейшим выбор техники художественной росписи</w:t>
            </w:r>
            <w:r>
              <w:rPr/>
              <w:t>.</w:t>
            </w:r>
          </w:p>
        </w:tc>
        <w:tc>
          <w:tcPr>
            <w:tcW w:w="361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81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25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896" w:hRule="atLeast"/>
        </w:trPr>
        <w:tc>
          <w:tcPr>
            <w:tcW w:w="5094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Дифференциация выражена в подборе вопросов и в ожидаемом ответе от конкретного ученика,  ресурсов с учетом индивидуальных способностей учащихся </w:t>
            </w:r>
          </w:p>
          <w:p>
            <w:pPr>
              <w:pStyle w:val="Normal"/>
              <w:widowControl w:val="false"/>
              <w:spacing w:before="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1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rPr>
                <w:bCs/>
                <w:lang w:eastAsia="en-US"/>
              </w:rPr>
            </w:pPr>
            <w:r>
              <w:rPr>
                <w:lang w:eastAsia="en-US"/>
              </w:rPr>
              <w:t>Оценивание проходит как выступление каждой группы, по ответам на вопросы и по разработанным критериям</w:t>
            </w:r>
          </w:p>
        </w:tc>
        <w:tc>
          <w:tcPr>
            <w:tcW w:w="257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Пункты, применяемые из Правил техники безопасности на данном уроке.   </w:t>
            </w:r>
          </w:p>
          <w:p>
            <w:pPr>
              <w:pStyle w:val="Normal"/>
              <w:widowControl w:val="false"/>
              <w:spacing w:before="0" w:after="60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59" w:type="dxa"/>
            <w:gridSpan w:val="3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флексия по уроку</w:t>
            </w:r>
          </w:p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Все ли учащиеся достигли ЦО?</w:t>
            </w:r>
          </w:p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Если нет, то почему?</w:t>
            </w:r>
          </w:p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Выдержаны ли были временные этапы урока? </w:t>
            </w:r>
          </w:p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Какие отступления были от плана урока и почему?</w:t>
            </w:r>
          </w:p>
        </w:tc>
        <w:tc>
          <w:tcPr>
            <w:tcW w:w="671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2265" w:hRule="atLeast"/>
          <w:cantSplit w:val="true"/>
        </w:trPr>
        <w:tc>
          <w:tcPr>
            <w:tcW w:w="3759" w:type="dxa"/>
            <w:gridSpan w:val="3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i/>
                <w:i/>
                <w:sz w:val="22"/>
                <w:lang w:val="en-GB" w:eastAsia="en-US"/>
              </w:rPr>
            </w:pPr>
            <w:r>
              <w:rPr>
                <w:rFonts w:cs="Arial" w:ascii="Arial" w:hAnsi="Arial"/>
                <w:i/>
                <w:sz w:val="22"/>
                <w:lang w:val="en-GB" w:eastAsia="en-US"/>
              </w:rPr>
            </w:r>
          </w:p>
        </w:tc>
        <w:tc>
          <w:tcPr>
            <w:tcW w:w="6718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230" w:hRule="atLeast"/>
        </w:trPr>
        <w:tc>
          <w:tcPr>
            <w:tcW w:w="10477" w:type="dxa"/>
            <w:gridSpan w:val="8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оценка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: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: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: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: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аткосрочный пла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рок 2</w:t>
      </w:r>
    </w:p>
    <w:tbl>
      <w:tblPr>
        <w:tblW w:w="5950" w:type="pct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60"/>
        <w:gridCol w:w="74"/>
        <w:gridCol w:w="78"/>
        <w:gridCol w:w="835"/>
        <w:gridCol w:w="1193"/>
        <w:gridCol w:w="697"/>
        <w:gridCol w:w="2011"/>
        <w:gridCol w:w="4095"/>
      </w:tblGrid>
      <w:tr>
        <w:trPr>
          <w:trHeight w:val="473" w:hRule="atLeast"/>
          <w:cantSplit w:val="true"/>
        </w:trPr>
        <w:tc>
          <w:tcPr>
            <w:tcW w:w="3136" w:type="dxa"/>
            <w:gridSpan w:val="5"/>
            <w:tcBorders>
              <w:top w:val="single" w:sz="12" w:space="0" w:color="2976A4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outlineLvl w:val="2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 xml:space="preserve">Раздел долгосрочного плана: </w:t>
            </w:r>
          </w:p>
        </w:tc>
        <w:tc>
          <w:tcPr>
            <w:tcW w:w="7996" w:type="dxa"/>
            <w:gridSpan w:val="4"/>
            <w:tcBorders>
              <w:top w:val="single" w:sz="12" w:space="0" w:color="2976A4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outlineLvl w:val="2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 xml:space="preserve">Школа: </w:t>
            </w:r>
          </w:p>
        </w:tc>
      </w:tr>
      <w:tr>
        <w:trPr>
          <w:trHeight w:val="472" w:hRule="atLeast"/>
          <w:cantSplit w:val="true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outlineLvl w:val="2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Дата: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outlineLvl w:val="2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 xml:space="preserve">ФИО учителя: </w:t>
            </w:r>
          </w:p>
        </w:tc>
      </w:tr>
      <w:tr>
        <w:trPr>
          <w:trHeight w:val="412" w:hRule="atLeast"/>
          <w:cantSplit w:val="true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outlineLvl w:val="2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Класс: 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976A4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outlineLvl w:val="2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 xml:space="preserve">Количество присутствующих: 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outlineLvl w:val="2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2223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60"/>
              <w:outlineLvl w:val="2"/>
              <w:rPr>
                <w:rFonts w:eastAsia="MS Mincho;ＭＳ 明朝"/>
                <w:b/>
                <w:b/>
                <w:lang w:eastAsia="ar-SA"/>
              </w:rPr>
            </w:pPr>
            <w:r>
              <w:rPr>
                <w:rFonts w:eastAsia="MS Mincho;ＭＳ 明朝"/>
                <w:b/>
                <w:lang w:eastAsia="ar-SA"/>
              </w:rPr>
              <w:t>Тема урока</w:t>
            </w:r>
          </w:p>
        </w:tc>
        <w:tc>
          <w:tcPr>
            <w:tcW w:w="8909" w:type="dxa"/>
            <w:gridSpan w:val="6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ыполнение художественной росписи в технике батик </w:t>
            </w:r>
          </w:p>
        </w:tc>
      </w:tr>
      <w:tr>
        <w:trPr>
          <w:cantSplit w:val="true"/>
        </w:trPr>
        <w:tc>
          <w:tcPr>
            <w:tcW w:w="22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890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6.4 Определять, выбирать и комбинировать различные (современные) техники и художественные материалы при создании творческих работ</w:t>
            </w:r>
          </w:p>
        </w:tc>
      </w:tr>
      <w:tr>
        <w:trPr>
          <w:trHeight w:val="418" w:hRule="atLeast"/>
          <w:cantSplit w:val="true"/>
        </w:trPr>
        <w:tc>
          <w:tcPr>
            <w:tcW w:w="22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ind w:firstLine="468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890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/>
              <w:rPr>
                <w:rFonts w:eastAsia="MS Mincho;ＭＳ 明朝"/>
                <w:lang w:val="kk-KZ" w:eastAsia="ar-SA"/>
              </w:rPr>
            </w:pPr>
            <w:r>
              <w:rPr>
                <w:rFonts w:eastAsia="MS Mincho;ＭＳ 明朝"/>
                <w:lang w:val="kk-KZ" w:eastAsia="ar-SA"/>
              </w:rPr>
              <w:t>Выполнить роспись по ткани в технике холодный батик (практическая работа в цвете)</w:t>
            </w:r>
          </w:p>
        </w:tc>
      </w:tr>
      <w:tr>
        <w:trPr>
          <w:trHeight w:val="603" w:hRule="atLeast"/>
          <w:cantSplit w:val="true"/>
        </w:trPr>
        <w:tc>
          <w:tcPr>
            <w:tcW w:w="22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ind w:firstLine="468"/>
              <w:jc w:val="center"/>
              <w:rPr/>
            </w:pPr>
            <w:r>
              <w:rPr>
                <w:b/>
              </w:rPr>
              <w:t xml:space="preserve">Критерии </w:t>
            </w:r>
            <w:r>
              <w:rPr>
                <w:b/>
                <w:lang w:val="kk-KZ"/>
              </w:rPr>
              <w:t>оценивания</w:t>
            </w:r>
          </w:p>
        </w:tc>
        <w:tc>
          <w:tcPr>
            <w:tcW w:w="890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  <w:t>Определяет различные техники по роспис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  <w:t>Выбирает и комбинирует художественные материалы при создании творческой работы</w:t>
            </w:r>
          </w:p>
        </w:tc>
      </w:tr>
      <w:tr>
        <w:trPr>
          <w:trHeight w:val="220" w:hRule="atLeast"/>
          <w:cantSplit w:val="true"/>
        </w:trPr>
        <w:tc>
          <w:tcPr>
            <w:tcW w:w="22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ind w:firstLine="468"/>
              <w:rPr>
                <w:b/>
                <w:b/>
              </w:rPr>
            </w:pPr>
            <w:r>
              <w:rPr>
                <w:b/>
              </w:rPr>
              <w:t>Языковые цели</w:t>
            </w:r>
          </w:p>
        </w:tc>
        <w:tc>
          <w:tcPr>
            <w:tcW w:w="890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лодная технология, узелковый батик, подрамник, шелк, резер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 доволен (смешением цвета на моей картине), потому что... 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color w:val="000000"/>
              </w:rPr>
              <w:t>Когда я впервые использовал технику росписи по ткани (батик), я смог передать…..</w:t>
            </w:r>
          </w:p>
        </w:tc>
      </w:tr>
      <w:tr>
        <w:trPr>
          <w:trHeight w:val="465" w:hRule="atLeast"/>
          <w:cantSplit w:val="true"/>
        </w:trPr>
        <w:tc>
          <w:tcPr>
            <w:tcW w:w="22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ind w:firstLine="468"/>
              <w:rPr>
                <w:b/>
                <w:b/>
              </w:rPr>
            </w:pPr>
            <w:r>
              <w:rPr>
                <w:b/>
              </w:rPr>
              <w:t xml:space="preserve">Привитие ценностей </w:t>
            </w:r>
          </w:p>
          <w:p>
            <w:pPr>
              <w:pStyle w:val="Normal"/>
              <w:spacing w:before="0" w:after="60"/>
              <w:ind w:firstLine="4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/>
              <w:rPr/>
            </w:pPr>
            <w:r>
              <w:rPr>
                <w:rFonts w:eastAsia="MS Mincho;ＭＳ 明朝"/>
                <w:lang w:eastAsia="ar-SA"/>
              </w:rPr>
              <w:t>ГГ:</w:t>
            </w:r>
            <w:r>
              <w:rPr>
                <w:rFonts w:eastAsia="MS Mincho;ＭＳ 明朝"/>
                <w:lang w:val="kk-KZ" w:eastAsia="ar-SA"/>
              </w:rPr>
              <w:t xml:space="preserve"> </w:t>
            </w:r>
            <w:r>
              <w:rPr>
                <w:rFonts w:eastAsia="MS Mincho;ＭＳ 明朝"/>
                <w:lang w:eastAsia="ar-SA"/>
              </w:rPr>
              <w:t>Предъявлять доказательства в аргументировании, оценивать различные точки зрения и представлять контраргументы</w:t>
            </w:r>
            <w:r>
              <w:rPr>
                <w:rFonts w:eastAsia="MS Mincho;ＭＳ 明朝"/>
                <w:lang w:val="kk-KZ" w:eastAsia="ar-SA"/>
              </w:rPr>
              <w:t xml:space="preserve">, </w:t>
            </w:r>
            <w:r>
              <w:rPr>
                <w:rFonts w:eastAsia="MS Mincho;ＭＳ 明朝"/>
                <w:lang w:eastAsia="ar-SA"/>
              </w:rPr>
              <w:t>создавать альтернативные пути решения проблем и предлагать их, экологическое воспитание и чувство ответственности за окружающую среду и потребление ресурс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Способствовать развитию творческих навыков, способствовать патриотическому воспитанию</w:t>
            </w:r>
          </w:p>
        </w:tc>
      </w:tr>
      <w:tr>
        <w:trPr>
          <w:trHeight w:val="422" w:hRule="atLeast"/>
          <w:cantSplit w:val="true"/>
        </w:trPr>
        <w:tc>
          <w:tcPr>
            <w:tcW w:w="22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ind w:firstLine="468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90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(история батика), химия (изучение химического состава красок, его свойства)</w:t>
            </w:r>
          </w:p>
        </w:tc>
      </w:tr>
      <w:tr>
        <w:trPr>
          <w:trHeight w:val="542" w:hRule="atLeast"/>
          <w:cantSplit w:val="true"/>
        </w:trPr>
        <w:tc>
          <w:tcPr>
            <w:tcW w:w="22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ind w:firstLine="4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выки использования ИКТ </w:t>
            </w:r>
          </w:p>
        </w:tc>
        <w:tc>
          <w:tcPr>
            <w:tcW w:w="890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>Ученики могут обратиться за помощью к интернету (посмотреть, как смешиваются цвета, как интересно можно наложить контуром резерв и т.д.)</w:t>
            </w:r>
          </w:p>
        </w:tc>
      </w:tr>
      <w:tr>
        <w:trPr>
          <w:cantSplit w:val="true"/>
        </w:trPr>
        <w:tc>
          <w:tcPr>
            <w:tcW w:w="222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ind w:firstLine="4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варительные знания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нает разновидности художественной росписи и виды батика (холодный, горячий, узелковый)</w:t>
            </w:r>
          </w:p>
        </w:tc>
      </w:tr>
      <w:tr>
        <w:trPr>
          <w:trHeight w:val="564" w:hRule="atLeast"/>
        </w:trPr>
        <w:tc>
          <w:tcPr>
            <w:tcW w:w="11132" w:type="dxa"/>
            <w:gridSpan w:val="9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78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этапы урока</w:t>
            </w:r>
          </w:p>
        </w:tc>
        <w:tc>
          <w:tcPr>
            <w:tcW w:w="524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ланированная деятельность на уроке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627" w:hRule="atLeast"/>
        </w:trPr>
        <w:tc>
          <w:tcPr>
            <w:tcW w:w="178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чало урок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 мин</w:t>
            </w:r>
          </w:p>
        </w:tc>
        <w:tc>
          <w:tcPr>
            <w:tcW w:w="524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Физминутка.</w:t>
            </w:r>
            <w:r>
              <w:rPr/>
              <w:t xml:space="preserve"> «Импровизация». Взять 5 случайных вещей. Положить в центре комнаты. Предложить участникам придумать по 3 нестандартных способа их использования.</w:t>
            </w:r>
          </w:p>
          <w:p>
            <w:pPr>
              <w:pStyle w:val="Normal"/>
              <w:jc w:val="both"/>
              <w:rPr>
                <w:i/>
                <w:i/>
                <w:color w:val="2976A4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Знакомство с целью урока</w:t>
            </w:r>
            <w:r>
              <w:rPr/>
              <w:t xml:space="preserve"> Постановка перед учащимися цели и задачи их деятельности на уроке.</w:t>
            </w:r>
          </w:p>
        </w:tc>
        <w:tc>
          <w:tcPr>
            <w:tcW w:w="409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right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Видео</w:t>
            </w:r>
          </w:p>
          <w:p>
            <w:pPr>
              <w:pStyle w:val="Normal"/>
              <w:jc w:val="right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РРТ (1-3 слайд)</w:t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Середина урока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kk-KZ"/>
              </w:rPr>
              <w:t>4</w:t>
            </w:r>
            <w:r>
              <w:rPr/>
              <w:t xml:space="preserve"> мин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  <w:p>
            <w:pPr>
              <w:pStyle w:val="Normal"/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kk-KZ"/>
              </w:rPr>
              <w:t xml:space="preserve">3 </w:t>
            </w:r>
            <w:r>
              <w:rPr/>
              <w:t>мин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  <w:t>25 мин</w:t>
            </w:r>
          </w:p>
          <w:p>
            <w:pPr>
              <w:pStyle w:val="Normal"/>
              <w:spacing w:before="0" w:after="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Демонстрация виде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Что такое «свободная» роспись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акие инструменты и материалы понадобятся для работы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Опишите этапы работы в данной работе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акие эффекты можно делать? Как их добиться? При помощи чего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ак ухаживать за расписанной тканью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овместное составление критериев к творческой работе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/>
              <w:jc w:val="both"/>
              <w:rPr>
                <w:rFonts w:eastAsia="MS Mincho;ＭＳ 明朝"/>
                <w:b/>
                <w:b/>
                <w:color w:val="000000"/>
                <w:lang w:val="en-GB"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  <w:t>Работу выполняет на формате АЗ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/>
              <w:jc w:val="both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  <w:t>При нанесении красок батик смешивает два и более цветов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/>
              <w:jc w:val="both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  <w:t>Работа выполнена аккуратна с точки зрения эстетик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/>
              <w:jc w:val="both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  <w:t>При работе соблюдает технику безопасност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color w:val="000000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рактическ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е, которые подготовили на прошлом уроке учащиеся начинают работать в цвете красками. В процессе работы смешивают и используют целый ряд различных тонов, тщательно подбирают цвета, которые соответствуют наблюдаемы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рать на палитре цветовую гамму для каждой росписи. Учащиеся выполняют ряд упражнений по нанесению росписей. Выбрав кисти (плоские и круглые, размеры), предварительно выполнив элементы на бумаге, выполняют работу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/>
              <w:jc w:val="both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  <w:t xml:space="preserve">Контур резервом (по необходимости, некоторые учащиеся могут работать в технике свободный батик, без использования резерва)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работе трубочкой с резервом, учителю необходимо контролировать безопасность работ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/>
              <w:jc w:val="both"/>
              <w:rPr>
                <w:rFonts w:eastAsia="MS Mincho;ＭＳ 明朝"/>
                <w:color w:val="000000"/>
                <w:lang w:eastAsia="ar-SA"/>
              </w:rPr>
            </w:pPr>
            <w:r>
              <w:rPr>
                <w:rFonts w:eastAsia="MS Mincho;ＭＳ 明朝"/>
                <w:color w:val="000000"/>
                <w:lang w:eastAsia="ar-SA"/>
              </w:rPr>
              <w:t>Работа в цвете, выбор цветовой гаммы относительно своего эскиз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концу урока учащиеся завершают работ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jc w:val="right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www.youtube.com/watch?v=E8zwSvtxImc</w:t>
              </w:r>
            </w:hyperlink>
            <w:r>
              <w:rPr/>
              <w:t xml:space="preserve"> </w:t>
            </w:r>
            <w:r>
              <w:rPr>
                <w:color w:val="2976A4"/>
              </w:rPr>
              <w:t xml:space="preserve"> мастер-класс</w:t>
            </w:r>
          </w:p>
          <w:p>
            <w:pPr>
              <w:pStyle w:val="Normal"/>
              <w:spacing w:before="0" w:after="60"/>
              <w:jc w:val="right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spacing w:before="0" w:after="60"/>
              <w:jc w:val="right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spacing w:before="0" w:after="60"/>
              <w:jc w:val="right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spacing w:before="0" w:after="60"/>
              <w:jc w:val="right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spacing w:before="0" w:after="60"/>
              <w:jc w:val="right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spacing w:before="0" w:after="60"/>
              <w:jc w:val="right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spacing w:before="0" w:after="60"/>
              <w:jc w:val="right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spacing w:before="0" w:after="60"/>
              <w:jc w:val="right"/>
              <w:rPr>
                <w:color w:val="2976A4"/>
              </w:rPr>
            </w:pPr>
            <w:r>
              <w:rPr>
                <w:color w:val="2976A4"/>
              </w:rPr>
            </w:r>
          </w:p>
          <w:p>
            <w:pPr>
              <w:pStyle w:val="Normal"/>
              <w:spacing w:before="0" w:after="60"/>
              <w:jc w:val="right"/>
              <w:rPr>
                <w:color w:val="2976A4"/>
              </w:rPr>
            </w:pPr>
            <w:r>
              <w:rPr>
                <w:color w:val="2976A4"/>
              </w:rPr>
              <w:t>Используемые материалы: подрамник натянутый тканью, резерв, трубочка для резерва, краски батик, кисти художественные</w:t>
            </w:r>
          </w:p>
        </w:tc>
      </w:tr>
      <w:tr>
        <w:trPr>
          <w:trHeight w:val="356" w:hRule="atLeast"/>
        </w:trPr>
        <w:tc>
          <w:tcPr>
            <w:tcW w:w="178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нец урок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3 мин</w:t>
            </w:r>
          </w:p>
        </w:tc>
        <w:tc>
          <w:tcPr>
            <w:tcW w:w="5248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/>
              <w:t>В конце урока учащиеся делают мини-выставку из своих работ. Учащиеся делают взаимооценивание при помощи стикеров, выбирают лучшую работу, по их мнению, также пишут и оставляют комментарии и приклеивают к творческим работам.</w:t>
            </w:r>
          </w:p>
          <w:p>
            <w:pPr>
              <w:pStyle w:val="Normal"/>
              <w:rPr/>
            </w:pPr>
            <w:r>
              <w:rPr/>
              <w:t>Обсуждение достижения целей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jc w:val="right"/>
              <w:rPr>
                <w:color w:val="2976A4"/>
              </w:rPr>
            </w:pPr>
            <w:r>
              <w:rPr>
                <w:color w:val="2976A4"/>
              </w:rPr>
              <w:t>Стикеры, готовые творческие работы</w:t>
            </w:r>
          </w:p>
        </w:tc>
      </w:tr>
      <w:tr>
        <w:trPr/>
        <w:tc>
          <w:tcPr>
            <w:tcW w:w="2301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202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680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896" w:hRule="atLeast"/>
        </w:trPr>
        <w:tc>
          <w:tcPr>
            <w:tcW w:w="2301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учащиеся выполняют роспись в технике батик, применяя один-два ц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торые учащиеся могут смешивать цвета, применяют в своей работе эффекты, показывают объем, тень и свет в предметах.</w:t>
            </w:r>
          </w:p>
        </w:tc>
        <w:tc>
          <w:tcPr>
            <w:tcW w:w="202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оценивание при помощи стикеров, голосуют за лучшую работу и оставляют обратную связь.</w:t>
            </w:r>
          </w:p>
        </w:tc>
        <w:tc>
          <w:tcPr>
            <w:tcW w:w="680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Активные виды деятельности на уроке, учащиеся на предыдущем уроке ознакомлены с техникой безопасности при работе в технике батик, на данном уроке также соблюдают ТБ.</w:t>
            </w:r>
          </w:p>
        </w:tc>
      </w:tr>
      <w:tr>
        <w:trPr>
          <w:trHeight w:val="557" w:hRule="atLeast"/>
          <w:cantSplit w:val="true"/>
        </w:trPr>
        <w:tc>
          <w:tcPr>
            <w:tcW w:w="2149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флексия по уроку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 ли учащиеся достигли ЦО?</w:t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нет, то почему?</w:t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держаны ли были временные этапы урока? </w:t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отступления были от плана урока и почему?</w:t>
            </w:r>
          </w:p>
        </w:tc>
        <w:tc>
          <w:tcPr>
            <w:tcW w:w="8983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2265" w:hRule="atLeas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983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31" w:hRule="atLeast"/>
        </w:trPr>
        <w:tc>
          <w:tcPr>
            <w:tcW w:w="11132" w:type="dxa"/>
            <w:gridSpan w:val="9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оценка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: 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160" w:leader="none"/>
        </w:tabs>
        <w:suppressAutoHyphens w:val="true"/>
        <w:spacing w:before="0" w:after="60"/>
        <w:outlineLvl w:val="0"/>
        <w:rPr>
          <w:rFonts w:ascii="Arial" w:hAnsi="Arial" w:eastAsia="MS Mincho;ＭＳ 明朝" w:cs="Arial"/>
          <w:b/>
          <w:b/>
          <w:color w:val="000000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ar-SA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 рекомендованных изд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льман Р.А. Художественная роспись тканей. М.,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Н.Я. Роспись по ткани. С-П.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охина С.К. Батик. Ярославль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еглазова М.А. Распишем ткань сами. М.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еглазова М.О. Батик. М.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молаева Л.П. Основы дизайнерского искусства. М.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художника, Искусство батика, М.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живописи. Обнинск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безопас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работе с росписью по ткани необходимо соблюдать правила техники безопасности. На первых же занятиях необходимо ознакомить обучающихся с ними. Кроме того, в кабинете должен постоянно висеть плакат с данными правил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тягивай ткань на раму осторожно, стараясь не поранить руки. Полученную травму нужно немедленно обработать дезинфицирующим средств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репляй кальку с рисунком к ткани булавками, осторожно. Ни в коем случае не бери булавки в рот. Не пользуйся ржавыми булавками, кнопками, гвозд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односи емкость с резервирующим составом к открытому огню, плитке или утю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аботе с горячим батиком, не пользуйся посудой с прогнутым дном, бери горячую посуду при помощи прихва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рани готовый резерв, разведенные анилиновые красители в закрытой посуде, стеклянных или пластиковых пузырьк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ирай краситель в палитру при помощи пипетки, а резервирующий состав  в стеклянную трубочку при помощи резиновой гру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лняй трубочку резервирующим составом лишь на ¼ ее дл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куратно нужно работать с утюгом при выпаривании воска с изделия и с плиткой во время работы в технике горячего ба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ссворд на тему «Художественная роспись по тка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39140</wp:posOffset>
            </wp:positionH>
            <wp:positionV relativeFrom="paragraph">
              <wp:posOffset>2540</wp:posOffset>
            </wp:positionV>
            <wp:extent cx="3648075" cy="2819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232" t="24509" r="24513" b="6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-вертик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пись по ткани. (Бат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ов, где батик завоевал особую популярность, роспись этого острова имеет свои традиционные узоры и технику нанесения рисунка.(Я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й декоративный эффект. (Кракл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-горизонта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кань, используемая в росписи по ткани. (Шел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с применением контурного состава, разработанная в начале XX столетия русскими художниками, работавшими в росписи по шелку. (Гут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ервирующее вещество, которое используется в технике горячего батика. (Вос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 работ выполненных в технике «Бат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9310" cy="264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 1. Техника «Кракл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125" cy="376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 2. Солевая тех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7570" cy="351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 3. Узелковая тех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302895</wp:posOffset>
            </wp:positionV>
            <wp:extent cx="4685665" cy="351155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ис 4. Горячий бат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6705" cy="4109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 5. Холодный бат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1985" cy="3494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 6. Использование конту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85;&#1076;&#1086;&#1085;&#1077;&#1079;&#1080;&#1081;&#1089;&#1082;&#1080;&#1081;_&#1103;&#1079;&#1099;&#1082;" TargetMode="External"/><Relationship Id="rId4" Type="http://schemas.openxmlformats.org/officeDocument/2006/relationships/hyperlink" Target="http://ru.wikipedia.org/wiki/&#1043;&#1086;&#1088;&#1103;&#1095;&#1080;&#1081;_&#1073;&#1072;&#1090;&#1080;&#1082;" TargetMode="External"/><Relationship Id="rId5" Type="http://schemas.openxmlformats.org/officeDocument/2006/relationships/hyperlink" Target="http://www.artvek.ru/dekor.html" TargetMode="External"/><Relationship Id="rId6" Type="http://schemas.openxmlformats.org/officeDocument/2006/relationships/hyperlink" Target="http://decormaster.kz/st/kazaxskij_ornament.php" TargetMode="External"/><Relationship Id="rId7" Type="http://schemas.openxmlformats.org/officeDocument/2006/relationships/hyperlink" Target="http://loopy.ru/?word=&#1088;&#1072;&#1087;&#1087;&#1086;&#1088;&#1090;" TargetMode="External"/><Relationship Id="rId8" Type="http://schemas.openxmlformats.org/officeDocument/2006/relationships/hyperlink" Target="http://fb.ru/article/138795/vidyi-rospisi-hudojestvennaya-rospis-hudojestvennaya-rospis-po-derevu" TargetMode="External"/><Relationship Id="rId9" Type="http://schemas.openxmlformats.org/officeDocument/2006/relationships/hyperlink" Target="http://www.mirdereva.kz/derevyannaya-posuda" TargetMode="External"/><Relationship Id="rId10" Type="http://schemas.openxmlformats.org/officeDocument/2006/relationships/hyperlink" Target="http://diy.obi.ru/articles/decor/art-painting/16592/" TargetMode="External"/><Relationship Id="rId11" Type="http://schemas.openxmlformats.org/officeDocument/2006/relationships/hyperlink" Target="http://diy.obi.ru/articles/decor/art-painting/16595/" TargetMode="External"/><Relationship Id="rId12" Type="http://schemas.openxmlformats.org/officeDocument/2006/relationships/hyperlink" Target="http://iamruss.ru/russian-folk-painting-and-crafts/" TargetMode="External"/><Relationship Id="rId13" Type="http://schemas.openxmlformats.org/officeDocument/2006/relationships/hyperlink" Target="https://youtu.be/QS-amGyBo14" TargetMode="External"/><Relationship Id="rId14" Type="http://schemas.openxmlformats.org/officeDocument/2006/relationships/hyperlink" Target="http://ru.wikipedia.org/wiki/&#1061;&#1086;&#1093;&#1083;&#1086;&#1084;&#1072;" TargetMode="External"/><Relationship Id="rId15" Type="http://schemas.openxmlformats.org/officeDocument/2006/relationships/hyperlink" Target="http://www.artvek.ru/lit004.html" TargetMode="External"/><Relationship Id="rId16" Type="http://schemas.openxmlformats.org/officeDocument/2006/relationships/hyperlink" Target="http://ru.wikipedia.org/wiki/&#1043;&#1086;&#1088;&#1086;&#1076;&#1077;&#1094;&#1082;&#1072;&#1103;_&#1088;&#1086;&#1089;&#1087;&#1080;&#1089;&#1100;" TargetMode="External"/><Relationship Id="rId17" Type="http://schemas.openxmlformats.org/officeDocument/2006/relationships/hyperlink" Target="http://rospis.ru/" TargetMode="External"/><Relationship Id="rId18" Type="http://schemas.openxmlformats.org/officeDocument/2006/relationships/hyperlink" Target="https://www.youtube.com/watch?v=E8zwSvtxImc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34:00Z</dcterms:created>
  <dc:creator>Samsung Inc.</dc:creator>
  <dc:description/>
  <cp:keywords/>
  <dc:language>en-US</dc:language>
  <cp:lastModifiedBy>Владелец</cp:lastModifiedBy>
  <cp:lastPrinted>2014-02-13T14:50:00Z</cp:lastPrinted>
  <dcterms:modified xsi:type="dcterms:W3CDTF">2022-02-08T16:11:00Z</dcterms:modified>
  <cp:revision>8</cp:revision>
  <dc:subject/>
  <dc:title/>
</cp:coreProperties>
</file>