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  <w:bookmarkStart w:id="0" w:name="_Hlk92474770"/>
      <w:r>
        <w:rPr>
          <w:rFonts w:cs="Times New Roman" w:ascii="Times New Roman" w:hAnsi="Times New Roman"/>
          <w:b/>
          <w:sz w:val="28"/>
          <w:szCs w:val="28"/>
        </w:rPr>
        <w:t xml:space="preserve"> литературного чтения в 4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92474605"/>
      <w:bookmarkEnd w:id="1"/>
      <w:r>
        <w:rPr>
          <w:rFonts w:cs="Times New Roman" w:ascii="Times New Roman" w:hAnsi="Times New Roman"/>
          <w:b/>
          <w:sz w:val="28"/>
          <w:szCs w:val="28"/>
        </w:rPr>
        <w:t>К. Паустовский «Корзина с еловыми шиш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92474605"/>
      <w:bookmarkStart w:id="3" w:name="_Hlk92474605"/>
      <w:bookmarkEnd w:id="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инюкова Валент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Приозе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Тем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bookmarkStart w:id="4" w:name="_Hlk92476292"/>
      <w:r>
        <w:rPr>
          <w:rFonts w:cs="Times New Roman" w:ascii="Times New Roman" w:hAnsi="Times New Roman"/>
          <w:b/>
          <w:sz w:val="24"/>
          <w:szCs w:val="28"/>
        </w:rPr>
        <w:t>К. Г. Паустовский «Корзина с еловыми шишкам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4 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открытие новых знаний и способов действий/ решение учебной за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ый уро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изучаемой те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изучения нового матери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 умения понимать замысел автора; развитие умений самостоятельно прогнозировать содержание текста по заглавию, фамилии автора, иллюстрации, ключевым словам; развитие умений воспринимать на слух тексты в исполнении учителя,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ятся с произвед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. Г. Паустовского «Корзина с еловыми шишкам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атся пользоваться элементарными приёмами анализа текста по вопросам учителя (учебника);  находить  в произведении художественные средства вырази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амостоятельно определять учебную зад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ставлять план деятельность по решению учебной задачи в паре, мини-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декватно оценивать правильность выполнения действия и вносить необходимые коррективы в исполнение по ходу его реализации и в конце дейст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мысл межпредметных понятий: типы текстов, авторский замысел, изобразительно-выразительные средства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новое от уже известного с помощью уч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меть оформлять свои мысли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менять правила делового сотрудничест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аствовать в продуктивном диало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вать эстетическую ценность произвед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ботать над адекватной самооценкой на основе критерия 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являть познавательную инициативу в учебном сотрудничест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ься проявлять самостоятельность в разных видах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урока и средства обучения: словесные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5" w:name="_Hlk93088744"/>
      <w:r>
        <w:rPr>
          <w:rFonts w:cs="Times New Roman" w:ascii="Times New Roman" w:hAnsi="Times New Roman"/>
          <w:sz w:val="24"/>
          <w:szCs w:val="24"/>
        </w:rPr>
        <w:t xml:space="preserve">учебник «Литературное чтение», презентация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. Г. Паустовский «Корзина с еловыми шишками», карточки с тестом, карточки для самостоятельного оценивания, аудиозапись Э. Григ «Пер Гюнт» – «Утро», интерактивная доска, компьютер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урока       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42"/>
        <w:gridCol w:w="32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 Мотивация позн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ветствие. Проверка готовности к урок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ит музыка Э. Грига. (эмоциональный настрой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ы представляли себе, слушая музыку? Какие чувства пробудила в вас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вызв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ли ли вы раньше эту пьесу? Знаете ли её ав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этого музыкального произведения - композитор Эдвард Григ. Многие произведения Грига написаны под влиянием народной музыки. Сам композитор писал об этом так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черпал из богатой сокровищницы народных норвежских песен и пытался создать норвежское искусство из этого до сих пор не осознанного источника народной ду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сегодня мы снова отправляемся в путешествие. Кто догадался куда? (анаграмма на слайде РЯНИГОВ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вегия находится на востоке и северо-востоке Скандинавского полуострова. Это горная страна, знаменитая своими лесами, реками, озёрами, фьордами. Норвегия – родина великого композитора Эдварда Гр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почему же на уроке литературного чтения мы заговорили о музыканте и композитор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девиз урока:   «Каждый понимает счастье по-своему. У каждого оно свое…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.Г. Паустовский.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етствуют учителя. Организуют рабочее мест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ют музыку, отвечают на вопросы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гадывают анаграм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предпо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варивают девиз урока, определяют тип уро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улир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ие темы урока, постановка цели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райтесь объединить услышанные версии. Можем ли мы сразу обозначить тему урока и какую роль в этом играет музыка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ы познакомимся с произведение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Паустовского «Корзина с еловыми шишкам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Будем учиться правильному и осознанному чтению, ориентироваться в тексте, высказывать свою точку зрения. Но сначала познакомимся с биографией К. Г. Паустовского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учителя формулируют тему урока и   ставят цели урока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восприятию произве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ографией писателя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биографией пис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Предлагаю детям самостоятельно прочитать текст и ответить на вопросы).                                                              – Константин Георгиевич Паустовский родился в Москве (1892-1968). Учился в Киеве в классической гимназии, где были хорошие учителя русской словесности, истории, психологии.  Много читал, писал стихи. С детских лет мальчик мечтал о прекрасных далёких странах.  За свою жизнь он много поменял профессий: был вожатым, кондуктором, матросом, учителем. Писатель участвовал в сражениях Гражданской войны. Во время Великой Отечественной – был военным корреспондентом. Сбылись детские мечты Константина Георгиевича, он много путешествовал, объездил всю страну.                             Во время Великой Отечественной войны писатель был военным корреспондентом и тоже изъездил много мест.  После войны он впервые был за границей: в Чехословакии, Италии, Турции, Греции, Швеции, Франции, Англии и в других странах. Впечатления, полученные в этих поездках, нашли место во многих его произведениях. Основное содержание всех рассказов – поиск красоты в обычном и скоромном. Но Паустовский писал не только о природе, но ещё и о композиторах, художниках, писателях, то есть о людях, которые тонко чувствовали красоту окружающего нас мира и старались своим творчеством приобщить всех к миру прекрасного. Рассказ, с которым мы сейчас познакомимся ведет нас в необыкновенный мир музыкального творчества композитора Э. Грига.    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, отвечают на вопросы по творчеству К. Пауст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Где родился писател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чём мечтал К. Паустовский с детских л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ем работал Константин Георгиевич за свою жизн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ково основное содержание всех рассказов Паустовског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кие темы ещё затрагивал писатель в своих произведен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Первичное чтение и анализ произведения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 минут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рочитать слова и словосочетания, объяснить их значе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е н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чи на севере, когда сумерки не переходят в темнот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г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ород в Норвеги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фор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поги с длинными голенищами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льная пе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чка, обложенная кафеле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ь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тор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овос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соруб, тот кто занимается рубкой лес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ор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дновременное звучание нескольких зву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аллическая дужка с колесиком на конце, прикрепляемая к сапогу всадника и служащая для понукания коня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ю выполнить физкультмину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чтение и анализ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i/>
                <w:i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сле про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с. 39-4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 разговоре Дагни и Грига самое главно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какой подарок хотел подарить композитор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каком подарке подумала Даг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а какие подарки вы перечисли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рки бывают материальные и нематериальные (духовные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материальным подаркам мы отнесем все, что вы уже перечислили кукол, конфеты, игрушки и т.д. - все, что можно купить за деньги, или сделать из каких-либо материалов самим. Эти подарки могут сломаться и тогда мы о них забыв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что мы отнесем к духовным подарка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Григу захотелось сделать Дагни? </w:t>
            </w:r>
          </w:p>
          <w:p>
            <w:pPr>
              <w:pStyle w:val="Normal"/>
              <w:shd w:fill="FFFFFF" w:val="clear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щё, ребята, у музыканта когда-то была маленькая дочка Александра, но она прожила совсем недолго… Больше детей в семье не было. Через всю жизнь пронёс эту утрату Э. Григ в своём сердце. Любовь к дочери он перенёс на чужих детей. Об этом, конечно же, хорошо знал и К. Паустовский, он хорошо изучил жизнь Э. Грига и мастерски сумел показать 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Эдвард Григ не смог подарить то, что он задумал, сраз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лет будет девочке, когда она получит подарок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асть текс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. 42-4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JournalC-Bold" w:cs="Times New Roman"/>
                <w:sz w:val="24"/>
                <w:szCs w:val="24"/>
              </w:rPr>
            </w:pP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Беседа после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было украшением дом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чем в рассказ включено это красивое описание зим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го видел Григ, когда писал музык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то хотел рассказать Григ своей музыкой Дагн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ит, как создается музы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ли окружающие люди думают так же, как Григ? Всем ли приятнее отдавать, чем брать?                                                       - Встречались ли вам люди, которые охотно дарили, давали не только вещи, но и хорошее настроение, улыбку, душу ещё что-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чем была музыка Грига? Прочит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был её первым слушател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чувства пробуждала музыка Грига в тех, кто её слушал? Докажите словами из тек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 почему Григ ценил этих слушателей больше, чем нарядных и вежливых посетителей концертов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ы думаете, был ли Григ счастливым человеком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наполняло его счастьем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считаете, получит ли Дагни обещанный ей подарок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, как же это произойдет. Продолжим чтение, чтобы узнать об это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асть и начало 4 час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                   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как вы считаете, кто прав – тетушка Магда, говоря, что нельзя верить всему, что происходит на сцене, или дядюшка Нильс, утверждающий, что в театре нужно верить вс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 конца 4 ч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                                      -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Какое же чудо произошло в жизни Дагни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– Как вы поняли смысл последнего предложения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JournalC-Bold" w:cs="Times New Roman" w:ascii="Times New Roman" w:hAnsi="Times New Roman"/>
                <w:sz w:val="24"/>
                <w:szCs w:val="24"/>
              </w:rPr>
              <w:t>– Какое место в рассказе вам больше всего понравилось?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 и словосочетания, объясняют их знач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оизведение по логически завершенным частям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иг решил сделать девочке подар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узыкальное произвед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 кукле, о конфетах предполагаю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териальные.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то, что дарит нам хорошее настроение: музыка, стихи, улыбка, нежный взгляд, эти подарки останутся с нами на всегда, эти подарки всегда актуальны, они находятся вне времени мы помним о них всег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а понравилась композитору, тем, что она милая, красивая, чуткая: думает о дедушке, у неё доброе, отзывчивое сердце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риг задумал очень сложный духовный подарок, музыку, а маленькие дети «серьёзную музыку» не всегда понимаю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а будет достаточно взрослой, 18 лет.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ял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озитор сочинял на нем музыку, а потом приходили друзья, очевидно сидели на большом диване и слушали му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расота природы вдохновляет композитора. Композитор черпал вдохновение в том, что его окружает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н видел, как навстречу ему бежит девушка…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Ты, как солнце… Я старик, но я отдал молодёжи жизнь, работу, талант… счастливее тебя Дагни»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ссуждают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Григ думал так и играл обо всем, что думал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ницы, матросы, прачка, сверчок, снег, Золуш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иницы волновались, снег останавливался, матросы слушали всхлипывая, прачка качала головой и вытирала слезы, сверчок вылезал подглядывал за Григ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тому что это истинные слушатели им не важно модно это или нет, а важно то какие чувства она вызывае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высказывают свое мн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ь сообщение об Э. Григ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Подведение итогов урок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им произведением познакомились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жите коротко, о чем этот рассказ?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главная мысль произведения К. Паустовского «Корзина с еловыми шишками»?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овек должен жить видя, слушая и чувствуя все то прекрасное, что нас окружает. Тогда его жизнь будет прожита не зря.)</w:t>
            </w:r>
          </w:p>
        </w:tc>
      </w:tr>
      <w:tr>
        <w:trPr>
          <w:trHeight w:val="2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V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й лист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540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умею работать самостоятельно, находить ответы на поставленные вопросы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умею работать в паре, сотрудничать с товарищам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могу высказывать оценочные суждения, рассуждать, доказывать свою позицию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ят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</w:r>
    </w:p>
    <w:sectPr>
      <w:type w:val="nextPage"/>
      <w:pgSz w:w="11906" w:h="16838"/>
      <w:pgMar w:left="144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SpacingChar">
    <w:name w:val="No Spacing Char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09:00Z</dcterms:created>
  <dc:creator>Методист</dc:creator>
  <dc:description/>
  <cp:keywords/>
  <dc:language>en-US</dc:language>
  <cp:lastModifiedBy>Acer</cp:lastModifiedBy>
  <cp:lastPrinted>2016-04-06T21:10:00Z</cp:lastPrinted>
  <dcterms:modified xsi:type="dcterms:W3CDTF">2022-02-24T17:42:00Z</dcterms:modified>
  <cp:revision>55</cp:revision>
  <dc:subject/>
  <dc:title>Т</dc:title>
</cp:coreProperties>
</file>