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рок 28                          7 класс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: «Место и роль картины в искусстве 20 века и современности»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метная.</w:t>
      </w:r>
      <w:r>
        <w:rPr>
          <w:rFonts w:cs="Times New Roman" w:ascii="Times New Roman" w:hAnsi="Times New Roman"/>
        </w:rPr>
        <w:t xml:space="preserve"> Познакомить  с творчеством экспрессиониста Эдварда Мунка через мир его картин. Узнают какой след  картина «Крик», написанная в начале 20 века,  оставляет в массовом сознании современного человека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</w:rPr>
        <w:t>Метапредметная.</w:t>
      </w:r>
      <w:r>
        <w:rPr>
          <w:rFonts w:cs="Times New Roman" w:ascii="Times New Roman" w:hAnsi="Times New Roman"/>
        </w:rPr>
        <w:t xml:space="preserve"> Научить анализировать информацию, обобщать сведения, определять понятия, облачать информацию  в образы словестные и изобразительные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чностная.</w:t>
      </w:r>
      <w:r>
        <w:rPr>
          <w:rFonts w:cs="Times New Roman" w:ascii="Times New Roman" w:hAnsi="Times New Roman"/>
        </w:rPr>
        <w:t xml:space="preserve"> Будет уметь отстаивать свою точку зрения. Научится достигать поставленные цели, научиться оппонировать, создавать образ своих эмоций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онятия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я, творчество, личность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</w:rPr>
        <w:t>Материалы:</w:t>
      </w:r>
      <w:r>
        <w:rPr>
          <w:rFonts w:cs="Times New Roman" w:ascii="Times New Roman" w:hAnsi="Times New Roman"/>
        </w:rPr>
        <w:t xml:space="preserve"> пастельные мелки, карандаши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</w:rPr>
        <w:t>Приборы:</w:t>
      </w:r>
      <w:r>
        <w:rPr>
          <w:rFonts w:cs="Times New Roman" w:ascii="Times New Roman" w:hAnsi="Times New Roman"/>
        </w:rPr>
        <w:t xml:space="preserve"> проектор, презентация, фильм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</w:rPr>
        <w:t>Многие люди считают, что задача художника  создавать на своих полотнах красоту. А как считаете вы?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и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отложим этот вопрос до конца урока, а пока вашему вниманию представляется презентация в которой вам предлагается угадать картину чужака, картину, не относящуюся к стилю импрессионистов и выбивающуюся от остальных  по настроению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ченики     </w:t>
      </w:r>
      <w:r>
        <w:rPr>
          <w:rFonts w:cs="Times New Roman" w:ascii="Times New Roman" w:hAnsi="Times New Roman"/>
        </w:rPr>
        <w:t>№4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</w:rPr>
        <w:t xml:space="preserve">Учитель   </w:t>
      </w:r>
      <w:r>
        <w:rPr>
          <w:rFonts w:cs="Times New Roman" w:ascii="Times New Roman" w:hAnsi="Times New Roman"/>
        </w:rPr>
        <w:t xml:space="preserve"> Как вы догадались? Какие ведущие средства выразительности были у импрессионистов?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ченики       </w:t>
      </w:r>
      <w:r>
        <w:rPr>
          <w:rFonts w:cs="Times New Roman" w:ascii="Times New Roman" w:hAnsi="Times New Roman"/>
        </w:rPr>
        <w:t>Мазки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читель    </w:t>
      </w:r>
      <w:r>
        <w:rPr>
          <w:rFonts w:cs="Times New Roman" w:ascii="Times New Roman" w:hAnsi="Times New Roman"/>
        </w:rPr>
        <w:t>А что появилось в «незнакомце» нового?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и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линные линии-пятна», цвета мрачные, контрастные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шлом уроке мы сравнивали работы художников импрессионистов с работами фотоаппаратов. Почему?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и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</w:rPr>
        <w:t>Потому, что они копировали жизнь, такой как она есть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что с этой картиной не так? Где происходит действие, во что одеты люди, понятно?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ники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но непонятно, неясно даже кто стоит на мосту мужчина или женщина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</w:rPr>
        <w:t>Эта  картина  недавно была продана на одном из аукционов мира за 120 миллионов долларов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л ее в начале  20 века норвежский художник Эдвард Мунк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 думаете  что на душе у этого человека, который изображен на картине , как бы вы ее назвали?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Эмоции вам известны?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ые и отрицательные?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</w:rPr>
        <w:t xml:space="preserve">Ученики      </w:t>
      </w:r>
      <w:r>
        <w:rPr>
          <w:rFonts w:cs="Times New Roman" w:ascii="Times New Roman" w:hAnsi="Times New Roman"/>
        </w:rPr>
        <w:t>Радость, восторг, страх, любовь, ревность, гнев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</w:rPr>
        <w:t xml:space="preserve">Учитель    </w:t>
      </w:r>
      <w:r>
        <w:rPr>
          <w:rFonts w:cs="Times New Roman" w:ascii="Times New Roman" w:hAnsi="Times New Roman"/>
        </w:rPr>
        <w:t>Скажите, а по одной работе можно ли составить мнение о творчестве художника в целом?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ники          </w:t>
      </w:r>
      <w:r>
        <w:rPr>
          <w:rFonts w:cs="Times New Roman" w:ascii="Times New Roman" w:hAnsi="Times New Roman"/>
        </w:rPr>
        <w:t>Нет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</w:rPr>
        <w:t xml:space="preserve">Учитель  </w:t>
      </w:r>
      <w:r>
        <w:rPr>
          <w:rFonts w:cs="Times New Roman" w:ascii="Times New Roman" w:hAnsi="Times New Roman"/>
        </w:rPr>
        <w:t>Давайте посмотрим и другие работы Мунка и попробуем охарактеризовать его творчество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</w:rPr>
        <w:t>Как бы вы назвали эту работу?   Что происходит между этими людьми, как вы думаете?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</w:rPr>
        <w:t xml:space="preserve">Ученики   </w:t>
      </w:r>
      <w:r>
        <w:rPr>
          <w:rFonts w:cs="Times New Roman" w:ascii="Times New Roman" w:hAnsi="Times New Roman"/>
        </w:rPr>
        <w:t>Они ссорятся, расстаются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</w:rPr>
        <w:t>Учитель  А вот здесь?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</w:rPr>
        <w:t xml:space="preserve">Учитель </w:t>
      </w:r>
      <w:r>
        <w:rPr>
          <w:rFonts w:cs="Times New Roman" w:ascii="Times New Roman" w:hAnsi="Times New Roman"/>
        </w:rPr>
        <w:t>Поцелуй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</w:rPr>
        <w:t xml:space="preserve">Учитель </w:t>
      </w:r>
      <w:r>
        <w:rPr>
          <w:rFonts w:cs="Times New Roman" w:ascii="Times New Roman" w:hAnsi="Times New Roman"/>
        </w:rPr>
        <w:t>Как вы думаете о радостном ли думает этот человек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Ученик </w:t>
      </w:r>
      <w:r>
        <w:rPr>
          <w:rFonts w:cs="Times New Roman" w:ascii="Times New Roman" w:hAnsi="Times New Roman"/>
        </w:rPr>
        <w:t>Здесь грустные мысли, одиночество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</w:rPr>
        <w:t xml:space="preserve">Учитель  </w:t>
      </w:r>
      <w:r>
        <w:rPr>
          <w:rFonts w:cs="Times New Roman" w:ascii="Times New Roman" w:hAnsi="Times New Roman"/>
        </w:rPr>
        <w:t>А как с помощью компоновки главной фигуры Мунк добился ощущения одиночества?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</w:rPr>
        <w:t xml:space="preserve">Ученики </w:t>
      </w:r>
      <w:r>
        <w:rPr>
          <w:rFonts w:cs="Times New Roman" w:ascii="Times New Roman" w:hAnsi="Times New Roman"/>
        </w:rPr>
        <w:t>Ответы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</w:rPr>
        <w:t xml:space="preserve">Учитель       </w:t>
      </w:r>
      <w:r>
        <w:rPr>
          <w:rFonts w:cs="Times New Roman" w:ascii="Times New Roman" w:hAnsi="Times New Roman"/>
        </w:rPr>
        <w:t>Перед вами портрет женщины, которая часто фигурировала на его картинах то в образе мадонны, то в образе вампира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следок, мне бы хотелось показать одну работу Мунка «Распятие». Внизу картины, посередине расположено лицо человека, с застывшим недоумением «За что столько страданий». Дело в том, что современники его творчества не поняли, им было не понятно за чем художник так откровенно говорит со своими зрителями о своих чувствах. Может быть они были просто не готовы к такому диалогу?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ы думаете, а теперь можно ответить на вопрос,  что было темой творчества Мунка?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</w:rPr>
        <w:t>Природа? Воспевание красот женщины?       Или что-то еще?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</w:rPr>
        <w:t xml:space="preserve">Ученики        </w:t>
      </w:r>
      <w:r>
        <w:rPr>
          <w:rFonts w:cs="Times New Roman" w:ascii="Times New Roman" w:hAnsi="Times New Roman"/>
        </w:rPr>
        <w:t>Эмоции. Переживания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</w:rPr>
        <w:t xml:space="preserve">Учитель       </w:t>
      </w:r>
      <w:r>
        <w:rPr>
          <w:rFonts w:cs="Times New Roman" w:ascii="Times New Roman" w:hAnsi="Times New Roman"/>
        </w:rPr>
        <w:t>Ну а теперь мы можем назвать направление в живописи,  в котором творчество Мунка стало как-бы визитной карточкой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</w:rPr>
        <w:t xml:space="preserve">Это Живопись Эмоций в их крайнем проявлении - Экспрессионизм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посмотрим отрывок из фильма об этом художнике и его шедевре, и ответим на вопрос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Какие проблемы волнуют человечество о которых хочется кричать?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</w:rPr>
        <w:t>2Почему по-прежнему многие люди не принимают творчество художника?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</w:rPr>
        <w:t>3 А многие готовы пересечь океан, лишь бы взглянуть на подлинник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Почему в массовом сознании «застрял» образ «Крика»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мотрим фрагмент фильма о картине Мунка  продолжении жизни «Крика» в массовом сознании людей 20 века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чаем на поставленные вопросы.</w:t>
      </w:r>
    </w:p>
    <w:p>
      <w:pPr>
        <w:pStyle w:val="Normal"/>
        <w:spacing w:before="0" w:after="0"/>
        <w:ind w:firstLine="284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Учитель      </w:t>
      </w:r>
      <w:r>
        <w:rPr>
          <w:rFonts w:cs="Times New Roman" w:ascii="Times New Roman" w:hAnsi="Times New Roman"/>
        </w:rPr>
        <w:t>Поиграем в синквейн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о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</w:rPr>
        <w:t>Синквей - это вывод состоящий из 5 строк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й должен содержать существительное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й прилагательное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й глагол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й фразу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</w:rPr>
        <w:t>5-й существительное, связанное с первым словом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вайте я начну 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</w:rPr>
        <w:t>Существительное - Мунк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вы подберите прилагательные к его личности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</w:rPr>
        <w:t xml:space="preserve">Ученики  </w:t>
      </w:r>
      <w:r>
        <w:rPr>
          <w:rFonts w:cs="Times New Roman" w:ascii="Times New Roman" w:hAnsi="Times New Roman"/>
        </w:rPr>
        <w:t>……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</w:rPr>
        <w:t xml:space="preserve">Учитель  </w:t>
      </w:r>
      <w:r>
        <w:rPr>
          <w:rFonts w:cs="Times New Roman" w:ascii="Times New Roman" w:hAnsi="Times New Roman"/>
        </w:rPr>
        <w:t xml:space="preserve">Теперь - несколько глаголов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итель </w:t>
      </w:r>
      <w:r>
        <w:rPr>
          <w:rFonts w:cs="Times New Roman" w:ascii="Times New Roman" w:hAnsi="Times New Roman"/>
        </w:rPr>
        <w:t>-Продолжи фразу: « Оказывается, художник в своих работах не только копирует действительность, изображает красоту людей и природных  явлений, но и ….»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</w:rPr>
        <w:t>Ученики        ……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</w:rPr>
        <w:t xml:space="preserve">Учитель  </w:t>
      </w:r>
      <w:r>
        <w:rPr>
          <w:rFonts w:cs="Times New Roman" w:ascii="Times New Roman" w:hAnsi="Times New Roman"/>
        </w:rPr>
        <w:t>А теперь существительное-ассоциацию со словом Мунк.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</w:rPr>
        <w:t>Ученики       …… «Эмоции»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асибо, вот вы и ответили на вопрос , поставленный в начале урока, о задачах, которые решает художник в своих работах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ерь задание по композиции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вы думаете что нам сегодня предстоит нарисовать, или о чем должна сегодня рассказать ваша картина? 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</w:rPr>
        <w:t>О каком-то  эмоциональном состоянии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и будем руководствоваться правилами?</w:t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</w:rPr>
        <w:t>Будем рисовать человека, используя при этом основное средство изображения линию , цвет и композицию . Вспомните при этом закрытые позы человека- грусть и открытые-радость. Сколько будет занимать фигура в листе, когда человеку грустно, и когда ему радостно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</w:rPr>
        <w:t>Рефлексия</w:t>
      </w:r>
      <w:r>
        <w:rPr>
          <w:rFonts w:cs="Times New Roman" w:ascii="Times New Roman" w:hAnsi="Times New Roman"/>
        </w:rPr>
        <w:t>. Оставьте на память мне - смайл на своих листах, ведь он тоже лицо-эмоция, и как утверждают профессионалы праправнук «Крика». Выразите в нем свое отношение к уроку</w:t>
      </w:r>
      <w:bookmarkStart w:id="0" w:name="_GoBack"/>
      <w:bookmarkEnd w:id="0"/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567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21:54:00Z</dcterms:created>
  <dc:creator>Оля</dc:creator>
  <dc:description/>
  <dc:language>en-US</dc:language>
  <cp:lastModifiedBy>Katya</cp:lastModifiedBy>
  <cp:lastPrinted>2018-02-03T00:54:00Z</cp:lastPrinted>
  <dcterms:modified xsi:type="dcterms:W3CDTF">2018-02-02T21:55:00Z</dcterms:modified>
  <cp:revision>3</cp:revision>
  <dc:subject/>
  <dc:title/>
</cp:coreProperties>
</file>