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минар для педагогов  «Инновационные подходы в физкультурно-оздоровительной работе в ДО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едоставление практической помощи педагогам дошкольной образовательной организации в использовании  инновационных технологий в условиях внедрения ГОС ДВО. Повысить мотивацию педагогов к использованию данных технологий в работе с детьми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семинар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 часть (вступление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Педагоги входят в зал с разноцветными  бейджиками на груди. Перед ними камень-мудрости с надписью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Направо пойдешь-квест технологию найдешь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Налево пойдешь- играть в подвижные игры научишься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Прямо пойдешь- плавательные умения обретеш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u w:val="single"/>
          <w:lang w:eastAsia="ru-RU"/>
        </w:rPr>
        <w:t>Назад пойдешь – здоровьесберегающие технологии познаешь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eastAsia="ru-RU"/>
        </w:rPr>
        <w:t>(Педагоги расходятся по столам с разноцветными бейджиками.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1.Визитка ГККП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«Я/с №3 г. Павлодара»-руководитель Лебедева Г.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(Звучит мелодия «В гостях у сказки». На экране ТВ появляется сказочн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)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Здравствуйте, мои милые друзья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Расскажем мы вам сказку дивную –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Не очень короткую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Не очень длинную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Чтоб вызвать наибольший интерес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И совершенствовать всем педпроцесс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Сказочка «Про Педагога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И как с ГОСом он шагает в ногу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В дошкольном царстве, в детском государстве жил-был Педагог. Выбирая свой жизненный путь, пошел он по дороге «Дошкольное воспитание». Долго работал он в детском саду и любил своих детушек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shd w:fill="FFFFFF" w:val="clear"/>
          <w:lang w:eastAsia="ru-RU"/>
        </w:rPr>
        <w:t>(слайды с педагогами)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Чтоб могли детишки бегать, никогда не уставать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Босиком ходить по снегу, прыгать, в мячики играть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Был детишкам лучшим друг - наш детсадовский физрук!!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8"/>
          <w:szCs w:val="28"/>
          <w:lang w:eastAsia="ru-RU"/>
        </w:rPr>
        <w:t>Сказочница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 Задумался педагог,  как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научить своих воспитанников идти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рудными дорогами познаний, не ждать готовых решений, а искать и находить самим знания о правилах  здорового образа жизни. И вот на  своем педагогическом пути  встретил он камень Мудрости. И на  камне было начертано: «Налево пойдешь –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 детскую любовь потеряешь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направо пойдешь – на месте топтаться будешь,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прямо пойдешь – с ГОС ДО к цели дойдешь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Испугался Педагог обрушившимся переменам- новым программам да технологиям, растерялся, плечами пожимает в недоумен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 xml:space="preserve">«Не кручинься, опыта и знаний у тебя достаточно. А эта книга волшебная с инновационными технологиями (появляется на экране книга) поможет тебе совершенствовать свое мастерство, используя достижения педагогической науки и передовой практик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Скоро сказка сказывается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Да не скоро дело делаетс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Педагог не унывает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shd w:fill="FFFFFF" w:val="clear"/>
          <w:lang w:eastAsia="ru-RU"/>
        </w:rPr>
        <w:t>Новые идеи в детском саду внедряет.(свернуть бабушку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(Волшебный звук, страничка с 1 участником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1.Тем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</w:t>
      </w:r>
      <w:r>
        <w:rPr>
          <w:rFonts w:cs="Cambria" w:ascii="Cambria" w:hAnsi="Cambria"/>
          <w:i/>
          <w:sz w:val="28"/>
          <w:szCs w:val="28"/>
        </w:rPr>
        <w:t xml:space="preserve">«Формирование у детей дошкольного возраста основ физической культуры и культуры здорового образа жизни,                                        посредством  квест- </w:t>
      </w:r>
      <w:r>
        <w:rPr>
          <w:rFonts w:cs="Times New Roman" w:ascii="Times New Roman" w:hAnsi="Times New Roman"/>
          <w:i/>
          <w:sz w:val="28"/>
          <w:szCs w:val="28"/>
        </w:rPr>
        <w:t>игры»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- Пфунд Г.И.  (ГККП Я/с № 3 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рактическая часть с  педагогами 1 стол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от так Педагог живёт-поживает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роблем и горя не зна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И отправимся мы с вами посмотреть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Что же нас дальше ожидает…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раничка с 2 участником.</w:t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  <w:shd w:fill="FFFFFF" w:val="clear"/>
        </w:rPr>
        <w:t>2.</w:t>
      </w:r>
      <w:r>
        <w:rPr>
          <w:i/>
          <w:sz w:val="28"/>
          <w:szCs w:val="28"/>
          <w:shd w:fill="FFFFFF" w:val="clear"/>
        </w:rPr>
        <w:t xml:space="preserve">Тема: </w:t>
      </w:r>
      <w:r>
        <w:rPr>
          <w:i/>
          <w:color w:val="000000"/>
          <w:sz w:val="28"/>
          <w:szCs w:val="28"/>
        </w:rPr>
        <w:t>Тақырыбым: «Қимылды ойындар арқылы балалардың спортқа деген қызығушылықтарын арттыру, белсенділіктерін дамыту.»</w:t>
      </w:r>
    </w:p>
    <w:p>
      <w:pPr>
        <w:pStyle w:val="Style14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"Развитие интереса детей дошкольного возраста к физической культуре и спорту через подвижные игры".</w:t>
      </w:r>
      <w:r>
        <w:rPr>
          <w:i/>
          <w:sz w:val="28"/>
          <w:szCs w:val="28"/>
          <w:shd w:fill="FFFFFF" w:val="clear"/>
        </w:rPr>
        <w:t>- Кайргельдинова Б.З. (ГККП «Я/с№7»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рактическая часть с  педагогами 2 стола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 Под чутким руководством плаврука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е дети плавать научились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Плескаться стали весело ныря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И кролем, брассом проплывать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траничка с 3 участни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Тема: «Обучение детей плаванию в ДОУ»-Молоков О.П.(Дошкольная гимназия  №42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рактическая часть с  педагогами 3 стол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Сразу видно, где плавру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н излечит от неду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ли понял все, ид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 буйки не заплыви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аничка с 4 участником </w:t>
      </w:r>
    </w:p>
    <w:p>
      <w:pPr>
        <w:pStyle w:val="Style14"/>
        <w:spacing w:before="0" w:after="0"/>
        <w:rPr/>
      </w:pPr>
      <w:r>
        <w:rPr>
          <w:b/>
          <w:i/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>Тема: «Денсаулық сақтау технологиялары арқылы мектепке дейінгі жастағы балаларды жүзуге беймдеудің өзекты мәселелері.»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ктуальные проблемы адаптивного обучения детей плаванию через здоровьесберегающие технологии в детском саду»-Айгужинова Г.З. (сад №5)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  <w:t>Практическая часть с  педагогами 4 стола.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тавка со сказочницей. Концовк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нашей профессии нет предела совершенству. То, что ещё вчера казалось единственно возможным, выглядит сегодня устаревшим. Появляются новые идеи и желание что-то изменить. И любой творчески работающий воспитатель находится в постоянном поис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авайте вернёмся к рефлексивным вопросам и зададим их себ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Что я делаю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кую цель перед собой ставлю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ковы результаты моего труда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Как получилось этого достич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Что можно сделать, чтоб стало лучше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Что я буду делать в дальнейшем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Пока воспитатель задаёт себе эти вопросы, он развивается. Как только он начинает довольствоваться достигнутым результатом – прекращается его профессиональный рос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ы благодарим Вас за участие в мастер-классе и предлагаем оценить его детской игрой «Укрась солнышко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частникам предлагается украсить лучиками то солнышко, со значением которого они соглас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формация интересная, масса впечатл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нтересно, но обремен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Бесполезно, безразлично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Уважаемые коллеги! В заключение нашей встречи хочется пожелать Вам полета фантазии, красоты образов, создаваемых Вами на занятиях, душевного равновес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вучит мелодия «Воспитатель»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1:00Z</dcterms:created>
  <dc:creator>USER</dc:creator>
  <dc:description/>
  <cp:keywords/>
  <dc:language>en-US</dc:language>
  <cp:lastModifiedBy>USER</cp:lastModifiedBy>
  <dcterms:modified xsi:type="dcterms:W3CDTF">2019-11-27T05:29:00Z</dcterms:modified>
  <cp:revision>3</cp:revision>
  <dc:subject/>
  <dc:title/>
</cp:coreProperties>
</file>