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«Бород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Ленинградская область, Выборгски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. Михалё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Методическая 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ой Елены Рудольф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Антони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а Ро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учебника: </w:t>
      </w:r>
      <w:r>
        <w:rPr>
          <w:rFonts w:cs="Times New Roman" w:ascii="Times New Roman" w:hAnsi="Times New Roman"/>
          <w:b/>
          <w:i/>
          <w:sz w:val="28"/>
          <w:szCs w:val="28"/>
        </w:rPr>
        <w:t>В. П. Канак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урока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( с технологической картой)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к уроку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педаг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урока.</w:t>
      </w:r>
    </w:p>
    <w:p>
      <w:pPr>
        <w:pStyle w:val="Style17"/>
        <w:spacing w:lineRule="auto" w:line="360"/>
        <w:ind w:left="0" w:hanging="0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Урок-главная составная часть учебного процесса. Учебная деятельность учителя и обучающегося в значительной мере сосредотачивается на урок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уроку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1.Первое, с чего надо начать подготовку к уроку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тко определить и сформулировать для себя его тему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 место темы в учебном курс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2.Определить и четко сформулировать для себя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отдельно для учащихся целевую установку урока.  Надо обозначить обучающие, развивающие и воспитывающие цели уро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3.Спланировать учебный материа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  <w:lang w:eastAsia="ru-RU"/>
        </w:rPr>
        <w:t>Для этого надо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одобрать литературу по тем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u w:val="single"/>
          <w:lang w:eastAsia="ru-RU"/>
        </w:rPr>
        <w:t>Подобрать учебные задани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, целью которых являетс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знавание нового материал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роизведени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знаний в новой ситуаци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знаний в незнакомой ситуаци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й подход к знания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4.Сгруппировать отобранный учебный материа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5.Спланировать контроль за деятельностью учащихся на урок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контролировать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контролировать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использовать результаты контрол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6.Подготовить оборудование для урок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7.Продумать задания на д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его содержательную часть, а так же рекомендации для его выполн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8.Написать конспект уро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(с технологической карто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ый план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Тема программы: </w:t>
      </w:r>
      <w:r>
        <w:rPr>
          <w:rFonts w:cs="Times New Roman" w:ascii="Times New Roman" w:hAnsi="Times New Roman"/>
          <w:i/>
          <w:sz w:val="28"/>
          <w:szCs w:val="28"/>
        </w:rPr>
        <w:t>Лексика. Состав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Тема урока: </w:t>
      </w:r>
      <w:r>
        <w:rPr>
          <w:rFonts w:cs="Times New Roman" w:ascii="Times New Roman" w:hAnsi="Times New Roman"/>
          <w:i/>
          <w:sz w:val="28"/>
        </w:rPr>
        <w:t>Антони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3. Тип урока: </w:t>
      </w:r>
      <w:r>
        <w:rPr>
          <w:rFonts w:cs="Times New Roman" w:ascii="Times New Roman" w:hAnsi="Times New Roman"/>
          <w:i/>
          <w:sz w:val="28"/>
        </w:rPr>
        <w:t>Урок – диало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5. Цель методическая: </w:t>
      </w:r>
      <w:r>
        <w:rPr>
          <w:rFonts w:cs="Times New Roman" w:ascii="Times New Roman" w:hAnsi="Times New Roman"/>
          <w:i/>
          <w:sz w:val="28"/>
        </w:rPr>
        <w:t>Создание условий для формирования умений определять слова- антонимы; развития способностей; воспитания качеств личност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Цели образова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6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знакомление со словами – антонимами; формирование жизненно необходимых качеств: усидчивости, аккуратности,самостоятельности,работоспособности,внимательности,честности, воли, уважения к другим, способности к сотрудничеству; умение работать с текстом;  развитие творческой инициативы; формирование и развитие положительной мотивации учебной деятельности; развитие речи; совершенствование санитарно - гигиенических навыков, каллиграф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атериально-дидактическое обеспечение урок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МК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Школа России», Москва, « Просвещение» 2009 г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чебник « Русский язык» 2 класс 1 часть, автор В. П. Канакина, Москва, «Просвещение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тетрадь по русскому языку 2 класс, 1 часть, Москва, «Просвещение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урочные разработки по русскому языку, Москва, «ВАКО»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ы: Т. Н. Ситникова, И. Ф. Яценко,Н. Ю. Васильев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система, презент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 2 класс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В. П. Канак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, сигнальные карты красного и зелёного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ловарное слово на плакате, картинка на слайд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9760" cy="471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116205</wp:posOffset>
                </wp:positionV>
                <wp:extent cx="1868805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95pt;mso-wrap-distance-left:9pt;mso-wrap-distance-right:9pt;mso-wrap-distance-top:0pt;mso-wrap-distance-bottom:0pt;margin-top:9.1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очки для проверки слова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…сной, к…рова, гр…бы, л…тать, м…дведь, пр…щай, гр…за, б…рёза, скор…,гр…ч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…сной, к…рова, гр…бы, л…тать, м…дведь, пр…щай, гр…за, б…рёза, скор…,гр…ч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( е, и)на, п( и, е)нал, м( а, о)л(о, а)ко, быстр(а, о), пр(о, а)щай,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(в, ф)ствуйте, Р(о, а)ссия, с(о, а)ро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(а, о), за(е, я)ц, ябл(о, а)ко, ябл(о,а)н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(а, о)рова, м(и, е)дведь, в(а, о)р(о, а)бей, д(е, и)рев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11"/>
        <w:gridCol w:w="1652"/>
        <w:gridCol w:w="1697"/>
        <w:gridCol w:w="1891"/>
        <w:gridCol w:w="156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ая структура зан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ая подструктура 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ы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ие приемы и их 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у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собы организации деятельност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кла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онталь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лю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ихотвор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лективная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домашнего за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блюд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ор, ПК, экр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ная</w:t>
            </w:r>
          </w:p>
        </w:tc>
      </w:tr>
      <w:tr>
        <w:trPr>
          <w:trHeight w:val="17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к изучению нового матери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людение, раб. с текс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ор, ПК, экр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на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.калли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лю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на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арн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людение, проблемная ситу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ор, ПК, экран, индив.карточки, карточка со слов.словом, рису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ная индивидуальна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епление н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К, проектор, экр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лективная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учебни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. ра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ясн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. ра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чки, учебник, презент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/ 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 .ра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нев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Работа обучающихся на уроке: обучающиеся работали активно, все были включены в рабо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Дифференциация и индивидуализация обучения (подчеркнуть): </w:t>
      </w:r>
      <w:r>
        <w:rPr>
          <w:rFonts w:cs="Times New Roman" w:ascii="Times New Roman" w:hAnsi="Times New Roman"/>
          <w:sz w:val="28"/>
          <w:szCs w:val="24"/>
          <w:u w:val="single"/>
        </w:rPr>
        <w:t>присутствовала</w:t>
      </w:r>
      <w:r>
        <w:rPr>
          <w:rFonts w:cs="Times New Roman" w:ascii="Times New Roman" w:hAnsi="Times New Roman"/>
          <w:sz w:val="28"/>
          <w:szCs w:val="24"/>
        </w:rPr>
        <w:t>/отсутствов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Характер самостоятельной работы учащихся (подчеркнуть): репродуктивный, </w:t>
      </w:r>
      <w:r>
        <w:rPr>
          <w:rFonts w:cs="Times New Roman" w:ascii="Times New Roman" w:hAnsi="Times New Roman"/>
          <w:sz w:val="28"/>
          <w:szCs w:val="24"/>
          <w:u w:val="single"/>
        </w:rPr>
        <w:t>продуктив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ценка достижения целей урока: </w:t>
      </w:r>
      <w:r>
        <w:rPr>
          <w:rFonts w:cs="Times New Roman" w:ascii="Times New Roman" w:hAnsi="Times New Roman"/>
          <w:sz w:val="28"/>
          <w:szCs w:val="24"/>
          <w:u w:val="single"/>
        </w:rPr>
        <w:t>урок достиг поставленных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урока: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ласса. </w:t>
      </w:r>
      <w:r>
        <w:rPr>
          <w:rFonts w:cs="Times New Roman" w:ascii="Times New Roman" w:hAnsi="Times New Roman"/>
          <w:sz w:val="28"/>
          <w:szCs w:val="28"/>
          <w:lang w:val="en-US"/>
        </w:rPr>
        <w:t>(1</w:t>
      </w:r>
      <w:r>
        <w:rPr>
          <w:rFonts w:cs="Times New Roman" w:ascii="Times New Roman" w:hAnsi="Times New Roman"/>
          <w:sz w:val="28"/>
          <w:szCs w:val="28"/>
        </w:rPr>
        <w:t>мин.)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Здравствуйте! Ребята, сегодня на уроке у нас присутствуют гости. Они хотят посмотреть, чему мы научились на уроках русского языка. Начинаем наш урок. Повторим хором  правило, которое помогает нам в учёбе: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 Мы пришли сюда учиться,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лениться, а трудиться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ем старательно,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ем внимательно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Молодцы! Садитесь на свои мест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 Итог. (</w:t>
      </w:r>
      <w:r>
        <w:rPr>
          <w:rFonts w:cs="Times New Roman" w:ascii="Times New Roman" w:hAnsi="Times New Roman"/>
          <w:sz w:val="28"/>
          <w:szCs w:val="28"/>
        </w:rPr>
        <w:t>3 мин.)</w:t>
      </w:r>
    </w:p>
    <w:p>
      <w:pPr>
        <w:pStyle w:val="Style17"/>
        <w:spacing w:lineRule="auto" w:line="360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Сначала мы проверим домашнее задание. Ксения, скажи, пожалуйста, что надо было сделать в домашнем задании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сения: - </w:t>
      </w:r>
      <w:r>
        <w:rPr>
          <w:rFonts w:cs="Times New Roman" w:ascii="Times New Roman" w:hAnsi="Times New Roman"/>
          <w:sz w:val="28"/>
          <w:szCs w:val="28"/>
        </w:rPr>
        <w:t>В домашнем задании  из упр.68, стр. 44 надо было из 2 групп слов составить пары слов-синонимов и записать их в тетрадь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 Хорошо, молодец. Поменяйтесь тетрадями друг с другом и проверьте задание. Сверьте работы с доской - экраном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 пары слов, дети сверяют запис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5372100" cy="1059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бята -  дети, бежать – мчаться, красный -  алый, азбука – алфавит, чудесный – волшебный, дорога – путь, грустить – печалиться, вьюга – мете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4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 -  дети, бежать – мчаться, красный -  алый, азбука – алфавит, чудесный – волшебный, дорога – путь, грустить – печалиться, вьюга – мете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.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 Ребята, поднимите красные сигналы, пожалуйста, у кого домашнее задание выполнено не так? Поднимите зелёные сигналы, если в домашнем задании нет ошибок!  Молодцы! Отлично! В домашнем задании никто сегодня не допустил ошибок.  Поставьте на полях тетради напротив домашнего задания восклицательный знак! Тетради организованно передайте на мой стол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О каких словах мы с вами говорили на прошлом уроке? Ксения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: О словах-синонимах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мница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ша, какие слова называются синонимами? Приведи примеры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i/>
          <w:sz w:val="28"/>
          <w:szCs w:val="28"/>
        </w:rPr>
        <w:t>Слова, близкие по значению, например: папа-от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Хорошо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ерёжа, что значит определить лексическое значение слова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ёжа: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казать, что обозначает это слово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Молодцы! Отлично! Ребята, в домашнем задании нам встретились несколько пар синонимов. Дима, где ещё можно узнать о словах – синонимах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ма: - Есть словари синонимов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Хорошо, молодец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Подготовка к формулированию новой темы.(</w:t>
      </w:r>
      <w:r>
        <w:rPr>
          <w:rFonts w:cs="Times New Roman" w:ascii="Times New Roman" w:hAnsi="Times New Roman"/>
          <w:sz w:val="28"/>
          <w:szCs w:val="28"/>
        </w:rPr>
        <w:t>1мин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 - </w:t>
      </w:r>
      <w:r>
        <w:rPr>
          <w:rFonts w:cs="Times New Roman" w:ascii="Times New Roman" w:hAnsi="Times New Roman"/>
          <w:sz w:val="28"/>
          <w:szCs w:val="28"/>
        </w:rPr>
        <w:t>Ребята, посмотрите на экран, послушайте стихотворени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ый – злой,</w:t>
              <w:br/>
              <w:t>Трусливый – смелый,</w:t>
              <w:br/>
              <w:t>Толстый – тонкий,</w:t>
              <w:br/>
              <w:t>Чёрный – белый,</w:t>
              <w:br/>
              <w:t>Вверх – вниз,</w:t>
              <w:br/>
              <w:t>Внутри – снаружи,</w:t>
              <w:br/>
              <w:t>Над – под,</w:t>
              <w:br/>
              <w:t>Жара – стужа,</w:t>
              <w:br/>
              <w:t>Чистить – пачкать,</w:t>
              <w:br/>
              <w:t>День – ночь,</w:t>
              <w:br/>
              <w:t>Все сюда! – ступайте прочь!</w:t>
              <w:br/>
              <w:t>Труд – безделье,</w:t>
              <w:br/>
              <w:t>Смех – рыданья…</w:t>
              <w:br/>
              <w:t>Здравствуйте… и до свиданья!</w:t>
            </w:r>
          </w:p>
          <w:p>
            <w:pPr>
              <w:pStyle w:val="Style17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а Лукашкина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стихотворение? Чем? Лиза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за: - Оно весёлое, читается легко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Хорошо. Назовите  слова – синонимы из стихотворения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очему вы не можете выполнить моё задание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лад: - Здесь их нет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Как называются эти слова? Мы изучали такие слова? Ира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ра : - Нет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Эти слова называются антонимам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ие нового знания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Сообщение темы. (</w:t>
      </w:r>
      <w:r>
        <w:rPr>
          <w:rFonts w:cs="Times New Roman" w:ascii="Times New Roman" w:hAnsi="Times New Roman"/>
          <w:sz w:val="28"/>
          <w:szCs w:val="28"/>
        </w:rPr>
        <w:t>1мин.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Вика Смолина, какая тема  урока будет сегодня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ика: - Антонимы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Умница!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Когда мы изучаем новые слова, на какие вопросы отвечаем? Владик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ладик: - Мы отвечаем на вопросы, какие это слова, похожи они по смыслу или нет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ель пишет тему на доске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Ответим на первый вопрос: какие это слова, Дима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ма: - Разные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Хорошо, ещё? Лиза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ра: - Они не похожи друг друга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Хорошо, вы молодцы! Ответьте, пожалуйста, на второй вопрос: Похожи они по смыслу или нет? Федя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едя: - Они не похожи по смыслу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Правильно, молодцы. Что обозначает, например, чёрный - белый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к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ладик: - Это цвет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вот эти слова: жара - стужа? Ксения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сения: - Жара - это когда тепло, а стужа, когда холодно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Молодец!  Значит, какие это слова, Таня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аня: - Они настроены друг против друг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10185</wp:posOffset>
                </wp:positionV>
                <wp:extent cx="4848225" cy="1019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Ан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 xml:space="preserve">нимы – это слов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противополож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 xml:space="preserve"> по смысл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80.3pt;mso-wrap-distance-left:9pt;mso-wrap-distance-right:9pt;mso-wrap-distance-top:0pt;mso-wrap-distance-bottom:0pt;margin-top:16.5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63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28"/>
                                <w:lang w:val="en-US" w:eastAsia="en-US"/>
                              </w:rPr>
                              <w:t>Ан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 w:eastAsia="en-US"/>
                              </w:rPr>
                              <w:t xml:space="preserve">нимы – это слов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>противополож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 w:eastAsia="en-US"/>
                              </w:rPr>
                              <w:t xml:space="preserve"> по смысл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каллиграфии (</w:t>
      </w:r>
      <w:r>
        <w:rPr>
          <w:rFonts w:cs="Times New Roman" w:ascii="Times New Roman" w:hAnsi="Times New Roman"/>
          <w:sz w:val="28"/>
          <w:szCs w:val="28"/>
        </w:rPr>
        <w:t>2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Прежде, чем начнём писать, давайте помассажируем пальчик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Самомассаж ру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Большим пальцем поглаживаем пальцы от кончиков до основания сначала одной рукой, потом друг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При помощи карандаша трём ладони с внутренней стороны, затем - с тыль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анчиваем массаж поглаживанием обеих р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трагиваемся ладонями до щёк, ощущаем тепло своих рук.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- Ребята, сядьте правильно, выпрямите спины, положите тетради с наклоном,  запишите в своих тетрадях число, сегодня 5 октября, классная работа. На следующей строке пропишите заглавную и строчную буквы </w:t>
      </w:r>
      <w:r>
        <w:rPr>
          <w:rFonts w:cs="Times New Roman" w:ascii="Times New Roman" w:hAnsi="Times New Roman"/>
          <w:i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до конца строки.  Посмотрите, как правильно надо их писат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казываю, напоминаю правило письма букв : Каждая буква имеет свою высоту, ширину и наклон)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писывают  буквы)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одчеркните карандашом самые красивые буквы, которые у вас получились. У кого получились красивые буквы, поднимите зелёные сигналы! Молодцы, у многих почти все буквы красивые! Диме надо поработать над правильным написанием букв, Даше нужно следить за наклоном. Продолжаем работу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 Итог</w:t>
      </w:r>
      <w:r>
        <w:rPr>
          <w:rFonts w:cs="Times New Roman" w:ascii="Times New Roman" w:hAnsi="Times New Roman"/>
          <w:sz w:val="28"/>
          <w:szCs w:val="28"/>
        </w:rPr>
        <w:t>.(8 мин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ика Смолина, Лиза, Вика Николаева и Сергей получают индивидуальное задание на  карточках. Вике и Лизе в записанных  на карточках словах  надо вставить пропущенные буквы,  распределить слова  в 2 столбика: в первый – записать слова с проверяемой безударной гласной, во второй – записать слова с непроверяемой безударной гласной и поставить ударение. Вике Николаевой  и Серёже в карточке надо выбрать и подчеркнуть безударную гласную, которую  надо вставить в словарных словах, поставить ударение. Дети, которые выполняют задания в карточках, продолжат работать с нами, когда всё сделают. Приступайт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ка Смолина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/>
        <w:t>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…сной, к…рова, гр…бы, л…тать, м…дведь, пр…щай, гр…за, б…рёза, скор…,гр…чи.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иза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/>
        <w:t xml:space="preserve">: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…сной, к…рова, гр…бы, л…тать, м…дведь, пр…щай, гр…за, б…рёза, скор…,гр…чи.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ка Николаева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( е, и)на, п( и, е)нал, м( а, о)л(о, а)ко, быстр(а, о), пр(о, а)щай,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(в, ф)ствуйте, Р(о, а)ссия, с(о, а)рока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  <w:r>
        <w:rPr/>
        <w:t>: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(а, о), за(е, я)ц, ябл(о, а)ко, ябл(о,а)ня,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(а, о)рова, м(и, е)дведь, в(а, о)р(о, а)бей, д(е, и)ревня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 мы сейчас «Поиграем в словарик». Вы по очереди называете лексическое значение словарного слова, Таня пишет это слово на доске за ширмой , а вы -  в тетрад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лад: - Коробка для школьных принадлежностей.( пена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ра: - Дерево с белой корой. ( берёз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Федя: - Столица нашей родины.( Москв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има: - Страна, в которой мы живём. ( Россия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: - Место, где мы родились и живём).(родин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а : - Это плод яблони. ( яблоко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: - Инструмент для копания земли.(лопат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: - Это садовое дерево, плод у него яблоко.(яблон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Во время проверки карточек, обучающиеся ставят ударение  и подчёркивают непроверяемую безударную гласную. Проверяю индивидуальные карточк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. Итог.</w:t>
      </w:r>
      <w:r>
        <w:rPr>
          <w:rFonts w:cs="Times New Roman" w:ascii="Times New Roman" w:hAnsi="Times New Roman"/>
          <w:sz w:val="28"/>
          <w:szCs w:val="28"/>
        </w:rPr>
        <w:t>(1мин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оменяйтесь тетрадями друг с другом, проверьте работы своих соседей по парте. Проверяем, как у вас написаны слова и у Тани  на доске. Таня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 молодец, с этим заданием справилась без ошибок. Оценка «5». Кто работал без ошибок, поднимите зелёные сигналы! Молодцы!  Поставьте на полях восклицательный знак!  Поднимите красные сигналы, у кого 1 ошибка? Ира</w:t>
      </w:r>
      <w:r>
        <w:rPr>
          <w:rFonts w:cs="Times New Roman" w:ascii="Times New Roman" w:hAnsi="Times New Roman"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, Дима</w:t>
      </w:r>
      <w:r>
        <w:rPr>
          <w:rFonts w:cs="Times New Roman" w:ascii="Times New Roman" w:hAnsi="Times New Roman"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, Даша</w:t>
      </w:r>
      <w:r>
        <w:rPr>
          <w:rFonts w:cs="Times New Roman" w:ascii="Times New Roman" w:hAnsi="Times New Roman"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допустили по одной ошибке в словах – вам надо быть внимательней и повторить дома словарные слова. На следующем уроке поработаете в карточках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а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Лиза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авильно распределили слова по столбикам, но Лиза ошиблась в слове «летать», Лиза, как проверить безударную гласную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за:  - Полёт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Правильно, не ошибайся, будь внимательней. Вика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олучает за задание «5», Лиза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«4». Вика Николаева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и Сергей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допустили по 1 ошибке в задании. Вам надо повторить словарные слова, буду спрашивать  на следующих уроках,  и не ошибаться при письме. Серёже и Вике оценка «4».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, закачалось деревцо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ё тише, тише, деревцо всё выше, выш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Знакомство с новым словарным словом</w:t>
      </w:r>
      <w:r>
        <w:rPr>
          <w:rFonts w:cs="Times New Roman" w:ascii="Times New Roman" w:hAnsi="Times New Roman"/>
          <w:sz w:val="28"/>
          <w:szCs w:val="28"/>
        </w:rPr>
        <w:t>:(3мин.)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ослушайте загадку, назовите отгадку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дерево стоит, ветра нет, а вся дрожит»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ика Николаева: - Это заяц, потому что дрожит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- </w:t>
      </w:r>
      <w:r>
        <w:rPr>
          <w:rFonts w:cs="Times New Roman" w:ascii="Times New Roman" w:hAnsi="Times New Roman"/>
          <w:sz w:val="28"/>
          <w:szCs w:val="28"/>
        </w:rPr>
        <w:t>Кто думает по-другому? В загадке говорится, что «вся» дрожит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аня: - Наверно, осина, у неё листочки дрожат на ветру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Правильно, молодец! Как мы слышим это слово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(хором)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ина]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Какой звук слышим вначале слова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хором):[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]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А правильно пишется это слово так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ешиваю слово на доску: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989965" cy="424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3.4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-</w:t>
      </w:r>
      <w:r>
        <w:rPr>
          <w:rFonts w:cs="Times New Roman" w:ascii="Times New Roman" w:hAnsi="Times New Roman"/>
          <w:sz w:val="28"/>
          <w:szCs w:val="28"/>
        </w:rPr>
        <w:t xml:space="preserve"> Запишите слово «осина», поставьте ударение, подчеркните безударную гласную в этом слове, разделите слово на слоги.  Можно ли её провери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ро себя пробуют подобрать  проверочное сло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ой вывод можно сделать? Ксения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: - Эта буква непроверяемая, надо запомнить, как она пиш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Хорошо! Умниц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) Определение лексического значения этого слова.</w:t>
      </w:r>
      <w:r>
        <w:rPr>
          <w:rFonts w:cs="Times New Roman" w:ascii="Times New Roman" w:hAnsi="Times New Roman"/>
          <w:sz w:val="28"/>
          <w:szCs w:val="28"/>
        </w:rPr>
        <w:t>(1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Федя, какое лексическое значение имеет слово «осина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Федя: - Это лиственное дерево с дрожащими листьями, потому что в загадке так говори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Хорошо! Молодец! А в каком случае говорят: «дрожит, как осиновый лист»? Ксения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: - Когда человек замёрз или чего- нибудь бо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Умница! Правиль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) Этимология</w:t>
      </w:r>
      <w:r>
        <w:rPr>
          <w:rFonts w:cs="Times New Roman" w:ascii="Times New Roman" w:hAnsi="Times New Roman"/>
          <w:sz w:val="28"/>
          <w:szCs w:val="28"/>
        </w:rPr>
        <w:t>.(1мин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Ребята, посмотрите, как выглядит это дерево. А лексическое значение этого слова в русском языке тако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color w:val="FF0000"/>
                <w:sz w:val="32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сина»: лиственное дерево из семейства ивовы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9760" cy="471360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471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Составление и запись  предложения  с этим словом. </w:t>
      </w:r>
      <w:r>
        <w:rPr>
          <w:rFonts w:cs="Times New Roman" w:ascii="Times New Roman" w:hAnsi="Times New Roman"/>
          <w:sz w:val="28"/>
          <w:szCs w:val="28"/>
        </w:rPr>
        <w:t>(2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 Ребята, составьте свои предложения с новым словарным словом, можно смотреть на картин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:-  Осина растёт у дорог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а Смолина: - Осина дрожит на ветр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за:- На осине дрожат листоч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к: - Осина – высокое лиственное дере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Хорошо, молодцы!  Вика Смолина выполнит звуковой разбор слова «осина» у доски за ширмой. А мы давайте запишем предложение: ОСИНА ДРОЖИТ НА ВЕТРУ. Владик выполнит задание у доски за ширмой: запишет предложение, подчеркнёт в нём главные члены предло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Затем Владик  комментирует разбор):(1мин.) (я проверяю задание у Вики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сина дрожит на ветру. Что?- осина- это подлежащее, подчеркну одной чертой. Что делает?- дрожит- это сказуемое, подчеркну двумя чертами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>Владик, назови слово с проверяемой безударной глас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к: - д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жит: проверочное слово -  д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ж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,  молодец! Ребята, поднимите красные сигналы, кто допустил ошибку  в предложении? Вика Николаева, Серёжа, Дима написали  безударную гласную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Что надо сделать, чтобы при  письме не допускать ошибок? Лиза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>- Слова надо проверять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- </w:t>
      </w:r>
      <w:r>
        <w:rPr>
          <w:rFonts w:cs="Times New Roman" w:ascii="Times New Roman" w:hAnsi="Times New Roman"/>
          <w:sz w:val="28"/>
          <w:szCs w:val="28"/>
        </w:rPr>
        <w:t>Как проверить это слово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ика Смолина: - Поставить эту букву под ударени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Хорошо. Вике и Диме надо быть внимательней, на следующем уроке поработаете в карточках с заданиями, где нужно проверить безударную гласную. Вика Смолина выполнила задание без ошибок, молодец! «5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  <w:r>
        <w:rPr>
          <w:rFonts w:cs="Times New Roman" w:ascii="Times New Roman" w:hAnsi="Times New Roman"/>
          <w:sz w:val="28"/>
          <w:szCs w:val="28"/>
        </w:rPr>
        <w:t>(1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 дружно вст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ём, как на прив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сь и поклон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руки вб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рыг да ск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ежим вприпрыж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ы, ребятиш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, сели, встали, с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не заде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нового  материала</w:t>
      </w:r>
      <w:r>
        <w:rPr>
          <w:rFonts w:cs="Times New Roman" w:ascii="Times New Roman" w:hAnsi="Times New Roman"/>
          <w:sz w:val="28"/>
          <w:szCs w:val="28"/>
        </w:rPr>
        <w:t>.( 3 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овторите тему сегодняшнего урока. Влади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к:- Антони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осмотрите, пожалуйста, на следующий слайд, назовите слова - антонимы  к картинк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drawing>
          <wp:inline distT="0" distB="0" distL="0" distR="0">
            <wp:extent cx="3091180" cy="2266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има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чистый – грязны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drawing>
          <wp:inline distT="0" distB="0" distL="0" distR="0">
            <wp:extent cx="3093720" cy="23691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Вика Николае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лачет – смеётс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Умница, ты молодец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лайд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drawing>
          <wp:inline distT="0" distB="0" distL="0" distR="0">
            <wp:extent cx="3131185" cy="23539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ерёж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олстый – тонки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Правильно, молодец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лайд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5935" cy="23907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Лиза, назови слова к картинка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енький  - большо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- Молодец, правиль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айд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drawing>
          <wp:inline distT="0" distB="0" distL="0" distR="0">
            <wp:extent cx="3053080" cy="2311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ла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 грустный – весёлы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Правильно, молодец! Ребята, посмотрите ещё раз на слова, которые вы называли. Сравните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3268980" cy="26142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53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чистый – гряз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лачет – смеётс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олстый – тон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аленький - больш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рустный – весёл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4F62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05.85pt;mso-wrap-distance-left:0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53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истый – грязны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ачет – смеётс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олстый – тонки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аленький - большо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устный – весёлы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 -</w:t>
      </w:r>
      <w:r>
        <w:rPr>
          <w:rFonts w:cs="Times New Roman" w:ascii="Times New Roman" w:hAnsi="Times New Roman"/>
          <w:sz w:val="28"/>
          <w:szCs w:val="28"/>
        </w:rPr>
        <w:t xml:space="preserve"> Какие это слова? Таня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я: - Это антони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Лиза, какие слова называются антонима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Лиза:- Слова, противоположные по знач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Молодцы, вы правильно отвечали. Слово «антоним» в русском языке  обозначает «против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</w:rPr>
        <w:t>.(1ми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откройте страницу в учебнике  45. Прочитайте ещё раз, что такое антонимы? Где можно найти слова антонимы, Лиз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за: - В словаре антоним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, словарь антонимов есть и у нас в конце учебника. Вы можете им пользоваться при выполнении домашнего задания. Сейчас я проверю, как вы запомнили, что такое антонимы и кто из вас на уроке был самым вниматель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 Устная работа.  Дети хором отвечают отгадки)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айд :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- антоним к слов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 в реке, в тени густой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в бутылке лимонада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 зовут меня……(прохлада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/>
        <w:t xml:space="preserve"> слайд: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 -антоним к слов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ле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шубу снежную одет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люблю мороз сама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я …..(зима)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 xml:space="preserve"> слайд: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антоним шума, сту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ня вам ночью му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ля отдыха, для сн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сь ……..(тишин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Молодцы, вы все правильно отвечали! А теперь задание посложней! Ребята, прочитайте пословицы, добавьте  в них антони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/>
        <w:t xml:space="preserve"> слайд: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нье – све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 неученье -……(тьма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ром – тьм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ика, как ты понимаешь значение этой пословицы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а С.: - Будешь хорошо учиться, будешь много знать, многого добьёшься в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Умница! Хорош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 xml:space="preserve"> слайд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больше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овори ……..(меньше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Хором – меньш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Федя, как понимаешь значение этой пословицы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я: - Хоть ты будешь много знать, а говорить надо меньше и правильно, чтобы люди думали о тебе хорош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Хорошо!  Молодец! Вы все молодцы! Работали быстро, дружно, были внимательны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Итог.(</w:t>
      </w:r>
      <w:r>
        <w:rPr>
          <w:rFonts w:cs="Times New Roman" w:ascii="Times New Roman" w:hAnsi="Times New Roman"/>
          <w:sz w:val="28"/>
          <w:szCs w:val="28"/>
        </w:rPr>
        <w:t>5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А сейчас небольшая самостоятельная работа.  Сядьте правильно. Вика Смолина будет самостоятельно выполнять из учебника упр.№ 71.  Вика Николаева, Ира и Даша из словаря в конце учебника выпишут  в тетрадь 3 пары слов – синонимов. Ребята, а вам из каждого четверостишия надо выписать только пары слов - антонимов. Каждую пару напишите на новой строке. Ксения, повтори, какие слова называются антонимам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: - Слова, противоположные по знач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Молодец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таю четверостиш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6 слайд: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толстый червяч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у прогрыз боч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нким он теперь сосе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кворцах ведёт беседу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/>
        <w:t xml:space="preserve"> слайд:</w:t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5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асмурный день бы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 зонт взял, а лев забы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 пролился неплох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есь мокрый, Глеб сухо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 слайд:</w:t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3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ный карапу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л продуктов вкус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из всех запомнил толь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й торт и перец горьки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9 слайд:</w:t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56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чемодан гордит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едет за границ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старый и пуст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аф отправят на посто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.</w:t>
      </w:r>
      <w:r>
        <w:rPr>
          <w:rFonts w:cs="Times New Roman" w:ascii="Times New Roman" w:hAnsi="Times New Roman"/>
          <w:sz w:val="28"/>
          <w:szCs w:val="28"/>
        </w:rPr>
        <w:t>(1мин.)( проверяю задание у Смолиной, Николаевой, Иры, Даш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оменяйтесь тетрадями и проверьте задание друг у друга. У вас должно быть так же, как на экране. Ошибки исправьте карандаш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 слайд:</w:t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й – тон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 – забы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ый – сух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й – горь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– пуст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 - коротк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однимите красные сигналы, у кого не так? Ксения и Федя  не успели  дописать слова. Поставьте точку там, где вы закончили.  Серёжа пропустил пару слов «взял-забыл». На какие вопросы они отвечают, Серёж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ёжа: - Что сдел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Ребята, слова –антонимы могут отвечать не только на вопросы: Кто? Что?, но и на вопросы: Что делал? Как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зелёные сигналы, у кого всё правильно! Молодцы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ра, Вика Н., Даша  тоже были внимательны, не допустили ошибок . 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справились с работой. Какие вы записывали слов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ра:- </w:t>
      </w:r>
      <w:r>
        <w:rPr>
          <w:rFonts w:cs="Times New Roman" w:ascii="Times New Roman" w:hAnsi="Times New Roman"/>
          <w:sz w:val="28"/>
          <w:szCs w:val="28"/>
        </w:rPr>
        <w:t xml:space="preserve"> Антонимы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(</w:t>
      </w:r>
      <w:r>
        <w:rPr>
          <w:rFonts w:cs="Times New Roman" w:ascii="Times New Roman" w:hAnsi="Times New Roman"/>
          <w:sz w:val="28"/>
          <w:szCs w:val="28"/>
        </w:rPr>
        <w:t>1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кажите, пожалуйста, что нового  вы  сегодня узнали на уроке? Ксени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 Какие  слова называются  антонимами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ие это слова, Лиз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Лиза: -  Слова, противоположные по знач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Что ещё интересного вы узнали на уроке и чем занимали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има: - Отгадывали загад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Хорошо! Ещё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сения: - Учились подбирать антонимы  к картинкам и к пословиц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Хорошо! Молодцы! Расскажите дома, чему мы учились сегодня на уроке.  Пользуйтесь правильно словами – антонимами в своей реч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. </w:t>
      </w:r>
      <w:r>
        <w:rPr>
          <w:rFonts w:cs="Times New Roman" w:ascii="Times New Roman" w:hAnsi="Times New Roman"/>
          <w:sz w:val="28"/>
          <w:szCs w:val="28"/>
        </w:rPr>
        <w:t>(1мин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Вы сегодня были все активны на уроке. Отвечали правильно на мои вопросы. Сегодня за урок я вам поставлю такие оцен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ра, Дима, Вика Николаева, Даша, Серёжа, Лиза - допустили по одной ошибке в словарной работе, вам сегодня «4». Повторяйте дома словарные слова, будьте внимательны на уроках. Лиза повтори правило  о письме безударных гласных, поработаешь  в карточ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а Смолина за работу на уроке, выполнение задания у доски и самостоятельно сегодня получает «5». Владик  и Таня за работу у доски и за работу на уроке получают «5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сения,  Федя тоже были активны на уроке, не допускали ошибок в тетрадях, оценка «5». Молодцы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1 слайд: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в дневниках: с. 45, учить правило, у. 74 -  подобрать и записать антонимы к словам, можно пользоваться словарём антоним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1:00Z</dcterms:created>
  <dc:creator>User</dc:creator>
  <dc:description/>
  <cp:keywords/>
  <dc:language>en-US</dc:language>
  <cp:lastModifiedBy>User</cp:lastModifiedBy>
  <cp:lastPrinted>2011-11-20T17:10:00Z</cp:lastPrinted>
  <dcterms:modified xsi:type="dcterms:W3CDTF">2014-11-17T16:40:00Z</dcterms:modified>
  <cp:revision>12</cp:revision>
  <dc:subject/>
  <dc:title/>
</cp:coreProperties>
</file>