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дел образования Атбасарского района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вторская работа «Сказка учит мыслить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ля учащихся 1-4 классов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2489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дготовила: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мурбаева Лилия Владимировна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кмолинская область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тбасарский район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ело Новомариновка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highlight w:val="white"/>
        </w:rPr>
        <w:t>КГУ « Основная средняя школа села Ново-Мариновка отдела образования по Атбасарскому району управления образования Акмолинской области»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021 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Формирование навыков сочинения сказок у детей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ладшего школьного возраста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в рамках реализации авторской работы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Сказка учит мыслить</w:t>
      </w:r>
      <w:r>
        <w:rPr>
          <w:b/>
          <w:bCs/>
          <w:color w:val="000000"/>
          <w:sz w:val="28"/>
          <w:szCs w:val="28"/>
          <w:highlight w:val="white"/>
        </w:rPr>
        <w:t>»)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мурбаева Лилия Владимировна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читель начальных классов КГУ « Основная средняя школа села Ново-Мариновка отдела образования по Атбасарскому району управления образования Акмолинской области» </w:t>
      </w:r>
    </w:p>
    <w:p>
      <w:pPr>
        <w:pStyle w:val="Normal"/>
        <w:autoSpaceDE w:val="false"/>
        <w:ind w:firstLine="708"/>
        <w:jc w:val="right"/>
        <w:rPr>
          <w:rFonts w:ascii="Calibri" w:hAnsi="Calibri" w:cs="Calibri"/>
          <w:i/>
          <w:i/>
          <w:i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Не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обижайте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детей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готовыми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формулами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формулы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—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пустота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;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обогатите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их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образами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и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картинами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на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которых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видны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связующие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нити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Не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отягощайте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детей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мертвым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грузом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фактов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;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обучите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их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приемам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и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способам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которые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помогут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их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постигать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(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Антуан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де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Сент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>-</w:t>
      </w:r>
      <w:r>
        <w:rPr>
          <w:rFonts w:cs="Calibri" w:ascii="Calibri" w:hAnsi="Calibri"/>
          <w:i/>
          <w:iCs/>
          <w:color w:val="000000"/>
          <w:sz w:val="28"/>
          <w:szCs w:val="28"/>
          <w:highlight w:val="white"/>
        </w:rPr>
        <w:t>Экзюпери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z w:val="28"/>
          <w:szCs w:val="28"/>
          <w:highlight w:val="white"/>
        </w:rPr>
        <w:t>)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еник начальной школы  должен обладать интегративными качествами, среди котор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-82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меть воплотить собственный замысел в рисунке, постройке, рассказ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-82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ладеть средствами общения и способами взаимодействия со взрослыми и сверстниками; адекватно использовать вербальные и невербальные средства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-82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ыть эмоционально отзывчивым и реагировать на произведения изобразительного искусства, музыкального и художественного произведения, мир природы; сопереживать персонажам сказок, историй, рассказов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днако, для формирования таких качеств необходимо создание оптимальных условий, способствующих наиболее полному раскрытию творческого потенциала личности младшего школьник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учены уникальные возможности младших школьников в речевом творчестве, в частности, в области сочинительства собственных сказок, небылиц. Огромную роль в этом призваны сыграть  русский язык, богатство и многообразие которого отражено в сказках, а также высший психический процесс нервной деятельности – воображение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родная сказка – благотворный источник для детского творчества. Сказка обогащает чувство и мысль ребенка, будит его воображение. В процессе обучения младших школьников сочинению сказок, возможно развивать речевое творчество. На решение данной задачи направлена авторская работа 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казка учит мыслить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Цель работы:</w:t>
      </w:r>
      <w:r>
        <w:rPr>
          <w:b/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у младших школьников навыков самостоятельного словесного творчества посредством использования сказочного материала и сочинение собственных сказок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Задачи проект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ть умение создавать сочинения на основе соединения разных сказок с включением новых персонажей и их характеристик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вать словесное творчество на основе художественного воображения ребенка с использованием всех компонентов речевой системы (лексической, грамматической, фонетической)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вать способности изображать художественный образ сказочных персонажей через использование выразительных средств языка (вербальных и невербальных)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ывать  у младших школьников познавательный интерес и любовь к художественному слову, произведениям детской литературы и народного творчеств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сновные мероприятия работы</w:t>
      </w:r>
    </w:p>
    <w:p>
      <w:pPr>
        <w:pStyle w:val="Normal"/>
        <w:numPr>
          <w:ilvl w:val="0"/>
          <w:numId w:val="2"/>
        </w:numPr>
        <w:autoSpaceDE w:val="false"/>
        <w:ind w:left="1713" w:hanging="10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здание сборника сказок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борник сказок и всего интересного для ребят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Цель: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формировать интерес к созданию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ниги сказок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е художественному оформлению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бор материалов (кроссворды, ребусы, песни, стишки, познавательная информация )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Цель: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ширять знания детей о книгах (жанрах литературных произведений); вызывать желание читать их, умение пользоваться библиотекой; воспитывать интерес к чтению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изация внеклассного мероприятия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Цель: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знакомить с классификацией сказок (по В.Я.Проппу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казки о животных, сказки о людях и др.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,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позицией сказки (завязка, кульминация, развязка); формировать навыки самостоятельного сочинения сказок с использованием различных средств (модели, схемы, герои разных сказок, коллажи, сюжетные картинки, заданное начало или концовка, картинные планы и т.д.).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сновные этапы проекта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а первом этап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 знакомились с новыми, ранее не слышанными ими сказками, стишками, потешками, прибаутками, загадками, закрепляли прежний запас произведений фольклора. Детская деятельность на этом этапе выражается в активном восприятии и усвоении фольклора, в возрастании интереса к нему, желании исполнять, выразительно читать народные стишки, потешки, рассказывать знакомые сказк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а втором этап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ся работа была направлена на то, чтобы дети осознали характерные особенности жанра сказки (фантастический вымысел, очеловечивание животных, растений, предметов и др.), традиционности приемов развития и построения сказочного сюжета (присказка, зачин, концовка), повторности, троекратности эпизодов, приемов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большого к малому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малого к большому</w:t>
      </w:r>
      <w:r>
        <w:rPr>
          <w:color w:val="000000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ская деятельность на втором этапе состоит в активном взаимодействии с материалом: в анализе средств художественного изображения народной сказки и использовании этих средств в собственном творчеств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сознание детьми закономерностей этого жанра позволил перейти к следующему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(третьему) этап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работы – сочинению сказок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а четвертом этапе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ребята подбирали различный дополнительный материал в виде (кроссвордов, ребусов, песен, стишков, познавательной информации, раскрасок), для большего разнообразия и заинтересованности читателя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Используемые методы и при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376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Использование школьной и сельской  библиоте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ы рассмотрели историю возникновения не только книги, но и самой письменности; дети узнали, на чём и чем писали в древности; как создавались первые книги и как делают книги сегод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Библиотекарь напомнила детям о различных сказочных персонажах, об истории их со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98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Использование моделирования и символики при обучении сочинению сказок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начале мы учились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писывать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казку, составлять ее модель. Дети приобретали очень важное умение – умение выделить в произведении самое главное, изобразить такие опорные сигналы, по которым можно воспроизвести знакомую сказку или придумать новую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етоды работы по обучению детей сочинению сказок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376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казки с новым конц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376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накомые герои в новых обстоятельств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376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ллаж из сказо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376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казки по-новому,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вирание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казо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376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риал в сказк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376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казки по смешанным образ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376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казки из загадочных объявл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376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эксперименты в сказк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376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ветные сказ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376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казки от превращ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376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учайные сказ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376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зыкальные сказ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376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экологические сказ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33" w:after="33"/>
        <w:ind w:left="0" w:right="376"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казки из загадок, пословиц, считалок, стих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33" w:after="33"/>
        <w:ind w:right="376" w:hanging="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Формы работы в рамках реализации проекта</w:t>
      </w:r>
    </w:p>
    <w:p>
      <w:pPr>
        <w:pStyle w:val="Normal"/>
        <w:autoSpaceDE w:val="false"/>
        <w:ind w:firstLine="70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tbl>
      <w:tblPr>
        <w:tblW w:w="9214" w:type="dxa"/>
        <w:jc w:val="left"/>
        <w:tblInd w:w="25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78"/>
        <w:gridCol w:w="4536"/>
      </w:tblGrid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овместная деятельность детей</w:t>
            </w:r>
          </w:p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 педагого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33" w:after="33"/>
              <w:ind w:left="0" w:right="40" w:firstLine="9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неурочная деятельность (викторины, тематические мероприятия и т.д.)</w:t>
            </w:r>
          </w:p>
          <w:p>
            <w:pPr>
              <w:pStyle w:val="Normal"/>
              <w:autoSpaceDE w:val="false"/>
              <w:spacing w:lineRule="atLeast" w:line="240" w:before="33" w:after="33"/>
              <w:ind w:left="900" w:righ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33" w:after="33"/>
              <w:ind w:left="0" w:right="40" w:firstLine="9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ушание аудиосказок, прочитанных  известными актерами, мастерами художественного слов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33" w:after="33"/>
              <w:ind w:left="0" w:right="40" w:firstLine="9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сматривание и чтение книг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33" w:after="33"/>
              <w:ind w:left="0" w:right="40" w:firstLine="9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гры-постановки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ким образом, внедряя данный проект, получили следующи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езультаты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ширение знаний учащихся о книгах, классификации и композиции сказок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воображения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мения создавать собственные сочинения на основе предложенного или самостоятельно составленного сюжета, соединения разных сказок с включением новых персонажей и их характеристик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ктивное включение родителей в образовательный процесс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Style16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главных изобретений человечества является книга. Ни для кого не секрет, что сегодня все больше детей вырастает, так и не полюбив книгу. Чаще всего дети читают хрестоматии, комиксы, журналы для наклеек, смотрят видеофильмы, кино, играют в компьютерные игры, а художественная книга остается для них не реализованным источником знаний. Усилить воздействие книги как средства познания окружающего мира, источника знаний и эмоциональных впечатлений, развивать познавательный интерес младших школьников – задача уроков классного, а особенно внеклассного чтения. Эти уроки способствуют развитию личности ребенка. Они помогают ориентироваться в мире детских книг.</w:t>
      </w:r>
    </w:p>
    <w:p>
      <w:pPr>
        <w:pStyle w:val="Style16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итературное чтение является одним из тех базовых предметов на</w:t>
        <w:softHyphen/>
        <w:t>чальной школы, общекультурное и метапредметное значение кото</w:t>
        <w:softHyphen/>
        <w:t>рого выходит за рамки предметной области. Во-первых, эта пред</w:t>
        <w:softHyphen/>
        <w:t>метная область, как никакая другая,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</w:t>
        <w:softHyphen/>
        <w:t>знания. Во-вторых, средствами этого предмета формируется функ</w:t>
        <w:softHyphen/>
        <w:t>циональная грамотность школьника и достигается результатив</w:t>
        <w:softHyphen/>
        <w:t>ность обучения в целом. Освоение умений чтения и понимания текста, формирование всех видов речевой деятельности, овладе</w:t>
        <w:softHyphen/>
        <w:t>ние элементами коммуникативной культуры и, наконец, приоб</w:t>
        <w:softHyphen/>
        <w:t>ретение опыта самостоятельной читательской деятельности — вот круг тех метапредметных задач, которые целенаправленно и си</w:t>
        <w:softHyphen/>
        <w:t>стемно решаются в рамках данной предметной области. Именно чтение лежит в основе всех видов работы с информацией, начиная с ее поиска в рамках одного текста или в разных источниках, и за</w:t>
        <w:softHyphen/>
        <w:t>канчивая ее интерпретацией и преобразованием.</w:t>
      </w:r>
    </w:p>
    <w:p>
      <w:pPr>
        <w:pStyle w:val="Style16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8"/>
          <w:szCs w:val="28"/>
        </w:rPr>
        <w:t>Основная 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метапредметная </w:t>
      </w:r>
      <w:r>
        <w:rPr>
          <w:rFonts w:cs="Georgia" w:ascii="Georgia" w:hAnsi="Georgia"/>
          <w:color w:val="000000"/>
          <w:sz w:val="28"/>
          <w:szCs w:val="28"/>
        </w:rPr>
        <w:t>цель, реализуемая средствами лите</w:t>
        <w:softHyphen/>
        <w:t>ратурного чтения, связана с формированием грамотного читате</w:t>
        <w:softHyphen/>
        <w:t>ля, который с течением времени сможет самостоятельно выбирать книги и пользоваться библиотекой, и ориентируясь на собствен</w:t>
        <w:softHyphen/>
        <w:t>ные предпочтения, и в зависимости от поставленной учебной за</w:t>
        <w:softHyphen/>
        <w:t>дачи, а также сможет использовать свою читательскую деятель</w:t>
        <w:softHyphen/>
        <w:t>ность как средство самообразования.</w:t>
      </w:r>
    </w:p>
    <w:p>
      <w:pPr>
        <w:pStyle w:val="Style16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8"/>
          <w:szCs w:val="28"/>
        </w:rPr>
        <w:t>В силу особенностей, присущих данной предметной области, в ее рамках решаются также весьма разноплановые 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предметные </w:t>
      </w:r>
      <w:r>
        <w:rPr>
          <w:rFonts w:cs="Georgia" w:ascii="Georgia" w:hAnsi="Georgia"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8"/>
          <w:szCs w:val="28"/>
        </w:rPr>
        <w:t>— </w:t>
      </w:r>
      <w:r>
        <w:rPr>
          <w:rFonts w:cs="Georgia" w:ascii="Georgia" w:hAnsi="Georgia"/>
          <w:color w:val="000000"/>
          <w:sz w:val="28"/>
          <w:szCs w:val="28"/>
          <w:u w:val="single"/>
        </w:rPr>
        <w:t>духовно-нравственная</w:t>
      </w:r>
      <w:r>
        <w:rPr>
          <w:rFonts w:cs="Georgia" w:ascii="Georgia" w:hAnsi="Georgia"/>
          <w:color w:val="000000"/>
          <w:sz w:val="28"/>
          <w:szCs w:val="28"/>
        </w:rPr>
        <w:t> (от развития умения (на материале ху</w:t>
        <w:softHyphen/>
        <w:t>дожественных произведений) понимать нравственный смысл цело</w:t>
        <w:softHyphen/>
        <w:t>го до развития умения различать разные нравственные позиции);</w:t>
      </w:r>
    </w:p>
    <w:p>
      <w:pPr>
        <w:pStyle w:val="Style16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8"/>
          <w:szCs w:val="28"/>
        </w:rPr>
        <w:t>— </w:t>
      </w:r>
      <w:r>
        <w:rPr>
          <w:rFonts w:cs="Georgia" w:ascii="Georgia" w:hAnsi="Georgia"/>
          <w:color w:val="000000"/>
          <w:sz w:val="28"/>
          <w:szCs w:val="28"/>
          <w:u w:val="single"/>
        </w:rPr>
        <w:t>духовно-эстетическая</w:t>
      </w:r>
      <w:r>
        <w:rPr>
          <w:rFonts w:cs="Georgia" w:ascii="Georgia" w:hAnsi="Georgia"/>
          <w:color w:val="000000"/>
          <w:sz w:val="28"/>
          <w:szCs w:val="28"/>
        </w:rPr>
        <w:t> (от формирования умения видеть кра</w:t>
        <w:softHyphen/>
        <w:t>соту целого до воспитания чуткости к отдельной детали);</w:t>
      </w:r>
    </w:p>
    <w:p>
      <w:pPr>
        <w:pStyle w:val="Style16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8"/>
          <w:szCs w:val="28"/>
        </w:rPr>
        <w:t>— </w:t>
      </w:r>
      <w:r>
        <w:rPr>
          <w:rFonts w:cs="Georgia" w:ascii="Georgia" w:hAnsi="Georgia"/>
          <w:color w:val="000000"/>
          <w:sz w:val="28"/>
          <w:szCs w:val="28"/>
          <w:u w:val="single"/>
        </w:rPr>
        <w:t>литературоведческая</w:t>
      </w:r>
      <w:r>
        <w:rPr>
          <w:rFonts w:cs="Georgia" w:ascii="Georgia" w:hAnsi="Georgia"/>
          <w:color w:val="000000"/>
          <w:sz w:val="28"/>
          <w:szCs w:val="28"/>
        </w:rPr>
        <w:t> (от формирования умения различать разные способы построения картин мира в художественных про</w:t>
        <w:softHyphen/>
        <w:t>изведениях (роды, виды и жанры литературы) до развития по</w:t>
        <w:softHyphen/>
        <w:t>нимания, с помощью каких именно средств выразительности достигается желаемый эмоциональный эффект (художественные</w:t>
      </w:r>
    </w:p>
    <w:p>
      <w:pPr>
        <w:pStyle w:val="Style16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емы));</w:t>
      </w:r>
    </w:p>
    <w:p>
      <w:pPr>
        <w:pStyle w:val="Style16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8"/>
          <w:szCs w:val="28"/>
        </w:rPr>
        <w:t>— </w:t>
      </w:r>
      <w:r>
        <w:rPr>
          <w:rFonts w:cs="Georgia" w:ascii="Georgia" w:hAnsi="Georgia"/>
          <w:color w:val="000000"/>
          <w:sz w:val="28"/>
          <w:szCs w:val="28"/>
          <w:u w:val="single"/>
        </w:rPr>
        <w:t>библиографическая</w:t>
      </w:r>
      <w:r>
        <w:rPr>
          <w:rFonts w:cs="Georgia" w:ascii="Georgia" w:hAnsi="Georgia"/>
          <w:color w:val="000000"/>
          <w:sz w:val="28"/>
          <w:szCs w:val="28"/>
        </w:rPr>
        <w:t> (от формирования умений ориентиро</w:t>
        <w:softHyphen/>
        <w:t>ваться в книге по ее элементам и пользоваться ее справочным ап</w:t>
        <w:softHyphen/>
        <w:t>паратом до формирования умений работать сразу с несколькими источниками информации и осознанно отбирать список литерату</w:t>
        <w:softHyphen/>
        <w:t>ры для решения конкретной учебной задачи).</w:t>
      </w:r>
    </w:p>
    <w:p>
      <w:pPr>
        <w:pStyle w:val="Style16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бота с текстом художественного произведения</w:t>
      </w:r>
    </w:p>
    <w:p>
      <w:pPr>
        <w:pStyle w:val="Style16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8"/>
          <w:szCs w:val="28"/>
        </w:rPr>
        <w:t>Анализ заголовка с целью прогнозирования содержания текста и повторный анализ заголовка после прочтения текста. Аспектный анализ текста (через систему вопросов и заданий), определение</w:t>
      </w:r>
      <w:r>
        <w:rPr>
          <w:rFonts w:cs="Georgia" w:ascii="Georgia" w:hAnsi="Georgia"/>
          <w:color w:val="000000"/>
          <w:sz w:val="28"/>
          <w:szCs w:val="28"/>
          <w:vertAlign w:val="superscript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его эмоционально-смысловых доминант (основная мысль в басне, главные переживания в лирическом стихотворении, противоположные позиции героев и авторский вывод в рассказе, основная интонация в колыбельной песне, былине, гимне и т. д.). Определение особенностей построения текста, выделение ключевых действующих лиц, выявление средств художественной выразительности. Умение определить характер героя (через его словесный</w:t>
      </w:r>
      <w:r>
        <w:rPr>
          <w:rFonts w:cs="Georgia" w:ascii="Georgia" w:hAnsi="Georgia"/>
          <w:color w:val="000000"/>
          <w:sz w:val="28"/>
          <w:szCs w:val="28"/>
          <w:vertAlign w:val="superscript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портрет, анализ поступков, речевое поведение, через авторский</w:t>
      </w:r>
      <w:r>
        <w:rPr>
          <w:rFonts w:cs="Georgia" w:ascii="Georgia" w:hAnsi="Georgia"/>
          <w:color w:val="000000"/>
          <w:sz w:val="28"/>
          <w:szCs w:val="28"/>
          <w:vertAlign w:val="superscript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комментарий), проследить развитие характера героя во времени, реконструировать мотивы его поступков; сравнительный анализ поведения разных героев и способность выработать собственную</w:t>
      </w:r>
      <w:r>
        <w:rPr>
          <w:rFonts w:cs="Georgia" w:ascii="Georgia" w:hAnsi="Georgia"/>
          <w:color w:val="000000"/>
          <w:sz w:val="28"/>
          <w:szCs w:val="28"/>
          <w:vertAlign w:val="superscript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оценку их поведения. Обнаружение (с помощью учителя) автор</w:t>
        <w:softHyphen/>
        <w:t>ской позиции в прозаических текстах и направления авторских</w:t>
      </w:r>
      <w:r>
        <w:rPr>
          <w:rFonts w:cs="Georgia" w:ascii="Georgia" w:hAnsi="Georgia"/>
          <w:color w:val="000000"/>
          <w:sz w:val="28"/>
          <w:szCs w:val="28"/>
          <w:vertAlign w:val="superscript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переживаний в лирических текстах.</w:t>
      </w:r>
    </w:p>
    <w:p>
      <w:pPr>
        <w:pStyle w:val="Style16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8"/>
          <w:szCs w:val="28"/>
        </w:rPr>
        <w:t>В результате работы с текстом: умение выделять в тексте раз</w:t>
        <w:softHyphen/>
        <w:t>ные сюжетные линии; видеть разные точки зрения или позиции, транслируемые героями; устанавливать причинно-следственные связи в развитии сюжета и в поведении героев; понимать автор</w:t>
        <w:softHyphen/>
        <w:t>скую точку зрения 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(этому учащиеся получат возможность научить</w:t>
        <w:softHyphen/>
        <w:t>ся); </w:t>
      </w:r>
      <w:r>
        <w:rPr>
          <w:rFonts w:cs="Georgia" w:ascii="Georgia" w:hAnsi="Georgia"/>
          <w:color w:val="000000"/>
          <w:sz w:val="28"/>
          <w:szCs w:val="28"/>
        </w:rPr>
        <w:t>выделять основную мысль текста 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{этому учащиеся получат возможность научиться); </w:t>
      </w:r>
      <w:r>
        <w:rPr>
          <w:rFonts w:cs="Georgia" w:ascii="Georgia" w:hAnsi="Georgia"/>
          <w:color w:val="000000"/>
          <w:sz w:val="28"/>
          <w:szCs w:val="28"/>
        </w:rPr>
        <w:t>обнаруживать выразительные средства и понимать смысл их использования.</w:t>
      </w:r>
    </w:p>
    <w:p>
      <w:pPr>
        <w:pStyle w:val="Normal"/>
        <w:ind w:left="-180" w:right="-85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-180" w:right="-850" w:hanging="0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rFonts w:ascii="Calibri" w:hAnsi="Calibri" w:cs="Calibri"/>
          <w:b/>
          <w:b/>
          <w:bCs/>
          <w:iCs/>
          <w:color w:val="000000"/>
          <w:sz w:val="28"/>
        </w:rPr>
      </w:pPr>
      <w:r>
        <w:rPr>
          <w:rFonts w:cs="Calibri" w:ascii="Calibri" w:hAnsi="Calibri"/>
          <w:b/>
          <w:bCs/>
          <w:iCs/>
          <w:color w:val="000000"/>
          <w:sz w:val="28"/>
        </w:rPr>
        <w:t>Календарно-тематический план за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писные книги Древней Рус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ное народное творчество. (Народные сказки, потешки, небылиц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оучительный характер русской народной сказ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накомство с русской народной сказкой «Иван царевич и серый волк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азахской народной сказкой «Алдар Косе и сорок разбойников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а пера». (Пробуем сочинить небылицу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этами. А. Фет, Ф. Тютчев,  С. Есенин и други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аудио произведений поэтов пейзажистов, анализ прослуша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перед за колобком!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Литературная сказ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остановками сказки Г.Х. Андерсена «Новое платье корол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казки К. Ушинского «Слепая лошадь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казки Б.Заходера «Серая Звездоч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сказки Э. Машковской «Суслик, который хотел стать человеком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по сказке Р. Киплинга «Откуда у носорога такая шкура». В переводе К. Чуковск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А.С. Пушкина «Сказка о рыбаке и рыбк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казки на выбо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ем ребусы и кроссворд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периодическими детскими изданиями. Экскурсия в школьную библиотек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. «Рифмуем слова»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 чем рассказывают журна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Юмор в произведениях Г.Б. Остер «Вредные совет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оликов «Ералаш», с последующим анализ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актеры!». Инсценировка отрывков из сказ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казк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иллюстрации к своей сказк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м дополнительный материал для сборн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овести Б. Болатхановой «Бибиажар и Бойтумар». Анализ прочита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любимых сказочных персонаж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мация любимого стихотвор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ую прочитать!» Реклама книги прочитанной ребят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борн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борн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борн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345" w:before="540" w:after="30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Литература:</w:t>
      </w:r>
    </w:p>
    <w:p>
      <w:pPr>
        <w:pStyle w:val="Normal"/>
        <w:shd w:fill="FFFFFF" w:val="clear"/>
        <w:ind w:firstLine="708"/>
        <w:rPr/>
      </w:pPr>
      <w:r>
        <w:rPr>
          <w:bCs/>
          <w:iCs/>
          <w:color w:val="000000"/>
          <w:sz w:val="28"/>
        </w:rPr>
        <w:t>100 любимых сказок. (ООО «РОСМЕН» 2019),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 xml:space="preserve">Казахские сказки Алдар Косе (Алматыкитап 2001), 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«Чистый родник» (Сборник произведений призеров, Аламаты 2010),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Интернет ресурсы.</w:t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и и задачи                                                                                                  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яснительная записка                                                                                   5-7</w:t>
      </w:r>
    </w:p>
    <w:p>
      <w:pPr>
        <w:pStyle w:val="Normal"/>
        <w:rPr/>
      </w:pPr>
      <w:r>
        <w:rPr>
          <w:sz w:val="28"/>
          <w:szCs w:val="28"/>
        </w:rPr>
        <w:t>3.Календарно тематический план                                                                      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тература                                                 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полнительный материал «Сборник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roximaNova-Regular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5:00Z</dcterms:created>
  <dc:creator>Дамира</dc:creator>
  <dc:description/>
  <cp:keywords/>
  <dc:language>en-US</dc:language>
  <cp:lastModifiedBy>офис</cp:lastModifiedBy>
  <dcterms:modified xsi:type="dcterms:W3CDTF">2021-05-17T05:08:00Z</dcterms:modified>
  <cp:revision>5</cp:revision>
  <dc:subject/>
  <dc:title/>
</cp:coreProperties>
</file>