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9.jpeg" ContentType="image/jpeg"/>
  <Override PartName="/word/media/image12.jpeg" ContentType="image/jpeg"/>
  <Override PartName="/word/media/image37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Балабекова Лаур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Сказка про жадного медведя»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жды, тёмной ночью, холодной зим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снулся медведь в своей берлоге. Ворочался, ворочал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боку на бок, ну ни как не мож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нуть. Подумал он, что не плохо было бы под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епиться. Вылез он из берлоги, а вокруг ничего съедобног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лько голые деревья стоят. Высоко, в небе, светят звёзды и лу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ил медведь звёзды попробовать. Забрался он на сам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е дерево, на самой высокой горе, уселся</w:t>
      </w:r>
    </w:p>
    <w:p>
      <w:pPr>
        <w:pStyle w:val="Normal"/>
        <w:jc w:val="center"/>
        <w:rPr/>
      </w:pPr>
      <w:r>
        <w:rPr>
          <w:sz w:val="32"/>
          <w:szCs w:val="32"/>
        </w:rPr>
        <w:t>и давай с неба звёздочки отковыривать. Съ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звёзды, видит, одна звёздочка высоко остала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ез он ещё выше, на самую высоку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тку. Тут ветка обломилась, а медведь рухнул</w:t>
      </w:r>
    </w:p>
    <w:p>
      <w:pPr>
        <w:pStyle w:val="Normal"/>
        <w:jc w:val="center"/>
        <w:rPr/>
      </w:pPr>
      <w:r>
        <w:rPr>
          <w:sz w:val="32"/>
          <w:szCs w:val="32"/>
        </w:rPr>
        <w:t>на землю пасть у него широко раскрылась и  из неё обрат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ебо улетели все звёздо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8711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86450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82612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23940" cy="479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75655" cy="491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Голик Алин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казка: «Котёнок»</w:t>
      </w:r>
    </w:p>
    <w:p>
      <w:pPr>
        <w:pStyle w:val="Normal"/>
        <w:jc w:val="center"/>
        <w:rPr/>
      </w:pPr>
      <w:r>
        <w:rPr>
          <w:sz w:val="32"/>
          <w:szCs w:val="32"/>
        </w:rPr>
        <w:t>Жил-был мальчик, и ему подарили котёнка.</w:t>
      </w:r>
    </w:p>
    <w:p>
      <w:pPr>
        <w:pStyle w:val="Normal"/>
        <w:jc w:val="center"/>
        <w:rPr/>
      </w:pPr>
      <w:r>
        <w:rPr>
          <w:sz w:val="32"/>
          <w:szCs w:val="32"/>
        </w:rPr>
        <w:t>Мальчик полюбил его и очень часто с ним игр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его комнате, на окне рос кактус и однажды пр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я мимо него  мальчик больно укололся.</w:t>
      </w:r>
    </w:p>
    <w:p>
      <w:pPr>
        <w:pStyle w:val="Normal"/>
        <w:jc w:val="center"/>
        <w:rPr/>
      </w:pPr>
      <w:r>
        <w:rPr>
          <w:sz w:val="32"/>
          <w:szCs w:val="32"/>
        </w:rPr>
        <w:t>Ему стало очень больно и обидно и он заплака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чером, когда мальчик лёг спать, котёнок решил</w:t>
      </w:r>
    </w:p>
    <w:p>
      <w:pPr>
        <w:pStyle w:val="Normal"/>
        <w:jc w:val="center"/>
        <w:rPr/>
      </w:pPr>
      <w:r>
        <w:rPr>
          <w:sz w:val="32"/>
          <w:szCs w:val="32"/>
        </w:rPr>
        <w:t>отомстить кактусу за друга и откусил у него все к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чки. Но кактус оказался волшебным и преврати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тёнка в ёж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тром мальчик проснулся, но не увидел сво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а, он начал его звать. И тут из под шторы выглянул ёж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льчик сначала испугался, но пото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идел его печальные глаза. Он налил в блюдце м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ко и поставил ёжику.  Как только ёжик начал пи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локо, с него начали сыпаться колючки и котён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л прежним. Какова же была радость мальчик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он вновь увидел своего дру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00065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98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21045" cy="525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Горбунов Коля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Сказка: «Дуб дружбы»</w:t>
      </w:r>
    </w:p>
    <w:p>
      <w:pPr>
        <w:pStyle w:val="Normal"/>
        <w:jc w:val="center"/>
        <w:rPr/>
      </w:pPr>
      <w:r>
        <w:rPr>
          <w:sz w:val="32"/>
          <w:szCs w:val="32"/>
        </w:rPr>
        <w:t>Жили в лесу звери: волк, лиса, медведь и заяц. Но 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ую работу они бы не взялись, ничего у них не получа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оянно они ругались, да ссори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жды пошёл заяц в лес за дровами, чтобы печь рас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ить. Увидел большой, сухой, поваленный дуб и решил</w:t>
      </w:r>
    </w:p>
    <w:p>
      <w:pPr>
        <w:pStyle w:val="Normal"/>
        <w:jc w:val="center"/>
        <w:rPr/>
      </w:pPr>
      <w:r>
        <w:rPr>
          <w:sz w:val="32"/>
          <w:szCs w:val="32"/>
        </w:rPr>
        <w:t>его принести домой, чтобы на всю зиму хватило. Но к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ытался заяц поднять дуб, ничего у него не получало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да вернулся он домой и позвал друзей на помощь. В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ились ему помочь, ведь зимой им всем нужно буд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еться у печ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идели звери, какое большое дерево и сначала испугал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и с этим делом они не справятся. Но, всё таки, решили пробов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тить дерево к их домику. И увидели, что</w:t>
      </w:r>
    </w:p>
    <w:p>
      <w:pPr>
        <w:pStyle w:val="Normal"/>
        <w:jc w:val="center"/>
        <w:rPr/>
      </w:pPr>
      <w:r>
        <w:rPr>
          <w:sz w:val="32"/>
          <w:szCs w:val="32"/>
        </w:rPr>
        <w:t>оказывается, очень легко делать дело вмест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тех пор они всегда, за все дела брались вместе и  друж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икогда больше не ссорил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63118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44235" cy="480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3000" cy="3867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" cy="1601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Заинчковская Николь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казка: «Котёнок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Жил - был котёнок. Однажды он потерялс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ыла поздняя ночь, а он сидел под лавочкой. Как вдруг к нему </w:t>
      </w:r>
    </w:p>
    <w:p>
      <w:pPr>
        <w:pStyle w:val="Normal"/>
        <w:jc w:val="center"/>
        <w:rPr/>
      </w:pPr>
      <w:r>
        <w:rPr>
          <w:sz w:val="32"/>
          <w:szCs w:val="32"/>
        </w:rPr>
        <w:t>подходит голубь и говорит: «Я помогу тебе и  найду дорог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твоему дому!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летел искать хозяй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лго он летал над городом, пока не нашёл хозяйку Мурзик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звали бедного котёнка. Он подлетел к ней и на сво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ём голубином языке позвал её за собой: «-Гу! –Гу! –Гу!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мотря на то, что девочка не понимала по голубиному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ей стало ясно, что нужно идти за птицей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идев приближающуюся хозяйку,</w:t>
      </w:r>
    </w:p>
    <w:p>
      <w:pPr>
        <w:pStyle w:val="Normal"/>
        <w:jc w:val="center"/>
        <w:rPr/>
      </w:pPr>
      <w:r>
        <w:rPr>
          <w:sz w:val="32"/>
          <w:szCs w:val="32"/>
        </w:rPr>
        <w:t>Мурзик, побежал ей на встречу задрав хвост трубой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радости он долго мурлыкал и тёрся о ноги своего, </w:t>
      </w:r>
    </w:p>
    <w:p>
      <w:pPr>
        <w:pStyle w:val="Normal"/>
        <w:jc w:val="center"/>
        <w:rPr/>
      </w:pPr>
      <w:r>
        <w:rPr>
          <w:sz w:val="32"/>
          <w:szCs w:val="32"/>
        </w:rPr>
        <w:t>большого друга. Уже вместе они вернулись в такой милый и род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й д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 Мурзик никогда не терял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17870" cy="5027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215" cy="342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36335" cy="5989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Касымбаев Диас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казка: « Необыкновенный волк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ил-был необыкновенный серый волк. Он был вегетарианец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роил он себе дом и сделал запас овощей, ягод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руктов. Но однажды залез к нему в дом вориш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все его запасы унёс.</w:t>
      </w:r>
    </w:p>
    <w:p>
      <w:pPr>
        <w:pStyle w:val="Normal"/>
        <w:jc w:val="center"/>
        <w:rPr/>
      </w:pPr>
      <w:r>
        <w:rPr>
          <w:sz w:val="32"/>
          <w:szCs w:val="32"/>
        </w:rPr>
        <w:t>Долго волк плакал, да горевал. Пока на его плачь, не при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етел супергерой  «Заяц». Вместе они нашли воришку и отобрал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него волчьи запасы. Вором оказался медведь, котор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 ленился готовить себе еду на зим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нув запасы, волк, спрятал их в надёжное место, в амбар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 большой тяжёлый замок, чтобы никто больше не смог 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с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ю зиму угощал он своих друзей малиновым варень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и они дружно,  счастливо и сы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Информация про волка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087110" cy="5447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836920" cy="381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770" cy="3047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8110" cy="401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Марчук Алишер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казка: «Как заяц медведя напугал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жили в лесу медведь и заяц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днажды, медведь пошёл собирать ягоды, а заяц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это время резвился на полян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слышав шорох в кустах, заяц, во вс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ыть поскакал к тем кустам, где беззаботно собирал мали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шка. Он так резко заскочил в эти кусты, что мишка, 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ожиданности очень испугался и выронил все собранные</w:t>
      </w:r>
    </w:p>
    <w:p>
      <w:pPr>
        <w:pStyle w:val="Normal"/>
        <w:jc w:val="center"/>
        <w:rPr/>
      </w:pPr>
      <w:r>
        <w:rPr>
          <w:sz w:val="32"/>
          <w:szCs w:val="32"/>
        </w:rPr>
        <w:t>ягод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тех пор медведь не дружит с зайц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9465" cy="4093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Отгадай ребус!</w:t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/>
        <w:drawing>
          <wp:inline distT="0" distB="0" distL="0" distR="0">
            <wp:extent cx="3181350" cy="1695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3780" cy="3086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4820" cy="320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755" cy="2627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235" cy="4547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Осканова Иман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«Сказка про животных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ошла в лес, посмотреть зверей. И увидела там м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ерей. Там были зайцы, белка, лиса и много других.</w:t>
      </w:r>
    </w:p>
    <w:p>
      <w:pPr>
        <w:pStyle w:val="Normal"/>
        <w:jc w:val="center"/>
        <w:rPr/>
      </w:pPr>
      <w:r>
        <w:rPr>
          <w:sz w:val="32"/>
          <w:szCs w:val="32"/>
        </w:rPr>
        <w:t>Мне понравилось наблюдать за ними и очень хотелос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ймать одного из них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4685" cy="3505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0295" cy="2514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915" cy="44583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ивуха Вероника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Сказка: «Паучок»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 – был маленький паучок. Он был один и у него 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о друзей. Он решил найти себе друз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ыла весна, светило солнышко, блестела роса на трав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учок увидел мотылька, а мотылёк спросил у паучк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Паучок, почему ты такой грустный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паучок ему ответи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У меня нет друз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мотылёк ему и говори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Давай дружить!</w:t>
      </w:r>
    </w:p>
    <w:p>
      <w:pPr>
        <w:pStyle w:val="Normal"/>
        <w:jc w:val="center"/>
        <w:rPr/>
      </w:pPr>
      <w:r>
        <w:rPr>
          <w:sz w:val="32"/>
          <w:szCs w:val="32"/>
        </w:rPr>
        <w:t>Мотылёк, конечно согласился и они стали  друзь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31135" cy="232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710" cy="2476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362200" cy="3352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0625" cy="3771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487160" cy="5478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40"/>
          <w:szCs w:val="40"/>
        </w:rPr>
      </w:pPr>
      <w:r>
        <w:rPr>
          <w:b/>
          <w:i/>
          <w:color w:val="333399"/>
          <w:sz w:val="40"/>
          <w:szCs w:val="40"/>
        </w:rPr>
        <w:t>Разми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276340" cy="3944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бунов К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: «Одинокий ёж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ил в тихом лесу ёжик, который боялся общаться 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ругими жителями леса. Так как думал, что он не похо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тальных. Да он и не знал о чём с ними разговаривать,</w:t>
      </w:r>
    </w:p>
    <w:p>
      <w:pPr>
        <w:pStyle w:val="Normal"/>
        <w:jc w:val="center"/>
        <w:rPr/>
      </w:pPr>
      <w:r>
        <w:rPr>
          <w:sz w:val="32"/>
          <w:szCs w:val="32"/>
        </w:rPr>
        <w:t>ведь он ни когда, ни с кем не общался. Да и друзей у не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бы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днажды, ёжик гулял по лесу и заблудился. Долго 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ал  дорогу обратно, но никак не мог её найти. И тут к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зло начался дождь, загремел гром, засверкала мол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му стало очень страшно, одному в таком большом лес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скрутился в комочек под деревом. И вдруг услышал,</w:t>
      </w:r>
    </w:p>
    <w:p>
      <w:pPr>
        <w:pStyle w:val="Normal"/>
        <w:jc w:val="center"/>
        <w:rPr/>
      </w:pPr>
      <w:r>
        <w:rPr>
          <w:sz w:val="32"/>
          <w:szCs w:val="32"/>
        </w:rPr>
        <w:t>что кто-то его зов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Ёжик, пошли к  на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начала он подумал, что  ему кажется. Но когда он  открыл глаз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увидел, что рядом стоит беседка, в которой</w:t>
      </w:r>
    </w:p>
    <w:p>
      <w:pPr>
        <w:pStyle w:val="Normal"/>
        <w:jc w:val="center"/>
        <w:rPr/>
      </w:pPr>
      <w:r>
        <w:rPr>
          <w:sz w:val="32"/>
          <w:szCs w:val="32"/>
        </w:rPr>
        <w:t>много разных зверей, и они тоже прячутся от дождя. Ёж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стал раздумывать, так как он очень боялся грозы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тех пор у ёжика появилось много друзей.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тех пор он больш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гулял по лесу оди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588635" cy="4570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4099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/>
        <w:drawing>
          <wp:inline distT="0" distB="0" distL="0" distR="0">
            <wp:extent cx="6202045" cy="55518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Сборник</w:t>
      </w:r>
    </w:p>
    <w:p>
      <w:pPr>
        <w:pStyle w:val="Normal"/>
        <w:jc w:val="center"/>
        <w:rPr/>
      </w:pPr>
      <w:r>
        <w:rPr>
          <w:b/>
          <w:i/>
          <w:color w:val="800080"/>
          <w:sz w:val="96"/>
          <w:szCs w:val="96"/>
        </w:rPr>
        <w:t xml:space="preserve">сказок и всего </w:t>
      </w:r>
    </w:p>
    <w:p>
      <w:pPr>
        <w:pStyle w:val="Normal"/>
        <w:jc w:val="center"/>
        <w:rPr/>
      </w:pPr>
      <w:r>
        <w:rPr>
          <w:b/>
          <w:i/>
          <w:color w:val="800080"/>
          <w:sz w:val="96"/>
          <w:szCs w:val="96"/>
        </w:rPr>
        <w:t>интересного</w:t>
      </w:r>
      <w:r>
        <w:rPr/>
        <w:drawing>
          <wp:inline distT="0" distB="0" distL="0" distR="0">
            <wp:extent cx="1833245" cy="1392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96"/>
          <w:szCs w:val="96"/>
        </w:rPr>
      </w:pPr>
      <w:r>
        <w:rPr>
          <w:b/>
          <w:i/>
          <w:color w:val="800080"/>
          <w:sz w:val="96"/>
          <w:szCs w:val="96"/>
        </w:rPr>
        <w:t>для ребя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/>
        <w:drawing>
          <wp:inline distT="0" distB="0" distL="0" distR="0">
            <wp:extent cx="6125210" cy="4972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Составила: учитель начальных классов</w:t>
      </w:r>
    </w:p>
    <w:p>
      <w:pPr>
        <w:pStyle w:val="Normal"/>
        <w:jc w:val="center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  <w:t>Омурбаева Лилия Владимировна</w:t>
      </w:r>
    </w:p>
    <w:p>
      <w:pPr>
        <w:pStyle w:val="Normal"/>
        <w:jc w:val="center"/>
        <w:rPr/>
      </w:pPr>
      <w:r>
        <w:rPr>
          <w:b/>
          <w:i/>
          <w:color w:val="800080"/>
          <w:sz w:val="52"/>
          <w:szCs w:val="52"/>
        </w:rPr>
        <w:t>Авторы сказок: ученики</w:t>
      </w:r>
    </w:p>
    <w:p>
      <w:pPr>
        <w:pStyle w:val="Normal"/>
        <w:jc w:val="center"/>
        <w:rPr/>
      </w:pPr>
      <w:r>
        <w:rPr>
          <w:b/>
          <w:i/>
          <w:color w:val="800080"/>
          <w:sz w:val="52"/>
          <w:szCs w:val="52"/>
        </w:rPr>
        <w:t>4 класса</w:t>
      </w:r>
    </w:p>
    <w:p>
      <w:pPr>
        <w:pStyle w:val="Normal"/>
        <w:rPr>
          <w:b/>
          <w:b/>
          <w:i/>
          <w:i/>
          <w:color w:val="800080"/>
          <w:sz w:val="52"/>
          <w:szCs w:val="52"/>
        </w:rPr>
      </w:pPr>
      <w:r>
        <w:rPr>
          <w:b/>
          <w:i/>
          <w:color w:val="800080"/>
          <w:sz w:val="52"/>
          <w:szCs w:val="52"/>
        </w:rPr>
      </w:r>
    </w:p>
    <w:sectPr>
      <w:type w:val="nextPage"/>
      <w:pgSz w:w="11906" w:h="16838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Дамира</dc:creator>
  <dc:description/>
  <cp:keywords/>
  <dc:language>en-US</dc:language>
  <cp:lastModifiedBy>Дамира</cp:lastModifiedBy>
  <cp:lastPrinted>2021-05-04T21:23:00Z</cp:lastPrinted>
  <dcterms:modified xsi:type="dcterms:W3CDTF">2021-05-04T15:31:00Z</dcterms:modified>
  <cp:revision>21</cp:revision>
  <dc:subject/>
  <dc:title/>
</cp:coreProperties>
</file>