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і пәні бойынша 3-сынып оқушысының өзіндік жұмысының жоспа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 тоқса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Қазақ тіл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: Балапан: 3-сыны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 бөлім / Ф. Ш. Оразбаева, Ж. Т. Дәулетбекова</w:t>
      </w:r>
      <w:r>
        <w:rPr>
          <w:rFonts w:cs="Times New Roman" w:ascii="Times New Roman" w:hAnsi="Times New Roman"/>
          <w:sz w:val="28"/>
          <w:szCs w:val="28"/>
        </w:rPr>
        <w:t>, Р. С. Рахметова, А. Қ. Рауандина, Л. С. Нұрмұх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лматы : Көкжиек-Горизонт, 201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 нөмі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8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нөмірі: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зғы ойында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ұл сабақта оқушылар жіктік жалғау септігін үйренеді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өзді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п – групп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сырынбақ – </w:t>
      </w:r>
      <w:r>
        <w:rPr>
          <w:rFonts w:eastAsia="Arial" w:cs="Times New Roman" w:ascii="Times New Roman" w:hAnsi="Times New Roman"/>
          <w:sz w:val="28"/>
          <w:szCs w:val="28"/>
        </w:rPr>
        <w:t>детская игра в прятки</w:t>
      </w:r>
    </w:p>
    <w:p>
      <w:pPr>
        <w:pStyle w:val="Style1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-тапсырма.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kk-KZ"/>
        </w:rPr>
        <w:t>Мәтінді оқы. Сұрақ құрасты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ған жазғы ойындар ұнайды. </w:t>
      </w:r>
      <w:r>
        <w:rPr>
          <w:rFonts w:cs="Times New Roman" w:ascii="Times New Roman" w:hAnsi="Times New Roman"/>
          <w:sz w:val="28"/>
          <w:szCs w:val="28"/>
        </w:rPr>
        <w:t>Жазда мен доп ойнаймын, секіргішпен секіремін, бормен асфальтқа сурет саламын. Доста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ыммен бірге топ болып, бадминтон, жасырынбақ ойнаймыз. Жазғы демалысты көңілді өткіземі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тапсырма.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kk-KZ"/>
        </w:rPr>
        <w:t>Тиісті қосымшаларды жалғап, көшіріп жаз.</w:t>
      </w:r>
    </w:p>
    <w:p>
      <w:pPr>
        <w:pStyle w:val="Style1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eastAsia="Arial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н жасырынбақ ойнай... .                   </w:t>
      </w:r>
      <w:r>
        <w:rPr>
          <w:rFonts w:eastAsia="Arial" w:cs="Times New Roman" w:ascii="Times New Roman" w:hAnsi="Times New Roman"/>
          <w:sz w:val="28"/>
          <w:szCs w:val="28"/>
          <w:lang w:val="kk-KZ"/>
        </w:rPr>
        <w:t>Мен секі гішпен секіре...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н жасырынбақ ойнай... .                    </w:t>
      </w:r>
      <w:r>
        <w:rPr>
          <w:rFonts w:eastAsia="Arial" w:cs="Times New Roman" w:ascii="Times New Roman" w:hAnsi="Times New Roman"/>
          <w:sz w:val="28"/>
          <w:szCs w:val="28"/>
          <w:lang w:val="kk-KZ"/>
        </w:rPr>
        <w:t>Сен секіргішпен секіре...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із жасырынбақ ойнай... .                     </w:t>
      </w:r>
      <w:r>
        <w:rPr>
          <w:rFonts w:eastAsia="Arial" w:cs="Times New Roman" w:ascii="Times New Roman" w:hAnsi="Times New Roman"/>
          <w:sz w:val="28"/>
          <w:szCs w:val="28"/>
          <w:lang w:val="kk-KZ"/>
        </w:rPr>
        <w:t>Сіз секіргішпен секіре...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л жасырынбақ ойнай... .                      </w:t>
      </w:r>
      <w:r>
        <w:rPr>
          <w:rFonts w:eastAsia="Arial" w:cs="Times New Roman" w:ascii="Times New Roman" w:hAnsi="Times New Roman"/>
          <w:sz w:val="28"/>
          <w:szCs w:val="28"/>
          <w:lang w:val="kk-KZ"/>
        </w:rPr>
        <w:t>Ол секіргішпен секіре...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469900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1240"/>
                              <w:gridCol w:w="1200"/>
                              <w:gridCol w:w="1120"/>
                              <w:gridCol w:w="11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2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істі қосымшалар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72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8" w:space="0" w:color="FD8C08"/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28"/>
                                      <w:szCs w:val="28"/>
                                    </w:rPr>
                                    <w:t>-мы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8"/>
                                      <w:szCs w:val="28"/>
                                    </w:rPr>
                                    <w:t>-сың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4"/>
                                      <w:sz w:val="28"/>
                                      <w:szCs w:val="28"/>
                                    </w:rPr>
                                    <w:t>-сы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28"/>
                                      <w:szCs w:val="28"/>
                                    </w:rPr>
                                    <w:t>-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8" w:space="0" w:color="FD8C08"/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FD8C08"/>
                                    <w:bottom w:val="single" w:sz="8" w:space="0" w:color="FD8C08"/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8"/>
                                      <w:szCs w:val="28"/>
                                    </w:rPr>
                                    <w:t>-мі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FD8C08"/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-сің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FD8C08"/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8"/>
                                      <w:szCs w:val="28"/>
                                    </w:rPr>
                                    <w:t>-сі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FD8C08"/>
                                    <w:right w:val="single" w:sz="8" w:space="0" w:color="FD8C0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w w:val="9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6"/>
                                      <w:sz w:val="28"/>
                                      <w:szCs w:val="28"/>
                                    </w:rPr>
                                    <w:t>-д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76.85pt;mso-wrap-distance-left:0pt;mso-wrap-distance-right:9pt;mso-wrap-distance-top:0pt;mso-wrap-distance-bottom:0pt;margin-top:5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1240"/>
                        <w:gridCol w:w="1200"/>
                        <w:gridCol w:w="1120"/>
                        <w:gridCol w:w="11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72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істі қосымшалар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72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8" w:space="0" w:color="FD8C08"/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8"/>
                                <w:szCs w:val="28"/>
                              </w:rPr>
                              <w:t>-мын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8"/>
                                <w:szCs w:val="28"/>
                              </w:rPr>
                              <w:t>-сың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4"/>
                                <w:sz w:val="28"/>
                                <w:szCs w:val="28"/>
                              </w:rPr>
                              <w:t>-сыз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28"/>
                                <w:szCs w:val="28"/>
                              </w:rPr>
                              <w:t>-ды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8" w:space="0" w:color="FD8C08"/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FD8C08"/>
                              <w:bottom w:val="single" w:sz="8" w:space="0" w:color="FD8C08"/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8"/>
                                <w:szCs w:val="28"/>
                              </w:rPr>
                              <w:t>-мі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FD8C08"/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-сің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FD8C08"/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8"/>
                                <w:szCs w:val="28"/>
                              </w:rPr>
                              <w:t>-сі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FD8C08"/>
                              <w:right w:val="single" w:sz="8" w:space="0" w:color="FD8C08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6"/>
                                <w:sz w:val="28"/>
                                <w:szCs w:val="28"/>
                              </w:rPr>
                              <w:t>-д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eastAsia="Arial" w:cs="Times New Roman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eastAsia="Arial" w:cs="Times New Roman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лар оқулықтың 120 – 122-беттерінд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9:00Z</dcterms:created>
  <dc:creator>Adm</dc:creator>
  <dc:description/>
  <cp:keywords/>
  <dc:language>en-US</dc:language>
  <cp:lastModifiedBy>э</cp:lastModifiedBy>
  <dcterms:modified xsi:type="dcterms:W3CDTF">2020-09-09T03:19:00Z</dcterms:modified>
  <cp:revision>2</cp:revision>
  <dc:subject/>
  <dc:title/>
</cp:coreProperties>
</file>