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 пәні бойынша 3-сынып оқушысының өзіндік жұмысының жоспа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 тоқса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Қазақ ті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: Балапан: 3-сыны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 бөлім / Ф. Ш. Оразбаева, Ж. Т. Дәулетбекова</w:t>
      </w:r>
      <w:r>
        <w:rPr>
          <w:rFonts w:cs="Times New Roman" w:ascii="Times New Roman" w:hAnsi="Times New Roman"/>
          <w:sz w:val="28"/>
          <w:szCs w:val="28"/>
        </w:rPr>
        <w:t>, Р. С. Рахметова, А. Қ. Рауандина, Л. С. Нұрмұ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лматы : Көкжиек-Горизонт, 201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 нөмі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нөмі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Мейірімді өзен (ертегінің жалғас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сабақта оқушылар өзенді ластамау керектігін түсінеді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ді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ып кетеді – вытека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ті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верхн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қатады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рза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ұз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ё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апсырма. Мәтінді түсініп оқ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зен адамдарға ренжиді. </w:t>
      </w:r>
      <w:r>
        <w:rPr>
          <w:rFonts w:cs="Times New Roman" w:ascii="Times New Roman" w:hAnsi="Times New Roman"/>
          <w:sz w:val="28"/>
          <w:szCs w:val="28"/>
        </w:rPr>
        <w:t xml:space="preserve">Ол суық жерге ағып кетеді. Өзеннің беті қатады.Мұз болады. Адамдар Өзенге келеді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Өзен, бізді кешір. Ренжімеші! — дейді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қысты тазалайды. Мейірімді Өзен кешіред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апсырма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уретті сөзбен жазып, сөйлемді толықтыр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3281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лар оқулықтың 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-</w:t>
      </w:r>
      <w:r>
        <w:rPr>
          <w:rFonts w:cs="Times New Roman" w:ascii="Times New Roman" w:hAnsi="Times New Roman"/>
          <w:sz w:val="28"/>
          <w:szCs w:val="28"/>
          <w:lang w:val="kk-KZ"/>
        </w:rPr>
        <w:t>беттерінде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Adm</dc:creator>
  <dc:description/>
  <cp:keywords/>
  <dc:language>en-US</dc:language>
  <cp:lastModifiedBy>XP GAME 2009</cp:lastModifiedBy>
  <dcterms:modified xsi:type="dcterms:W3CDTF">2020-09-09T12:37:00Z</dcterms:modified>
  <cp:revision>2</cp:revision>
  <dc:subject/>
  <dc:title/>
</cp:coreProperties>
</file>