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spacing w:before="0" w:after="0"/>
        <w:ind w:right="6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11 имени Леонида Ивановича Сидоренк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1 КЛАССЕ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"БУКВОСОЧЕТАНИЯ ЧК, ЧН, НЧ"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Казанцева Татьяна Владимировна,</w:t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, 2020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Цель: формирование умения писать слова с сочетаниями чк,чн,нч; развитие орфографических навыков, устной и письменной речи учащихся, воспитание интереса к изучаемому предмету, аккурат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Д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ученика на уровне положительного отношения к школе, понимания необходимости правильно говорить и писать, осознанного отношения к своей речи, умения ее контролирова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предложенному плану, следовать указаниям учителя, контролировать свои и чужие действия, объективно оценивать свои достижения, учиться преодолевать труд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опоставлять, делать выводы и заключения, классифицировать и обобщать материал. Ориентироваться по учебнику, находить в нем необходимую информацию и пользоваться е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, соблюдать нормы литературного языка, участвовать в совместных действиях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едметные: наблюдать и находить слова на изучаемую орфограмму. Отработка умения правильно в словах сочетания чк, чн,нч,  объяснять написание слов с данными орфограммами. Находите орфографические ошибки в своей и чужой работ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) регулятивные: овладеть умением контролировать результаты свое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б) познавательные: уметь анализировать объект с целью выявления определённых признак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) коммуникативные: уметь выслушивать и принимать во внимание чужие мнения и обосновывать свои собственны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етоды и приемы обучения:</w:t>
      </w:r>
      <w:r>
        <w:rPr>
          <w:sz w:val="28"/>
          <w:szCs w:val="28"/>
        </w:rPr>
        <w:t xml:space="preserve"> игровые, наглядные, вербальные, практические, диалогические, частично поисковые, контрольные, работа с книго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этап. Мотивация к учебной деятельност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, начинается ур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урок начнём сейчас, интересный он для ва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ем внимательно, поймём всё обязатель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в гостях… Угадайте, кто это?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скала мама дочку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спустившемся цветочке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стречал такую книжку,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нает девочку-малышку</w:t>
      </w:r>
      <w:r>
        <w:rPr>
          <w:sz w:val="28"/>
          <w:szCs w:val="28"/>
        </w:rPr>
        <w:t xml:space="preserve"> (Дюймовочк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юймовочка приготовила для вас очень интересные задания. Но прежде чем выполнить первое задание, откройте тетради и запишите число, вид работы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традь свою открою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клонно положу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рузья от вас не скрою –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у я вот так держу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у прямо, не согнусь,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 я возьмусь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. Повторение пройденног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ите, на доске написаны буквы, но мы не будем писать их все, а напишем только те, которые выберем после ответов на поставленные вопросы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, я, ч, х, и, к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Какая буква обозначена согласным мягким звуком? (ч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буква обозначает звук, обозначающий парный согласный для глухости-звонкости? (к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буква обозначает всегда звонкий звук? (н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. Вы молодцы. Мы выбрали три буквы и теперь будем их писать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ладошкой потрясём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разомнём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,3,4.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чнём опять пис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красиво написат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пальчики размять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,3,4,5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исьмо получим пять!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полагание. Постановка учебной задач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нимательно прочитайте слова, которые могут вам определить тему нашего уро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чка, дочка, конечно, девочка, точно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мы будем говорить сегодня на уроке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Давайте познакомимся с орфограммой чк, чн, нч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. Вы верно определили тему нашего урока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" БУКВОСОЧЕТАНИЯ ЧК, ЧН, НЧ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учебнику</w:t>
      </w:r>
      <w:r>
        <w:rPr>
          <w:sz w:val="28"/>
          <w:szCs w:val="28"/>
        </w:rPr>
        <w:t xml:space="preserve"> с. 111 /знакомство с правилом/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чтобы легче было запомнить правило написания этих сочетаний, прослушайте весёлое стихотворение: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ка, точка, строчка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ный, шуточный, речной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 мы наверняка,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ЧН, а где ЧК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й знак не пишется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если слыши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новое задание Дюймовочки. Отгадайте загадки и запишите в тетради слова-отгадки. Подчеркните сочетания чк и чн, нч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рхали у цветка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ыре лепестка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тел его сорвать,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Он вспорхнул и улетел</w:t>
      </w:r>
      <w:r>
        <w:rPr>
          <w:sz w:val="28"/>
          <w:szCs w:val="28"/>
        </w:rPr>
        <w:t>. (Бабочка.)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 шар бел,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нул –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шар улетел</w:t>
      </w:r>
      <w:r>
        <w:rPr>
          <w:sz w:val="28"/>
          <w:szCs w:val="28"/>
        </w:rPr>
        <w:t>. (Одуванчик.)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мирно дочки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анерном мешке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нь и тихонь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В головах горит огонь.</w:t>
      </w:r>
      <w:r>
        <w:rPr>
          <w:sz w:val="28"/>
          <w:szCs w:val="28"/>
        </w:rPr>
        <w:t xml:space="preserve"> (Спички.)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- маковое зернышко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ала на тропинку,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а вас-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кончила рассказ. </w:t>
      </w:r>
      <w:r>
        <w:rPr>
          <w:sz w:val="28"/>
          <w:szCs w:val="28"/>
        </w:rPr>
        <w:t>(Точка.)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ая проверка понимания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 использованием полученных знаний: выборочный диктант (устно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очитаю стихотворение, а вы назовете слова, относящиеся к теме урока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а к нам синичка,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а прямо под окном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маленькую птичку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терпением мы ждем 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 с этими словами, запишите их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Измени слово". Коллективная работа (устно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ка – белочк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Булка - 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ка - 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лка - 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дка - …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уча - 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: упражнение №3 стр. 111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правильным произношением слов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Мы научились правильно писать слова с сочетаниями чн, чк, а теперь научимся правильно произносить. Часто люди произносят слова конечно, нарочно, скучно, яичница неверно, например:ску[ч’]но, а правильно ску[ш]но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Давайте все вместе прочитаем слова хором правильно, заменив звук [ч’] на звук  [ш]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усвоения, самооцен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, работа в парах. Взаимопровер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очь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ч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очьно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еньк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асточк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6. кочь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1,3,6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 Итог урок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ишутся сочетания ЧК и ЧН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ам понравилось выполнять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звали затруднения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6. Рефлексия учебной деятель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е было интересно 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ня удивило 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выполнял задания.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эмоциональную оценку своей работе на уро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. Вы прекрасно справились с заданиями. Урок окон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6:00Z</dcterms:created>
  <dc:creator>tatiana</dc:creator>
  <dc:description/>
  <cp:keywords/>
  <dc:language>en-US</dc:language>
  <cp:lastModifiedBy>tatiana</cp:lastModifiedBy>
  <dcterms:modified xsi:type="dcterms:W3CDTF">2020-06-20T11:11:00Z</dcterms:modified>
  <cp:revision>4</cp:revision>
  <dc:subject/>
  <dc:title/>
</cp:coreProperties>
</file>