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ое сопровождение исследовательской деятельност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В нашем быстро меняющемся мире требуется развитие творческой инициативы, навыка самостоятельного движения в информационных полях, универсального умения ставить и решать задачи для разрешения возникающих в жизни проблем — профессиональной деятельности, самоопределения, повседневной жизни. Акцент переносится на воспитание подлинно свободной личности, формирование у детей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, быть открытыми для новых контактов и культурных связ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сследованиях В.И. Андреева, С.П. Арсенова, Л.В. Гурьева, В.В. Давыдова, Л.В. Занкова, Г.В. Козловой, Л.М. Федоряк, З.А. Хайретдиновой, Д.Б. Эльконина  подчеркивается, что оригинальность мышления, творчество школьников наиболее полно проявляются и успешно развиваются в разнообразной учебной деятельности, имеющей исследовательскую направленность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сследование (в широком смысле — как способ освоения нового) является неотъемлемой частью жизни любого человека и, конечно же, с древних времен этот вид познавательной деятельности выделялся как элемент процесса обуч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дея использования исследования как метода обучения принадлежит Сократу (беседа–исследование). Продолжена и получила развитие в педагогике  конца 19 века в трудах А.Я. Герда, М.М. Стасюлевича, Р.Э. Армстронга, Т. Гексли). Широкое распространение нашла в практике отечественных учёных Б.В. Всесвятского, И.П. Плотникова, В.Я. Стоюнина, И.И. Срезневского, К.П. Ягодовского и др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настоящее время в качестве одной из важнейших задач образования рассматривается достижение такого уровня образованности обучающихся, который был бы достаточен для самостоятельного творческого решения мировоззренческих и исследовательских проблем теоретического или прикладного характера (В.И. Андреев, З.И. Васильева, Е.И. Казакова, И.А. Колесникова, О.Е. Лебедев, А.С. Роботова, Г.С. Сухотская, А.П. Тряпицына и др.). При этом овладение обучающимися методами исследовательской деятельности ученые относят к сущностным характеристикам высокого уровня образованности современных школьников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Самое решающее звено этой новации — учитель. 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образовательный процесс из скучной принудиловки в результативную созидательную творческую работу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/>
          <w:bCs/>
          <w:sz w:val="28"/>
        </w:rPr>
        <w:t>Исследование с точки зрения обучающегося</w:t>
      </w:r>
      <w:r>
        <w:rPr>
          <w:sz w:val="28"/>
        </w:rPr>
        <w:t> — это возможность максимального раскрытия своего творческого потенциала. Это деятельность, позволит проявить себя индивидуально или в группе, попробовать свои силы, приложить свои знания, принести пользу, показать публично достигнутый результат. Это деятельность, направленная на решение интересной проблемы, сформулированной зачастую самими обучающимися в виде задачи, когда результат этой деятельности — найденный способ решения проблемы — носит практический характер, имеет важное прикладное значение и, что весьма важно, интересен и значим для самих открывате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</w:rPr>
        <w:t>Исследование с точки зрения учителя</w:t>
      </w:r>
      <w:r>
        <w:rPr>
          <w:sz w:val="28"/>
        </w:rPr>
        <w:t> — это интегративное дидактическое средство развития, обучения и воспитания, которое позволяет вырабатывать и развивать специфические умения и навыки проектирования и исследования у обучающихся, а именно уч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блематизации (рассмотрению проблемного поля и выделению подпроблем, формулированию ведущей проблемы и постановке задач, вытекающих из этой проблемы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целеполаганию и планированию содержательной деятельности учен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амоанализу и рефлексии (результативности и успешности решения проблемы проекта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редставление результатов своей деятельности и хода работ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презентации в различных формах, с использованием специально подготовленный продукт проектирования (макета, плаката, компьютерной презентации, чертежей, моделей, театрализации, видео, аудио и сценических представлений и др.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оиску и отбору актуальной информации и усвоению необходимого знан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актическому применению школьных знаний в различных, в том числе и нетиповых, ситуация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выбору, освоению и использованию подходящей технологии изготовления продукта проектир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общение школьников к началам исследовательской деятельности возможно и вполне осуществимо через урок, дополнительное образование, защиту проектов и рефератов. Очень важно учитывать, что процесс обучения началам научного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Исследовательской деятельностью могут успешно заниматься не только отличники (а может быть, даже и совсем не они): ученик выбирает тему, вызывающую у него наибольший интерес, и с увлечением тратит на нее свое свободное врем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Исследовательскую деятельность можно организовать на трех уровнях: школьном, учебно-исследовательском и научно-исследовательском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ервый уровень позволяет привлечь достаточное количество обучающихся, но тематика при этом довольно простая (отвечающая интересам автора работы), а работа представляет собой просто поиск информации по первоисточник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Второй уровень обязательно требует помимо умения работать с первоисточниками также проведения экспериментов, накопления данных для построения таблиц, графиков, диаграмм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Третий уровень требует не только практической значимости выбранной темы, но и новизны в ее разработке, т.е. своих логических умозаключений, собственных предложений по проведению эксперимента, трактовке его результатов и т.п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Как правило, учитель может подготовить с детьми одну работу, так что вполне можно организовать ежегодные ученические чтения, и это не станет перегрузкой ни для него самого, ни для учите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На таких мероприятиях дети могут (и даже чувствуют потребность) делать устные сообщения по выбранной теме, учатся отвечать на вопросы оппонентов и отстаивать свою точку зрения. Таким образом, они учатся грамотно излагать прочитанное, четко формулировать поставленные цели и задачи, описывать ход проделанных экспериментов, характеризовать результаты своей деятельности и т.д. При этом ученику понадобится дома в течение нескольких месяцев работать над темой, готовить свой отчет и устный ответ, глубже осознавая материал, выбранный для рассмотрения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Тематику может предлагать и учитель, который сам заинтересовался какой-либо темой (например, после очередных курсов по повышению квалификации или подготовки к переаттестации), и ученик (а учитель решает, может ли он сам стать научным руководителем по этой теме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дной из наиболее рациональных форм организации исследовательской деятельности является работа обучающихся в парах. При этом ребята могут, как бы дополнять друг друга: один теоретик, другой – практик и т.д. Следует отметить, что в этом случае качество работы, уровень подготовки и результативность резко повышаются, т.к. учащиеся неоднократно обсуждают свою тему, советуются, спорят, взаимно проверяют выученный материал, исправляют ошибки и недочеты. Большие по численности группы нецелесообразны: обычно допускается наличие трех соавторов, поэтому в случае, если один из напарников выбывает по каким-либо причинам, ему находят замену, а выбывшего указывают в числе соавторов, чтобы не ущемлять его авторские пра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Таким образом, важными механизмами развития исследовательской деятельности являются создание творческой атмосферы, мотивации интереса к исследовательской, проектной деятельности, создание условий для поддержки, внедрения и распространения результатов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33:00Z</dcterms:created>
  <dc:creator>1</dc:creator>
  <dc:description/>
  <cp:keywords/>
  <dc:language>en-US</dc:language>
  <cp:lastModifiedBy>user</cp:lastModifiedBy>
  <dcterms:modified xsi:type="dcterms:W3CDTF">2020-07-23T17:40:00Z</dcterms:modified>
  <cp:revision>19</cp:revision>
  <dc:subject/>
  <dc:title/>
</cp:coreProperties>
</file>