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У «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Отдел образования, физической культуры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и спорта Егиндыкольского района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Тема :</w:t>
      </w:r>
      <w:r>
        <w:rPr>
          <w:rFonts w:cs="Times New Roman" w:ascii="Times New Roman" w:hAnsi="Times New Roman"/>
          <w:sz w:val="28"/>
          <w:szCs w:val="20"/>
        </w:rPr>
        <w:t xml:space="preserve"> «Методы стимулирования учебно-познавательной деятельности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Ф.И.О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Долгополова Дина Владимировн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работы:</w:t>
      </w:r>
      <w:r>
        <w:rPr>
          <w:rFonts w:cs="Times New Roman" w:ascii="Times New Roman" w:hAnsi="Times New Roman"/>
          <w:sz w:val="28"/>
          <w:szCs w:val="20"/>
        </w:rPr>
        <w:t xml:space="preserve"> КГУ «Днепропетровская средняя школа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кимата Егиндыкольского район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таж:</w:t>
      </w:r>
      <w:r>
        <w:rPr>
          <w:rFonts w:cs="Times New Roman" w:ascii="Times New Roman" w:hAnsi="Times New Roman"/>
          <w:sz w:val="28"/>
          <w:szCs w:val="28"/>
        </w:rPr>
        <w:t>15 ле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емые предметы:</w:t>
      </w:r>
      <w:r>
        <w:rPr>
          <w:rFonts w:cs="Times New Roman" w:ascii="Times New Roman" w:hAnsi="Times New Roman"/>
          <w:sz w:val="28"/>
          <w:szCs w:val="28"/>
        </w:rPr>
        <w:t xml:space="preserve"> начальные класс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:</w:t>
      </w:r>
      <w:r>
        <w:rPr>
          <w:rFonts w:cs="Times New Roman" w:ascii="Times New Roman" w:hAnsi="Times New Roman"/>
          <w:sz w:val="28"/>
          <w:szCs w:val="28"/>
        </w:rPr>
        <w:t xml:space="preserve"> Педагогика и методика нач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:</w:t>
      </w:r>
      <w:r>
        <w:rPr>
          <w:rFonts w:cs="Times New Roman" w:ascii="Times New Roman" w:hAnsi="Times New Roman"/>
          <w:sz w:val="28"/>
          <w:szCs w:val="28"/>
        </w:rPr>
        <w:t xml:space="preserve"> 870516761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lgopolo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индыко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1. Введение. Актуальность методов</w:t>
      </w:r>
      <w:r>
        <w:rPr>
          <w:rFonts w:cs="Times New Roman" w:ascii="Times New Roman" w:hAnsi="Times New Roman"/>
          <w:sz w:val="28"/>
          <w:szCs w:val="28"/>
        </w:rPr>
        <w:t xml:space="preserve"> стимулирования учебно-познавательной деятельности………………………………………………………………… 3 </w:t>
        <w:br/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2.  Методы стимулирования учебно-познавательной деятельности………4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2.1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Теоретические подходы к вопросу стимулирования учебно-познавательной деятельности младших школьников………………………4-6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 Педагогические методы и приёмы стимулирования учебно-познавательной деятельности учащихся…………………………………….6-1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3. Результативность и выводы………………………………………………..12-13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4. Список литературы…………………………………………………………14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лож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ктуальность выбора работы «Методы стимулирования учебно-познaвательной деятельности» обусловлена  потому что, вся учебная работа будет в большей степени зависить от обладания у учащихся мотивации к этой деятельности. И если у ребенка мотивы  блестящие , насыщенные и сильнейшие, которые  призывают действовать живо и инициаьтивно, продвигают  упорно к  запланированной миссии, то  работа будет идти продуктивно и дaст ниболее лучшие ито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этому целью моего труда будет выявление эффективных методов стимулирования учебно -познавательной деятельности у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жно достичь этой цели, если придерживаться и использовать следующих задач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ужно узнать и дать определение, что такое «метод стимулирования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иск  информациии ее дaльнейшее изучение, касающееся темы «Методы стимулирования учебно-познавательной деятельности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менять на практике использование методов по стимулированию учебно-познaвa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роли объекта изучения будет применяться и выступaть  это учебно- воспитaтельный процес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дметом дaнного исследования будут методы стимулировaния учебной деятельност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ипотеза: предполaгaю,что в работе мне поможет достигнуть постaвленных целей и зaдaч это использование методов стимулирования. Думаю, ученики будут лучше и кaчественней усвaивать учебную прогрaм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тоды исследования:  изучение опыт рaботы с методами стимулировaния педaгогов других школ, педaгогическое использование методов в прaкти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spacing w:lineRule="atLeast" w:line="288" w:before="225" w:after="280"/>
        <w:ind w:left="225" w:righ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2.Методы стимулирования учебно-познавательной деятельности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 стимулирования — это совокупность средств и приемов, побуждающих воспитанника к определенным действиям, меняются вобучении, воспитании, коррекционной работе и пр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1. Теоретические подходы к вопросу стимулирования учебно-познавательной деятельности младших 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терес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— положительно окрашенный эмоциональный процесс, связанный с потребностью узнать что-то новое об объекте интереса, повышенным вниманием к нему. Различают непосредственный интерес, вызываемый привлекательностью объекта, и опосредствованный интерес к объекту как средству достижения целей деятельности. Устойчивость интереса выражается в длительности его сохранения и в его интенсивности. Интересы детей очень разнообразны, что позволяет исследователям данной проблемы разделить их на несколько видов. [ 12]  </w:t>
      </w:r>
    </w:p>
    <w:p>
      <w:pPr>
        <w:pStyle w:val="Style21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sz w:val="28"/>
          <w:szCs w:val="28"/>
        </w:rPr>
        <w:t>По направленности: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) материальный (с подвидами); 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) общественно-политический; 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) профессионально-трудовой; 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г) познавательный: учебный, специально научный; 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) эстетический; 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е) читательский; 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ж) спортивный и другие. 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Непосредственный, опосредствованный: 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- интерес к самому процессу деятельности: процессу познания, в том числе - овладению знаниями, процессу труда, творчеству. Я.Л. Коломинский связывает его с какой-либо потребностью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осредствованный - интерес к результатам деятельности: образовательному цензу, приобретению профессии, служебному или общественному положению, ученому званию, материальным результатам. Я.Л. Коломинский связывает его с осознанием жизненной значимости </w:t>
      </w:r>
      <w:r>
        <w:rPr>
          <w:sz w:val="28"/>
          <w:szCs w:val="28"/>
          <w:shd w:fill="FFFFFF" w:val="clear"/>
        </w:rPr>
        <w:t>[</w:t>
      </w:r>
      <w:r>
        <w:rPr>
          <w:sz w:val="28"/>
          <w:szCs w:val="28"/>
        </w:rPr>
        <w:t>3, c.224.</w:t>
      </w:r>
      <w:r>
        <w:rPr>
          <w:sz w:val="28"/>
          <w:szCs w:val="28"/>
          <w:shd w:fill="FFFFFF" w:val="clear"/>
        </w:rPr>
        <w:t>]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По уровню действенности: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) пассивный - созерцание;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) активный - действие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По объему: (характеризует структуру интересов личности)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) широкий - многим интересуется, глубоко разбирается;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) узкий - любознательность, нет постоянного увлечения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 По глубине: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) глубокий - стремление глубоко проникнуть в предмет познания, в совершенстве овладеть профессией;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) поверхностный - легкомысленность в практике, верхоглядство в познании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 По устойчивости: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) устойчивый – развитые способности и глубокое сознание своего долга и призвания; 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ый - антипод первого, характерен взрослым и детям.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В реальной жизни все эти виды переплетены между собой </w:t>
      </w:r>
      <w:r>
        <w:rPr>
          <w:sz w:val="28"/>
          <w:szCs w:val="28"/>
          <w:shd w:fill="FFFFFF" w:val="clear"/>
        </w:rPr>
        <w:t>[</w:t>
      </w:r>
      <w:r>
        <w:rPr>
          <w:sz w:val="28"/>
          <w:szCs w:val="28"/>
        </w:rPr>
        <w:t>2,c.143-144</w:t>
      </w:r>
      <w:r>
        <w:rPr>
          <w:sz w:val="28"/>
          <w:szCs w:val="28"/>
          <w:shd w:fill="FFFFFF" w:val="clear"/>
        </w:rPr>
        <w:t>]</w:t>
      </w:r>
      <w:r>
        <w:rPr>
          <w:sz w:val="28"/>
          <w:szCs w:val="28"/>
        </w:rPr>
        <w:t>. Классификация Г.И. Щукиной построена по иному принципу. Здесь интерес выступает как: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) избирательная направленность психических процессов человека на объекты и явления окружающего мира;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) тенденция, стремление, потребность личности заниматься именно данной областью явлений, данной деятельностью, которая приносит удовлетворение;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) мощный побудитель активности личности, под влиянием которого все психические процессы протекают особенно интенсивно и напряженно, а деятельность становится увлекательной и продуктивной;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обое избирательное (не безучастное, не индифферентное, а наполненной активными помыслами, яркими эмоциями волевыми устремлениями) отношение к окружающему миру, к его объектам, явлениям, процессам </w:t>
      </w:r>
      <w:r>
        <w:rPr>
          <w:sz w:val="28"/>
          <w:szCs w:val="28"/>
          <w:shd w:fill="FFFFFF" w:val="clear"/>
        </w:rPr>
        <w:t>[</w:t>
      </w:r>
      <w:r>
        <w:rPr>
          <w:sz w:val="28"/>
          <w:szCs w:val="28"/>
        </w:rPr>
        <w:t>6, c.6</w:t>
      </w:r>
      <w:r>
        <w:rPr>
          <w:sz w:val="28"/>
          <w:szCs w:val="28"/>
          <w:shd w:fill="FFFFFF" w:val="clear"/>
        </w:rPr>
        <w:t>]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учению виды интереса дифференцированы А.К. Марковой и поддержаны И.А. Зимней. С этой точки зрения интерес может быть: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) широким;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) планируемым;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ивным;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) процессуально-содержательным;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) учебно-познавательным и высший уровень интереса;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образующий интерес </w:t>
      </w:r>
      <w:r>
        <w:rPr>
          <w:sz w:val="28"/>
          <w:szCs w:val="28"/>
          <w:shd w:fill="FFFFFF" w:val="clear"/>
        </w:rPr>
        <w:t>[</w:t>
      </w:r>
      <w:r>
        <w:rPr>
          <w:sz w:val="28"/>
          <w:szCs w:val="28"/>
        </w:rPr>
        <w:t>1, c. 296 – 297</w:t>
      </w:r>
      <w:r>
        <w:rPr>
          <w:sz w:val="28"/>
          <w:szCs w:val="28"/>
          <w:shd w:fill="FFFFFF" w:val="clear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по предметной направленности интересов и согласованные с ними области работы можно выделить такие интересы, ка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удожественные, технические, познаватель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знавательный интерес реализуется изучение навыков, которые будут нужны в школьных предметах. Этот интерес толкает детей под его влиянием и при эмоциональном подъеме, искать толчок к получению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2.2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 Педагогические методы и приёмы стимулирования учебно-познавательной деятельности учащихся</w:t>
      </w:r>
      <w:r>
        <w:rPr>
          <w:rFonts w:cs="Times New Roman" w:ascii="Times New Roman" w:hAnsi="Times New Roman"/>
          <w:sz w:val="28"/>
          <w:szCs w:val="28"/>
        </w:rPr>
        <w:br/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shd w:fill="FFFFFF" w:val="clear"/>
          </w:rPr>
          <w:t>СТИМУ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(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ла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stimulu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Побу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поощр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побудительн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средст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вс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ч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побужда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к деятель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жив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с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[ 13]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этому стимулированием будет   сила, которую использует учитель в преподавании. В самом названии «методы стимулирования и мотивации» обретает отображение гармонии и согласие в совместной деятельности учителя и учащихся: побуждение учителя и преобразование мотивов учеников. Просто необходимо использовать все что есть в арсенале у педагога (методы) и тогда обязательно у детей повысится интерес к овладению дисциплин. Это такие методы как:</w:t>
      </w:r>
    </w:p>
    <w:p>
      <w:pPr>
        <w:pStyle w:val="Style21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ловесные</w:t>
      </w:r>
    </w:p>
    <w:p>
      <w:pPr>
        <w:pStyle w:val="Style21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и практические методы</w:t>
      </w:r>
    </w:p>
    <w:p>
      <w:pPr>
        <w:pStyle w:val="Style21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е и поисковые методы</w:t>
      </w:r>
    </w:p>
    <w:p>
      <w:pPr>
        <w:pStyle w:val="Style21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етоды самостоятельной учебной работы и работы под руководством учител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еседа, лекция, рассказ доступно поясняют детям и  позволяют разъяснять ценность учения,  в социальном и в индивидуальном плане -  для приобретении профессии, которая действительно нужна, для активной общественной и культурной жизни в обществе. Понятный, образный рассказ всегда привлекает внимание детей к изучению темы уро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Всем известно, как наглядность повышает интерес школьников к изучаемым темам, не дает сильно утомляться детям и побуждает с новыми силами работать дальше. Учащиеся, в особенности мужской пол имеют интерес к практическим работам, которые и побуждают их активной деятельности на урок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облемно-поисковые методы обладают большим стимулирующим воздействием благодаря тому, что все проблемные условия пребывают в зоне реальных учебных ресурсов учащихся и поэтому они могут самостоятельно прийти к их решению.   Поэтому и мотивом проблемно-поискового метода будет готовность решить установленную задачу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Если учащиеся обладают навыками и умениями успешно справляться с элементами самостоятельной работы, то их очень воодушевит если будете вводить ее учебный процесс.  И они захотят выполнять эту работу лучше, чем их сосед- это и будет стимулом в данном случа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Если вы используете групповые и индивидуальные «договора», который заключают между собой учитель и ученик, то мотивация от этого только повысится во много раз.  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пример, «Линия времени».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>Учитель чертит на доске линию, на которой обозначает этапы изучения темы, формы контроля; проговаривает о самых важных периодах, требующих от ребят стопроцентной отдачи, вместе с ними находит уроки, на которых можно «передохнуть». «Линия времени» позволяет учащимся увидеть, что именно может являться конечным продуктом изучения темы, что нужно знать и уметь для успешного усвоения каждой последующей темы (3, с.26)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 Чтобы появился интерес к осваиваемому предмету нужно его ценность, понимание и необходимость целесообразности данного предмета как его разделов, так и вся дисциплина в целом. В этом могут помочь такие приемы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«Фантазёр»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а тема урока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Назовите 5 способов применения знаний, умений и навыков по этой теме в жизни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от видите, как важно…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«Кумир»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 карточках раздать «кумиров по жизни». Пофантазируйте, каким образом они бы доказали вам необходимость изучения этой темы?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«Профи»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Исходя из будущей профессии, зачем нужно изучение этой темы? </w:t>
      </w:r>
      <w:r>
        <w:rPr>
          <w:sz w:val="28"/>
          <w:szCs w:val="28"/>
          <w:shd w:fill="FFFFFF" w:val="clear"/>
        </w:rPr>
        <w:t>[</w:t>
      </w:r>
      <w:r>
        <w:rPr>
          <w:sz w:val="28"/>
          <w:szCs w:val="28"/>
        </w:rPr>
        <w:t>5, с.44</w:t>
      </w:r>
      <w:r>
        <w:rPr>
          <w:sz w:val="28"/>
          <w:szCs w:val="28"/>
          <w:shd w:fill="FFFFFF" w:val="clear"/>
        </w:rPr>
        <w:t>]</w:t>
      </w:r>
      <w:r>
        <w:rPr>
          <w:sz w:val="28"/>
          <w:szCs w:val="28"/>
        </w:rPr>
        <w:t>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Если ребенок может ставить цель, определяет зону ближайшего развития и сам понимает зачем нужно писать грамотно. Это еще один из компонентов стимулирования. Цель, введенная учителем, будет в конечном итоге   целью ученика. Если ученик двигается вперед и имеет осознанное понимание своих успехов, то тогда цель превращается в мотив.  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азвития этих умений можно применить следующие приёмы. В начале учебного года можно спросить ребят ответить на вереницу вопросов: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>а).  Прошлый учебный год на что был похож?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 что ты хочешь, чтобы он был похож в этом году?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Что тебе нужно сделать для этого?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акая нужна помощь?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. Какую отметку ты хотел бы иметь по предмету за …четверть?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Что тебе нужно сделать, чтобы это было так?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Чья помощь, и в какой форме тебе нужна?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ак ты поймёшь, что результат достигнут?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>Можно предложить поставить в дневнике простым карандашом предполагаемые оценки, которые дети хотят и думают, что получат. Некоторых это стимулирует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. Записать не менее 6 ответов на вопросы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го не случиться, если я не буду писать грамотно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лучится, если я буду писать грамотно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лучиться, если я не буду писать грамотно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стратег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ы сделал, чтобы написать эту работу на «5»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ты готовился к диктанту, что позволило тебе написать его хорошо?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ожие рассказы помогают учащимся делиться успешными обучающими стратегиям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 очень активную и плодотворную работу на уроке хорошо стимулирует это создание ситуация успех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Я знаю, что…» именно эта фраза поможет во время фронтального опроса начинать свой ответ.    Этот приём способствует росту уверенности учеников в своей лингвистической компетен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, с.2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Еще появление интереса к занятию, это близость пройденного с интересами, которыми обладал школьник перед началом урок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читель всего лишь будет записывать тему урока, то не будет находить эффективный отклик, который поможет в изучении данной темы.  И получится это только в том случае если, вы признаете индивидуальность ребенка и будете опираться на его жизненный опыт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ы уже знаете об этой теме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ерите слова об этом или на эту тему…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видите! В вашей памяти это уже храниться! Значит это нужно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 правда ли, звучит как открытие!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еред учеником поставить систему интересных вопросов, задания творческого характера и исследовательские проекты-то это будет основная движущая сила поискового и проблемного обучения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Если будете задавать вопросы ученику, то нужно применять именно такие вопросы, в которых будут звучать противоречия. Ребенок будет стараться преодолеть эти противоречие- и это будет наимощнейший двигатель его мысли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еще вопросы, в которых нужно установить сходства и различия и чем меньше это сходство и различие можно обнаружить, тем увлекательней его будет найти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учащийся будет находить причину проблемы -это поможет ему глубже понимать предмет. Это как раз относиться к вопросам, где устанавливаются причинно-следственные связи. </w:t>
      </w:r>
      <w:r>
        <w:rPr>
          <w:sz w:val="28"/>
          <w:szCs w:val="28"/>
          <w:shd w:fill="FFFFFF" w:val="clear"/>
        </w:rPr>
        <w:t>[</w:t>
      </w:r>
      <w:r>
        <w:rPr>
          <w:sz w:val="28"/>
          <w:szCs w:val="28"/>
        </w:rPr>
        <w:t>7, с.34</w:t>
      </w:r>
      <w:r>
        <w:rPr>
          <w:sz w:val="28"/>
          <w:szCs w:val="28"/>
          <w:shd w:fill="FFFFFF" w:val="clear"/>
        </w:rPr>
        <w:t>]</w:t>
      </w:r>
      <w:r>
        <w:rPr>
          <w:sz w:val="28"/>
          <w:szCs w:val="28"/>
        </w:rPr>
        <w:t>.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ействия выбора и работа по желанию будет один из видов активного поиска.  (Это может быть, если предложить школьнику выучить, то стихотворение, которое будет ему по нраву). 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же нужно желать использовать для организации обучения различные виды обратной «связи» между учащимися и учителем, которые будут происходить. Это коллективные приемы, обоюдные диалог-опрос, дебаты, диспуты и т.д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верка и словарные диктанты, которые   в работе используются, могут уменьшить энтузиазм у самых активных и увлеченных школьников. Чтобы этого не произошло и учеников появился интерес к данными задания можно применять такой прием.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ссы моих успехов и моих ошибок»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наклеить на внутреннюю сторону обложки рабочей тетради два конверта. Один называется «Касса моих успехов», другой «Касса моих ошибок». Словарные диктанты и тесты «Вставь пропущенные буквы» выполняются на листочках из наборов «Бумага для записей. 10-12 слов – этого бывает вполне достаточно, чтобы убедиться понят ли ребятами материал урока. Весь учебный год идёт «коллекционирование»: накапливаются работы на «5» и на «4», которые составляют содержимое конверта «Мои успехи». 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ценка – не отметка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спех ребенка всегда нужно поощрять хоть вслух, хоть жестом.  Основная цель — оценки- это активизация и стимул для достижения знаний.   Успех ребятам нужен всегда.  И успех зависит от отношения к миру, хотят ли дети узнавать новое, сочувствие ко всему живому на земле, желанию работать. 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ольшое тебе спасибо!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Твои успехи всё заметнее!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Это твоя победа!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расивая мысль!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Это интересно!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Я верю в тебя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Это успешное начало!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тлично!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Ты на верном пути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Ты делаешь это сегодня значительно лучше!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Чтобы развить познавательный интерес и стимул у учащихся нужно использовать в современном учебном процессе разнообразные методы стимулирования учебно-познавательной деятельности. Тогда ученики будут анализировать, мыслить и активно работать на урок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ей работе использую приемы для создания эмоционального комфорта: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- системное одобрение- похвала, направленная на формирование положительных оценочных суждений; доброжелательность, юмор, улыбка, умеренные жесты, мимика;</w:t>
      </w:r>
    </w:p>
    <w:p>
      <w:pPr>
        <w:pStyle w:val="Style2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обстановки доверия, уверенности в успехе.</w:t>
      </w:r>
    </w:p>
    <w:p>
      <w:pPr>
        <w:pStyle w:val="Style2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 приемы воздействия на поведение: организация деятельности, а не поведения; преобладание положительных оценок деятельности, ее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, работать со своим классом (2016-2019 гг.) я применяла различные методы для симулирования учебных успехов учащихся. Думаю, мне это удалос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18-2019</w:t>
      </w:r>
      <w:r>
        <w:rPr/>
        <w:t xml:space="preserve"> учебный год</w:t>
      </w:r>
    </w:p>
    <w:tbl>
      <w:tblPr>
        <w:tblW w:w="10483" w:type="dxa"/>
        <w:jc w:val="left"/>
        <w:tblInd w:w="-1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521"/>
        <w:gridCol w:w="1622"/>
        <w:gridCol w:w="1581"/>
        <w:gridCol w:w="1581"/>
        <w:gridCol w:w="1563"/>
        <w:gridCol w:w="1563"/>
        <w:gridCol w:w="1026"/>
        <w:gridCol w:w="1026"/>
      </w:tblGrid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2 и 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% кач. зн.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Рейтинг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Албинов И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,52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Баева З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7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,64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Бушкова Н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,47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Генфельбайн В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Долгополова Н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,04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Михеева Д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,38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Фатеева О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6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,5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Чмыр Е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2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,19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 учебный год</w:t>
      </w:r>
    </w:p>
    <w:tbl>
      <w:tblPr>
        <w:tblW w:w="10483" w:type="dxa"/>
        <w:jc w:val="left"/>
        <w:tblInd w:w="-1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521"/>
        <w:gridCol w:w="1622"/>
        <w:gridCol w:w="1581"/>
        <w:gridCol w:w="1581"/>
        <w:gridCol w:w="1563"/>
        <w:gridCol w:w="1563"/>
        <w:gridCol w:w="1026"/>
        <w:gridCol w:w="1026"/>
      </w:tblGrid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2 и 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% кач. зн.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Рейтинг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Албинов И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6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,07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Баева З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4,49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Генфельбайн В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,68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Долгополова Н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8,98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Михеева Д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,66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Фатеева О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,65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Чмыр Е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3,85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016-2017 учебный год</w:t>
      </w:r>
    </w:p>
    <w:tbl>
      <w:tblPr>
        <w:tblW w:w="10483" w:type="dxa"/>
        <w:jc w:val="left"/>
        <w:tblInd w:w="-1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521"/>
        <w:gridCol w:w="1622"/>
        <w:gridCol w:w="1581"/>
        <w:gridCol w:w="1581"/>
        <w:gridCol w:w="1563"/>
        <w:gridCol w:w="1563"/>
        <w:gridCol w:w="1026"/>
        <w:gridCol w:w="1026"/>
      </w:tblGrid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2 и 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% кач. зн.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Рейтинг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Баева З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6,15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Генфельбайн В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,84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Долгополова Н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6,57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Михеева Д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,8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Фатеева О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8,59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Чмыр Е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8,24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3.Результативность и выводы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ивность как коллективной, так и самостоятельной работы учащихся возможна только при наличии стимулов. Поэтому в числе принципов активности особое место отводится мотивации учебно-познавательной деятельности. Главным в начале активной деятельности должна быть не вынужденность, а желание учащегося решить проблему, познать что-либо, доказать, оспорить. Принципы активизации учебно-познавательной деятельности учащихся, так же, как и выбор методов обучения, должны определяться с учетом особенностей учебного процесса. Помимо принципов и методов, существуют также и факторы, которые побуждают учащихся к активности, их можно назвать еще и как мотивы или стимулы учителя, чтобы активизировать деятельность учащихся. Факторы, побуждающие учащихся к активности. В числе этих факторов, побуждающих учащихся к активности, можно назвать следующие: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терес является главным мотивом активизации учащихся.   Учащийся никогда не станет изучать любую ситуацию, если она   не отражает реальной действительности и не будет активно обсуждать проблему, которая к нему не имеет никакого отношения. И наоборот, интерес его резко возрастает, если материал содержит характерные проблемы, которые ему приходится встречать, а порой и решать в постоянно в своей жизни.  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) Творческий характер учебно-познавательной деятельности сам по себе является мощным стимулом к познанию. Исследовательский характер учебно-познавательной деятельности позволяет пробудить у учащихся творческий интерес, а это в свою очередь побуждает их к активному самостоятельному и коллективному поиску новых знаний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) Состязательность также является одним из главных побудителей к активной деятельности учащихся. Однако в учебном процессе это может сводиться не только к соревнованию за лучшие оценки, это могут быть и другие мотивы. Например, никому не хочется «ударить в грязь лицом» перед своими одноклассниками, каждый стремится показать себя с лучшей стороны (что он чего-то стоит), продемонстрировать глубину своих знаний и умений. Состязательность особенно проявляет себя на занятиях, про водимых в игровой форме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) Игровой характер про ведения занятий включает в себя и фактор интереса, и фактор состязательности, но независимо от этого представляет собой эффективный мотивационный процесс мыслительной активности учащихся. Хорошо организованное игровое занятие должно содержать «пружину» для саморазвития. Любая игра побуждает её участника к действию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читывая перечисленные факторы, учитель может безошибочно активизировать деятельность учащихся, так как различный подход к занятиям, а не однообразный подход это прежде всего у учащихся вызовет интерес к урокам, учащихся будут с радостью идти на уроки, так как предугадать учителя не возможно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воздействие вышеназванных факторов на учащихся оказывает и игра, и состязательность, и творческий характер, и интерес. Эмоциональное воздействие также существует, как самостоятельный фактор и является методом, который пробуждает желание активно включиться в коллективный процесс учения, заинтересованность, приводящая в движение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ля успешной реализации принципа активности в обучении имеют самостоятельные работы творческого характера. Разновидности: программированные задания, тесты.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bCs/>
          <w:sz w:val="28"/>
          <w:szCs w:val="28"/>
        </w:rPr>
        <w:t>Таким образом</w:t>
      </w:r>
      <w:r>
        <w:rPr>
          <w:sz w:val="28"/>
          <w:szCs w:val="28"/>
        </w:rPr>
        <w:t>, на основе проделанной работы можно сделать вывод, что каждый учитель подбирает и использует в своей работе наиболее эффективные методы (сравнения, инсценировки, игры) на различных уроках с учетом возрастных и индивидуальных особенностей младших школьников при формировании личностных и универсальных учебных действ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Библиографический список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.  Зимняя И.А. Педагогическая психология. Ростов н/Д. «Феникс». 2007.</w:t>
      </w:r>
    </w:p>
    <w:p>
      <w:pPr>
        <w:pStyle w:val="Style21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  Ковалев А.Г. Психология личности. М.: «Просвещение». 2000. – 143-144 с</w:t>
      </w:r>
    </w:p>
    <w:p>
      <w:pPr>
        <w:pStyle w:val="Style21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3.  Коломинский Я.Л. Человек: психология. М.: «Просвещение. 2000. – 224 с.</w:t>
      </w:r>
    </w:p>
    <w:p>
      <w:pPr>
        <w:pStyle w:val="Style21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  Онышкив З.М. «Стимулирование учебной деятельности младших школьников» Начальная школа № 4, 2006.</w:t>
      </w:r>
    </w:p>
    <w:p>
      <w:pPr>
        <w:pStyle w:val="Style21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5.  Организационные формы обучения /Под ред. Малеванного Ю.И. / М. 2001.</w:t>
      </w:r>
    </w:p>
    <w:p>
      <w:pPr>
        <w:pStyle w:val="Style21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6.  Щукина Г.И. Проблема познавательного интереса в педагогике. – М., 2001. – 352 с.</w:t>
      </w:r>
    </w:p>
    <w:p>
      <w:pPr>
        <w:pStyle w:val="Style21"/>
        <w:shd w:fill="FFFFFF" w:val="clear"/>
        <w:spacing w:before="0" w:after="150"/>
        <w:rPr/>
      </w:pPr>
      <w:r>
        <w:rPr>
          <w:sz w:val="28"/>
          <w:szCs w:val="28"/>
        </w:rPr>
        <w:t>7. Якобсон П.М. Психологические проблемы мотивации поведения человека. - М. 2009.</w:t>
      </w:r>
    </w:p>
    <w:p>
      <w:pPr>
        <w:pStyle w:val="Style21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Маркова А.К., Матис Т.А., Орлов А.Б. Формирование мотивации учения. - М. 2000.</w:t>
      </w:r>
    </w:p>
    <w:p>
      <w:pPr>
        <w:pStyle w:val="Style21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9. Равкин З.И. Педагогическое стимулирование нравственного развития и познавательной активности школьников: – Киров - Йошкар-Ола: КГПИ, 2005</w:t>
      </w:r>
    </w:p>
    <w:p>
      <w:pPr>
        <w:pStyle w:val="Style21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0.https://kopilkaurokov.ru/nachalniyeklassi/prochee/mietodystimulirovaniiauchiebnoipoznavatielnoidieiatielnostinachalnoishkolyvusloviiakhfgosnachalnoghoobshchieghoobrazovaniia</w:t>
      </w:r>
    </w:p>
    <w:p>
      <w:pPr>
        <w:pStyle w:val="Style21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1.https://studopedia.ru/14_55535_metodi-stimulirovaniya-uchebno-poznavatelnoy-deyatelnosti.html</w:t>
      </w:r>
    </w:p>
    <w:p>
      <w:pPr>
        <w:pStyle w:val="Style21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Style w:val="StrongEmphasis"/>
          <w:b w:val="false"/>
          <w:sz w:val="28"/>
          <w:szCs w:val="28"/>
          <w:shd w:fill="FFFFFF" w:val="clear"/>
        </w:rPr>
        <w:t>http://rezerv.narod.ru/interes_A.html</w:t>
      </w:r>
    </w:p>
    <w:p>
      <w:pPr>
        <w:pStyle w:val="Style21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3. http://dic.academic.ru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олгополова Дина Владимир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90;&#1077;&#1088;&#1077;&#1089;_(&#1095;&#1091;&#1074;&#1089;&#1090;&#1074;&#1086;)" TargetMode="External"/><Relationship Id="rId3" Type="http://schemas.openxmlformats.org/officeDocument/2006/relationships/hyperlink" Target="https://dic.academic.ru/dic.nsf/dic_fwords/34385" TargetMode="External"/><Relationship Id="rId4" Type="http://schemas.openxmlformats.org/officeDocument/2006/relationships/hyperlink" Target="https://schools.kundelik.kz/reports/default.aspx?school=1000001402879&amp;report=progress-students&amp;year=2018&amp;student=1000004377784&amp;group=1446459984217327272&amp;periodNumber=0&amp;periodType=1" TargetMode="External"/><Relationship Id="rId5" Type="http://schemas.openxmlformats.org/officeDocument/2006/relationships/hyperlink" Target="https://schools.kundelik.kz/reports/default.aspx?school=1000001402879&amp;report=progress-students&amp;year=2018&amp;student=1000002195656&amp;group=1446459984217327272&amp;periodNumber=0&amp;periodType=1" TargetMode="External"/><Relationship Id="rId6" Type="http://schemas.openxmlformats.org/officeDocument/2006/relationships/hyperlink" Target="https://schools.kundelik.kz/reports/default.aspx?school=1000001402879&amp;report=progress-students&amp;year=2018&amp;student=1000006395773&amp;group=1446459984217327272&amp;periodNumber=0&amp;periodType=1" TargetMode="External"/><Relationship Id="rId7" Type="http://schemas.openxmlformats.org/officeDocument/2006/relationships/hyperlink" Target="https://schools.kundelik.kz/reports/default.aspx?school=1000001402879&amp;report=progress-students&amp;year=2018&amp;student=1000002214418&amp;group=1446459984217327272&amp;periodNumber=0&amp;periodType=1" TargetMode="External"/><Relationship Id="rId8" Type="http://schemas.openxmlformats.org/officeDocument/2006/relationships/hyperlink" Target="https://schools.kundelik.kz/reports/default.aspx?school=1000001402879&amp;report=progress-students&amp;year=2018&amp;student=1000002214450&amp;group=1446459984217327272&amp;periodNumber=0&amp;periodType=1" TargetMode="External"/><Relationship Id="rId9" Type="http://schemas.openxmlformats.org/officeDocument/2006/relationships/hyperlink" Target="https://schools.kundelik.kz/reports/default.aspx?school=1000001402879&amp;report=progress-students&amp;year=2018&amp;student=1000002214307&amp;group=1446459984217327272&amp;periodNumber=0&amp;periodType=1" TargetMode="External"/><Relationship Id="rId10" Type="http://schemas.openxmlformats.org/officeDocument/2006/relationships/hyperlink" Target="https://schools.kundelik.kz/reports/default.aspx?school=1000001402879&amp;report=progress-students&amp;year=2018&amp;student=1000002214300&amp;group=1446459984217327272&amp;periodNumber=0&amp;periodType=1" TargetMode="External"/><Relationship Id="rId11" Type="http://schemas.openxmlformats.org/officeDocument/2006/relationships/hyperlink" Target="https://schools.kundelik.kz/reports/default.aspx?school=1000001402879&amp;report=progress-students&amp;year=2018&amp;student=1000002214367&amp;group=1446459984217327272&amp;periodNumber=0&amp;periodType=1" TargetMode="External"/><Relationship Id="rId12" Type="http://schemas.openxmlformats.org/officeDocument/2006/relationships/hyperlink" Target="https://schools.kundelik.kz/reports/default.aspx?school=1000001402879&amp;report=progress-students&amp;year=2017&amp;student=1000004377784&amp;group=1328757577996505028&amp;periodNumber=0&amp;periodType=1" TargetMode="External"/><Relationship Id="rId13" Type="http://schemas.openxmlformats.org/officeDocument/2006/relationships/hyperlink" Target="https://schools.kundelik.kz/reports/default.aspx?school=1000001402879&amp;report=progress-students&amp;year=2017&amp;student=1000002195656&amp;group=1328757577996505028&amp;periodNumber=0&amp;periodType=1" TargetMode="External"/><Relationship Id="rId14" Type="http://schemas.openxmlformats.org/officeDocument/2006/relationships/hyperlink" Target="https://schools.kundelik.kz/reports/default.aspx?school=1000001402879&amp;report=progress-students&amp;year=2017&amp;student=1000002214418&amp;group=1328757577996505028&amp;periodNumber=0&amp;periodType=1" TargetMode="External"/><Relationship Id="rId15" Type="http://schemas.openxmlformats.org/officeDocument/2006/relationships/hyperlink" Target="https://schools.kundelik.kz/reports/default.aspx?school=1000001402879&amp;report=progress-students&amp;year=2017&amp;student=1000002214450&amp;group=1328757577996505028&amp;periodNumber=0&amp;periodType=1" TargetMode="External"/><Relationship Id="rId16" Type="http://schemas.openxmlformats.org/officeDocument/2006/relationships/hyperlink" Target="https://schools.kundelik.kz/reports/default.aspx?school=1000001402879&amp;report=progress-students&amp;year=2017&amp;student=1000002214307&amp;group=1328757577996505028&amp;periodNumber=0&amp;periodType=1" TargetMode="External"/><Relationship Id="rId17" Type="http://schemas.openxmlformats.org/officeDocument/2006/relationships/hyperlink" Target="https://schools.kundelik.kz/reports/default.aspx?school=1000001402879&amp;report=progress-students&amp;year=2017&amp;student=1000002214300&amp;group=1328757577996505028&amp;periodNumber=0&amp;periodType=1" TargetMode="External"/><Relationship Id="rId18" Type="http://schemas.openxmlformats.org/officeDocument/2006/relationships/hyperlink" Target="https://schools.kundelik.kz/reports/default.aspx?school=1000001402879&amp;report=progress-students&amp;year=2017&amp;student=1000002214367&amp;group=1328757577996505028&amp;periodNumber=0&amp;periodType=1" TargetMode="External"/><Relationship Id="rId19" Type="http://schemas.openxmlformats.org/officeDocument/2006/relationships/hyperlink" Target="https://schools.kundelik.kz/reports/default.aspx?school=1000001402879&amp;report=progress-students&amp;year=2016&amp;student=1000002195656&amp;group=792194455147530&amp;periodNumber=0&amp;periodType=1" TargetMode="External"/><Relationship Id="rId20" Type="http://schemas.openxmlformats.org/officeDocument/2006/relationships/hyperlink" Target="https://schools.kundelik.kz/reports/default.aspx?school=1000001402879&amp;report=progress-students&amp;year=2016&amp;student=1000002214418&amp;group=792194455147530&amp;periodNumber=0&amp;periodType=1" TargetMode="External"/><Relationship Id="rId21" Type="http://schemas.openxmlformats.org/officeDocument/2006/relationships/hyperlink" Target="https://schools.kundelik.kz/reports/default.aspx?school=1000001402879&amp;report=progress-students&amp;year=2016&amp;student=1000002214450&amp;group=792194455147530&amp;periodNumber=0&amp;periodType=1" TargetMode="External"/><Relationship Id="rId22" Type="http://schemas.openxmlformats.org/officeDocument/2006/relationships/hyperlink" Target="https://schools.kundelik.kz/reports/default.aspx?school=1000001402879&amp;report=progress-students&amp;year=2016&amp;student=1000002214307&amp;group=792194455147530&amp;periodNumber=0&amp;periodType=1" TargetMode="External"/><Relationship Id="rId23" Type="http://schemas.openxmlformats.org/officeDocument/2006/relationships/hyperlink" Target="https://schools.kundelik.kz/reports/default.aspx?school=1000001402879&amp;report=progress-students&amp;year=2016&amp;student=1000002214300&amp;group=792194455147530&amp;periodNumber=0&amp;periodType=1" TargetMode="External"/><Relationship Id="rId24" Type="http://schemas.openxmlformats.org/officeDocument/2006/relationships/hyperlink" Target="https://schools.kundelik.kz/reports/default.aspx?school=1000001402879&amp;report=progress-students&amp;year=2016&amp;student=1000002214367&amp;group=792194455147530&amp;periodNumber=0&amp;periodType=1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51:00Z</dcterms:created>
  <dc:creator>HP</dc:creator>
  <dc:description/>
  <cp:keywords/>
  <dc:language>en-US</dc:language>
  <cp:lastModifiedBy>Пользователь Windows</cp:lastModifiedBy>
  <cp:lastPrinted>2020-01-16T12:48:00Z</cp:lastPrinted>
  <dcterms:modified xsi:type="dcterms:W3CDTF">2020-01-16T08:23:00Z</dcterms:modified>
  <cp:revision>60</cp:revision>
  <dc:subject/>
  <dc:title/>
</cp:coreProperties>
</file>