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математики в 1б классе</w:t>
      </w:r>
    </w:p>
    <w:p>
      <w:pPr>
        <w:pStyle w:val="Normal"/>
        <w:rPr/>
      </w:pPr>
      <w:r>
        <w:rPr>
          <w:sz w:val="28"/>
          <w:szCs w:val="28"/>
        </w:rPr>
        <w:t>Тема:  « Закрепление. Решение зада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 учить устному счё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решать простые задач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отличать текст от задач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простые задач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е терминов, связанных с понятием «задача»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ать знакомить с краткой записью условия задачи - схемо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атематическую речь, вычислительные умения, внимание, умение ставить вопросы и находить на них ответ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Методы: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продуктивный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вристический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1"/>
      </w:tblGrid>
      <w:tr>
        <w:trPr/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. Будут сформированы: положительное отношение к школе и учебной деятельности; интерес к учебному труду;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ыки самооценки, понимание смысла учеб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моральные нормы 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уметь организовывать свое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улировать тему и цель урока с помощью уч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ся высказывать своё предположение на основе работы материала учеб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успешность выполнения задания в диалоге с уч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знавательные.</w:t>
            </w:r>
            <w:r>
              <w:rPr>
                <w:sz w:val="28"/>
                <w:szCs w:val="28"/>
              </w:rPr>
              <w:t xml:space="preserve"> Научатся: 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; получат возможность научиться: ориентироваться на возможное разнообразие способов решения учебной задачи; подводить анализируемые объекты под понятия разного уровня обобщения; проводить аналогии между изучаемым материалом и собственным опытом; подробно пересказывать прочитанное или прослушанное; определять тему; уметь ориентироваться в учебн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уметь обмениваться мнениями, слушать другого ученика – партнера по коммуникации и учителя; обсуждать индивидуальные результаты практико – математической деятельности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, вести ди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 фронтальная, индивидуальная, работа в п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й, наглядный, практиче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рточки для индивидуальной работы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кран, компьютер, проектор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, покажите свои смайлики- С каким настроением вы сегодня пришли в школу?. Хорошо.</w:t>
      </w:r>
    </w:p>
    <w:p>
      <w:pPr>
        <w:pStyle w:val="Normal"/>
        <w:rPr/>
      </w:pPr>
      <w:r>
        <w:rPr>
          <w:sz w:val="28"/>
          <w:szCs w:val="28"/>
        </w:rPr>
        <w:t>-Улыбнитесь друг другу. Садитесь!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? На месте. Ноги? На месте. Локти у края? Спина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1 Готовы к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ыть должны у нас в порядке- ручки, книжки и тетр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юди сейчас на планете живут ожиданием чудесного сказочного праздника, который называется НОВЫЙ ГОД.  .Мы с вами тоже начали подготовку и уже украсили наш кабинет. Посмотрите, сколько гостей у нас! Как на большом празднике.. Сегодня мы отправимся в путешествие в сказочный  предновогодний лес, где вы встретитесь…Узнаете  позже с кем…   В добрый п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инка. Прежде, чем отправится в путешествие, небольшая 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рук у тигрёнка?</w:t>
      </w:r>
    </w:p>
    <w:p>
      <w:pPr>
        <w:pStyle w:val="Normal"/>
        <w:rPr/>
      </w:pPr>
      <w:r>
        <w:rPr>
          <w:sz w:val="28"/>
          <w:szCs w:val="28"/>
        </w:rPr>
        <w:t>- Сколько лап у кот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четвёртый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колько месяцев длится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лишнее: ручка, карандаш, отре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больше в лесу: сосен или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снега и одея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ёт от1 до 20 хором. Обратный счёт от 10 до 1.( отвечает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Слайд 1.  Счёт от 2 до 10, 10 до 4, от 3 до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зови соседей чисел- 2, 4. 6, 7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Игра «Заселяем домики» На доске  состав чисел от 4 до 10. Дети отвечают поочерё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тгадайте загадку и узнаете кто у нас гость сегодня на урок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к непростой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яется зим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сною исчезае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быстро тает.      Снеговик             Слайд 2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ель читает выражения, дети показывают на веере цифр правильные ответы .Проверка по слайдам деть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2    3+3 5+5  4+3  2+3   7-5   7+3  8+1  5+3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ите числа в порядке возраста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4 5 6 7 8 9 10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цы! Справились со всеми заданиями Снеговика.А он предлагает вам решить проблему: выяснить- какова тема нашего урока. Снеговик приготовил для вас сказочное  послание.Читаем   . Слайд  5 Из какой сказки это? Снежная королева Андерсон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задача. Правильно, ребята. И с этим заданием Снеговика вы справились.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ак, какая тема нашего урока?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Мы уже знакомы с  решением задач. Сегодня мы буд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ять наши умения и знания.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вторим составные части задач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, вопрос, решение, ответ. Что ещё мы используем при решении задач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решаем задачи на слайд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теме урока. Учебник стр.120 задач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3=5   Ответ: 5 кол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урн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у доски по рядам.     Наряжаем ёл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м пример и вешаем фонарик на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ряд  быстро и правильно решит примеры, тот и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3              10-1                               9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                  8+2                            7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+3                6+2                              5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6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+0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9-3                                  8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7                                                   7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3                7-1</w:t>
      </w:r>
    </w:p>
    <w:p>
      <w:pPr>
        <w:pStyle w:val="Normal"/>
        <w:rPr/>
      </w:pPr>
      <w:r>
        <w:rPr>
          <w:sz w:val="28"/>
          <w:szCs w:val="28"/>
        </w:rPr>
        <w:t xml:space="preserve">5+1                                                    9-2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Электронная 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Самостоятельная работа на листочках ( проверка в пара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Работа в рабочих тетрадях стр.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дание на смекалку.</w:t>
      </w:r>
    </w:p>
    <w:p>
      <w:pPr>
        <w:pStyle w:val="Normal"/>
        <w:rPr/>
      </w:pPr>
      <w:r>
        <w:rPr>
          <w:sz w:val="28"/>
          <w:szCs w:val="28"/>
        </w:rPr>
        <w:t xml:space="preserve">По  какому правилу записаны три числа в каждой рамке?     9710    536    758       8.. …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 Итог урока. Рефлексия. </w:t>
      </w:r>
      <w:r>
        <w:rPr>
          <w:sz w:val="28"/>
          <w:szCs w:val="28"/>
        </w:rPr>
        <w:t>Покажите свои смайлики. С каким настроением мы заканчиваем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 ли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rPr/>
      </w:pPr>
      <w:r>
        <w:rPr>
          <w:sz w:val="28"/>
          <w:szCs w:val="28"/>
        </w:rPr>
        <w:t>Поднимите солнышки, кто считает. Что у них всё сегодня на уроке получилось хорошо, поняли. как решать задач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23:00Z</dcterms:created>
  <dc:creator>user</dc:creator>
  <dc:description/>
  <cp:keywords/>
  <dc:language>en-US</dc:language>
  <cp:lastModifiedBy>DIMAN</cp:lastModifiedBy>
  <cp:lastPrinted>2014-12-08T22:21:00Z</cp:lastPrinted>
  <dcterms:modified xsi:type="dcterms:W3CDTF">2014-12-08T19:23:00Z</dcterms:modified>
  <cp:revision>2</cp:revision>
  <dc:subject/>
  <dc:title>Урок математики в 1 классе</dc:title>
</cp:coreProperties>
</file>