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Историческая игра по краеведени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(в рамках конкурса «Историк года»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Изучить различные стороны жизни родного края, города, его историю, культуру, быт и традиции. Творчески подойти к изучению событий, привнести игровой элемент в процесс изучения крае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ущий: Сегодня мы встречаемся с вами в дни юбилейных торжеств, посвященных нашему с вами городу, в дни 190- летия Невинномысска. Маленький, компактный, уютный, очень чистенький и такой родной, он очень любим нами, его жителями. И сейчас мы попробуем выяснить, а знаем ли мы историю нашего города, своих знаменитых земляков, значимые для Невинномысска события. В сегодняшних интеллектуальных состязаниях участвуют представители 9,10,11 гуманитар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звольте представить вам жюр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и положено, участники могут советоваться, только не очень громко со своими болельщиками. Напоминаем, что за каждый правильный и полный  ответ -10 баллов. Кто наберет наибольшее количество баллов, тот и получит наш главный приз и титул Историка го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представлял из себя Невинномысский редут в 1788 году, будучи одним из опорных пунктов Верхнекубанского оборонительного участка.(3 минуты на обсуждение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Замкнутый многоугольник, приспособленный для самообороны  2-3 солдат. Прикрывался наружным рвом, имел ряд сторожевых постов, которые занимали 12-15 челове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едующи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лиц-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каждого участника пронумерованные карточки. Соревнующиеся должны быстро выбрать правильный ответ из предлож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Высшая точка Ставропольской возвыш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гора Недреман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) гора Стриж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гора Холо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Расстояние от Москвы до Невинномысска определяется от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Кольцевой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Садового коль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) Красной площ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Из каких двух станиц в Невинномысскую станицу переселили 200 семейств казаков Хоперского полка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) Дон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) Мос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Павл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Ставрополь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дующий конкурс – исторический портрет. По отдельным фрагментам биографии попробуйте определить, о каком нашем земляке идет реч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ятель советского государства, дважды Герой социалистического труда, родился в семье крестьянина в 1902 г. окончил институт народного хозяйства им. Плеханова в 1928 г., вел преподавательскую работу в МГУ. С 1931 по 1936 г.г. работал в аппарате Центральной контрольной комиссии ВКП(б). В годы Великой отечественной войны был начальником Ставропольского краевого штаба партизанских отрядов, вел большую работу по мобилизации населения края на борьбу против оккупантов, а затем по восстановлению хозяйства края. С 1954 г. – председатель комиссии по иностранным делам Совета Союза. Его именем назван канал Ставропольского края. </w:t>
      </w:r>
      <w:r>
        <w:rPr>
          <w:b/>
          <w:sz w:val="28"/>
          <w:szCs w:val="28"/>
        </w:rPr>
        <w:t>( Су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имание на сце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ответить правильно на следующий вопрос, внимательно послушайте наших актеров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ценк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 – три дев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рунь, а чё твой братец старшой на танцы не приходил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й, девки, како у нас горе, у нас гнедого коника сглазили. Мишка вчерась к бабке пошел порчу снимать. Ему в поход выступать, а конь на 3 ноги хро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быват дурной сглаз. Это никак Верка-казачка его сглазила. Она с него на сенокосе глаз не спускал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 коня что ли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ю, с како коня? С Мишки на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ак Мишка тоже хромае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ьфу-ты, с тобой Аксинья нада  гутарить,  хорошо гороху накушавшись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вки, да я сама не своя, золовке соль предавала за ужином и рассыпала. Чего только про себя не наслуш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а примета то плоха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у, пора, давай  Грунь, за одно и мусор выбро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ы сказилась чи шо? Кто ж вечером мусор выносит? Денег не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ак их и так не мае. Ну, девки, прощайте покудов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удем и мы, Грунь, зараз сбир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имание! Вопр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евинномысских казачьих семьях каждая невестка имела на подворье свое небольшое строение. Там хранилось приданое, там можно было укрыться от упреков свекрови. Как именовалось это 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гу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у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дуньк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нашего города своеобразное название. Существует легенда о происхождении его названия. Воспроизведите ее. Можно советоваться с болельщиками.(2мин) Город основан в 1939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гда была открыта наша школа? Кто был первым директ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Нелли Васильевна Щедрин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б) Феодосия Ивановна Палама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Клавдия Михайловна Лазарев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дующий конкурс суеверий. Постучать по дереву, сплюнуть через левое плечо.  Кто из нас, цивилизованных, хоть раз в жизни не пытался таким образом предотвратить неприятность? Пусть даже  не всерьез, а шутя, с улыбко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ценк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йствующие лица – мать и сын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й, Григорий,  сыночек, какую ж ты на себя гангрину взял. Что за нивистка, ни кожи, ни р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а шо вы такое, маманя, говорите. Вы ее сами сва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а гутарили про нее, что работящая, что здоровая, приветливая. А она трохи помашет веником, да и сидит у себе, и сидит, а во дворе конь не валя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Мамо! Вы же ей сами ничего делать не даете. И борщ не такой, и кулеш не такой, вчерась подойник у нее прям из рук вырвали. Куда ж ей податься? Сидит у себя и плачет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А знаешь, сыну, во то и правильно. Пусть сидит у себе и плачет. Разишь жена так управиться как м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Я тута, мамо, вам не советчик, в ваши бабьи дела казаку не резон встревать. Зараз пойду до ку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имание! Вопрос! Что нужно было сделать казачке, чтобы не стать бедн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не печь пирогов по среда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) не стирать белье по понедельни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не ходить на свидание по втор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винномысская казачка, выходя замуж, знала, что в пятницу мыть голову нельзя. Почему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читалось, что от этого на руках и на теле вырастут бородавки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это грозило ей потерей му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чтобы ее не сглазили в день свад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ятся итоги, награждаются побе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51:00Z</dcterms:created>
  <dc:creator>К308</dc:creator>
  <dc:description/>
  <cp:keywords/>
  <dc:language>en-US</dc:language>
  <cp:lastModifiedBy>Анна</cp:lastModifiedBy>
  <dcterms:modified xsi:type="dcterms:W3CDTF">2019-11-19T18:01:00Z</dcterms:modified>
  <cp:revision>3</cp:revision>
  <dc:subject/>
  <dc:title>                       Историческая игра по краеведению</dc:title>
</cp:coreProperties>
</file>