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663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еева Зинаида Амосовна, </w:t>
      </w:r>
    </w:p>
    <w:p>
      <w:pPr>
        <w:pStyle w:val="Normal"/>
        <w:tabs>
          <w:tab w:val="clear" w:pos="709"/>
          <w:tab w:val="left" w:pos="6663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tabs>
          <w:tab w:val="clear" w:pos="709"/>
          <w:tab w:val="left" w:pos="6663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Лицей №128</w:t>
      </w:r>
    </w:p>
    <w:p>
      <w:pPr>
        <w:pStyle w:val="Normal"/>
        <w:tabs>
          <w:tab w:val="clear" w:pos="709"/>
          <w:tab w:val="left" w:pos="6663" w:leader="none"/>
        </w:tabs>
        <w:ind w:left="6096" w:hanging="0"/>
        <w:jc w:val="both"/>
        <w:rPr/>
      </w:pPr>
      <w:r>
        <w:rPr>
          <w:sz w:val="28"/>
          <w:szCs w:val="28"/>
        </w:rPr>
        <w:t>г. Екатеринбург</w:t>
      </w:r>
    </w:p>
    <w:p>
      <w:pPr>
        <w:pStyle w:val="Normal"/>
        <w:tabs>
          <w:tab w:val="clear" w:pos="709"/>
          <w:tab w:val="left" w:pos="6663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Малая Р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ловая игр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Обобщить знания по Свердловской области, г Екатеринбургу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Развивать познавательный интерес к малой родине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ививать практические навыки анализа исходной ситуации принятия      решений на своем уровне компетент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Воспитывать бережное отношение к природ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цветодневник», фотографии города Екатеринбурга, горные породы,                                   карты: физическая карта России, физическая карта мира, карта Свердловской области, цветные карандаш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став участников: </w:t>
      </w:r>
      <w:r>
        <w:rPr>
          <w:sz w:val="28"/>
          <w:szCs w:val="28"/>
        </w:rPr>
        <w:t>6 групп по 5 человек (количество участников может менятьс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анизация учащихся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олнить «цветодневник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озьмите один из карандашей и раскрасьте своё настроение в начале игры, а после в конце игры и мы сможем сделать вывод об изменении настро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общение темы и цели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определить  название малой родины нужно выполни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е соответствие. Попробуйте определить, к каким городам относятся эти образн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льшая подсказка: в этом задании речь пойдет о таких городах, как Верхотурье,  Екатеринбург, Невьянск, Серов, Санкт-Петербург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кно в Европ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но в Аз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олица Демидов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рота Северного Ур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ерь в Сиби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авный узел на стыке Европы и Аз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триарх уральских гор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город в этом списке представлен чащ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но, о нем и пойдет речь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атеринбург- один из крупнейших городов Ро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абота по т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ение на групп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группа-определить место Екатеринбурга на карте Мира, России, Свердловской обла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группа-назвать музеи, исторические места гор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 группа- центры науки и образов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группа- теат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группа -минералы и горные пор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группа -за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зад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оставить небольшой связный от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на задание 2 минут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вечать нужно тогда, когда в рассказе ведущего услышите своё зад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 ведущего с ответами учащихся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аш город считается столицей Урала и третьим по значению городом России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Выступление 1группы учащихся:</w:t>
      </w:r>
      <w:r>
        <w:rPr>
          <w:sz w:val="28"/>
          <w:szCs w:val="28"/>
        </w:rPr>
        <w:t xml:space="preserve">  показ на картах г. Екатеринбург и рассказ где он находиться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Екатеринбург был основан в 1723 году. Он строился как город-завод на реке Исети. Некоторые из сооружений ранней истории города сохранились в центре-в Историческом сквере, а сведения  в музеях города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Выступление 2 группы: </w:t>
      </w:r>
      <w:r>
        <w:rPr>
          <w:sz w:val="28"/>
          <w:szCs w:val="28"/>
        </w:rPr>
        <w:t xml:space="preserve">рассказ и показ открыто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Рядом с Историческим сквером можно увидеть несколько зданий 19 века, построенных при участии известного архитектора Малахова. Это консерватория им. Мусоргского, гимназия №9 и другие постройки в стиле классицизма)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Екатеринбург- центр науки и образования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Выступление 3 группы:</w:t>
      </w:r>
      <w:r>
        <w:rPr>
          <w:sz w:val="28"/>
          <w:szCs w:val="28"/>
        </w:rPr>
        <w:t xml:space="preserve"> рассказ и показ буклетов различных вуз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 городе большое количество вузов, среди которых такие известные университеты, как УрФУ, УрГЭУ и др.  До наших дней сохранилась старейшая на Урале горная школа-ныне колледж им. Ползунова)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Екатеринбург известен своими театрами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Выступление 4 группы:</w:t>
      </w:r>
      <w:r>
        <w:rPr>
          <w:sz w:val="28"/>
          <w:szCs w:val="28"/>
        </w:rPr>
        <w:t xml:space="preserve"> рассказ и показ открыт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Театр для детей- ТЮЗ, драматический театр, театр музыкальной комедии, театр оперы и балета (построение 1912 г.))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Урал славится своими минералами и горными породами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Выступление 5 группы:</w:t>
      </w:r>
      <w:r>
        <w:rPr>
          <w:sz w:val="28"/>
          <w:szCs w:val="28"/>
        </w:rPr>
        <w:t xml:space="preserve"> рассказ и показ минералов и горных пор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Коллекции уральских камней можно увидеть  в Историческом сквере, в геологическом музее, в музее камнерезного искусства, где представлены интересные творения природы и человека. Многие изделия украшают дворцы русских царей в Москве и Петербурге)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о наших дней Екатеринбург сохранил за собой славу одного из ведущих индустриальных центров России. Здесь размещаются заводы, продукция которых известна во многих странах мира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Выступление 6 группы: </w:t>
      </w:r>
      <w:r>
        <w:rPr>
          <w:sz w:val="28"/>
          <w:szCs w:val="28"/>
        </w:rPr>
        <w:t>рассказ о заводах , их продукции, показ букле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учащиеся называют заводы Екатеринбург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.Обобщ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катеринбург является центром Уральского Федерального округа, образованным по Указу Президента России В,В Пути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од активно строится и развивается , изменяется к лучшему .Он чтит свою почти 300-летнюю историю  и с интересом смотрит в будуще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репл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Стая белых ворон» на улицах Екатеринбурга.  В каждой строчке и в каждом столбце этой таблицы есть определенная закономерность, только в одной из клеток «сидит белая ворона»-нарушение этой закономерности вам нужн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7"/>
        <w:gridCol w:w="2541"/>
        <w:gridCol w:w="2409"/>
        <w:gridCol w:w="2419"/>
      </w:tblGrid>
      <w:tr>
        <w:trPr/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 года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таш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пятилетки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ТМ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 им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П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П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Итог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бобщили знания по теме «Малая Родина», а ваша задача продолжать учиться и приумножать заслуги нашей родины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скрасьте  «цветодневник» по вашему настроения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торжен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дост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Прият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кой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уст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евож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ны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 завершении игры предлагаю составить синквейн с ключевым словом  «Екатеринбург» и на поэтической ноте завершить игру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Приложения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/>
      </w:pPr>
      <w:r>
        <w:rPr>
          <w:sz w:val="120"/>
          <w:szCs w:val="120"/>
          <w:lang w:val="en-US"/>
        </w:rPr>
        <w:t>I</w:t>
      </w:r>
      <w:r>
        <w:rPr>
          <w:sz w:val="120"/>
          <w:szCs w:val="120"/>
        </w:rPr>
        <w:t xml:space="preserve"> группа 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Место Екатеринбурга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на карте Мира,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 xml:space="preserve">России, 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Свердловской области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sz w:val="120"/>
          <w:szCs w:val="120"/>
          <w:lang w:val="en-US"/>
        </w:rPr>
        <w:t>II</w:t>
      </w:r>
      <w:r>
        <w:rPr>
          <w:sz w:val="120"/>
          <w:szCs w:val="120"/>
        </w:rPr>
        <w:t xml:space="preserve"> группа 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 xml:space="preserve">Музеи, 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 xml:space="preserve">Исторические места 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города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sz w:val="120"/>
          <w:szCs w:val="120"/>
          <w:lang w:val="en-US"/>
        </w:rPr>
        <w:t>III</w:t>
      </w:r>
      <w:r>
        <w:rPr>
          <w:sz w:val="120"/>
          <w:szCs w:val="120"/>
        </w:rPr>
        <w:t xml:space="preserve"> группа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Центры науки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и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образования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sz w:val="120"/>
          <w:szCs w:val="120"/>
          <w:lang w:val="en-US"/>
        </w:rPr>
        <w:t>IV</w:t>
      </w:r>
      <w:r>
        <w:rPr>
          <w:sz w:val="120"/>
          <w:szCs w:val="120"/>
        </w:rPr>
        <w:t xml:space="preserve"> группа 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Театры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sz w:val="120"/>
          <w:szCs w:val="120"/>
          <w:lang w:val="en-US"/>
        </w:rPr>
        <w:t>VI</w:t>
      </w:r>
      <w:r>
        <w:rPr>
          <w:sz w:val="120"/>
          <w:szCs w:val="120"/>
        </w:rPr>
        <w:t xml:space="preserve"> группа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Заводы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sz w:val="120"/>
          <w:szCs w:val="120"/>
          <w:lang w:val="en-US"/>
        </w:rPr>
        <w:t>V</w:t>
      </w:r>
      <w:r>
        <w:rPr>
          <w:sz w:val="120"/>
          <w:szCs w:val="120"/>
        </w:rPr>
        <w:t xml:space="preserve"> группа 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 xml:space="preserve">Минералы 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и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горные породы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инквейн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1-я строка — название стихотворения, тема (обычно существительное);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2-я строка — описание темы (два прилагательных);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3-я строка — действие (обычно три глагола, относящихся к теме);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4-я строка — чувство (фраза из четырех слов, выражающих отношение автора к теме);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 xml:space="preserve">5-я строка — повторение сути, синоним первой строки (обычно существительное).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43:00Z</dcterms:created>
  <dc:creator/>
  <dc:description/>
  <cp:keywords/>
  <dc:language>en-US</dc:language>
  <cp:lastModifiedBy>podgornova_aa</cp:lastModifiedBy>
  <dcterms:modified xsi:type="dcterms:W3CDTF">2019-11-12T07:31:00Z</dcterms:modified>
  <cp:revision>5</cp:revision>
  <dc:subject/>
  <dc:title/>
</cp:coreProperties>
</file>