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НЕЦКАЯ НАРОДН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Е ОБРАЗОВАНИЯ АДМИНИСТРАЦИИ ГОРОДА ДОНЕЦ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муниципальное образовательн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ОГО ОБРАЗОВАНИ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 UI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ДОМ ДЕТСКОГО ТВОРЧЕСТВА ПРОЛЕТАРСКОГО РАЙОНА ГОРОДА ДОНЕЦКА»</w:t>
      </w:r>
    </w:p>
    <w:p>
      <w:pPr>
        <w:pStyle w:val="Normal"/>
        <w:spacing w:lineRule="auto" w:line="240" w:before="0" w:after="0"/>
        <w:rPr>
          <w:rFonts w:ascii="Times New Roman" w:hAnsi="Times New Roman" w:eastAsia="Meiryo UI" w:cs="Times New Roman"/>
          <w:bCs/>
          <w:sz w:val="28"/>
          <w:szCs w:val="28"/>
        </w:rPr>
      </w:pPr>
      <w:r>
        <w:rPr>
          <w:rFonts w:eastAsia="Meiryo U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ОВ ДОПОЛНИТЕЛЬНОГО ОБРАЗОВАНИ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РОДИТЕЛЬСКИХ СОБР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Л: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ОГО ОБРАЗОВАНИЯ: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ВАШОВА ТАТЬЯНА ВАЛЕРЬЕВ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  20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 работы кружка «СТУДИЯ РАННЕГО РАЗВИТИЯ «АБВГДЕЙ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сскажи - и я забуду. Покажи – и я запомню. Вовлеки – и я пойму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является важным социальным институтом общества, её микрогруппой, которая определяет развитие ребёнка и, в конечном счёте, развитие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взаимоотношений, который ребёнок получает в семье, является его первым опытом взаимоотношений с окружающим миром. Этот опыт влияет, а иногда оказывает решающее воздействие, на формирование модели поведения с другими люд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важных форм установления контактов педагогов с семьями учащихся является родительское собр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его предназначение – просвещение родителей, повышение их компетентности и активности в формировании личности ребенка, а также в создании в коллективе детей и родителей атмосферы добра, взаимопонимания и дове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проблема, возникающая в учреждении дополнительного образования детей в работе с родителями – это отсутствие активности, нежелание родителей участвовать в жизни творческого объеди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ых рекомендациях уделяется внимание методике проведения родительских собраний -  одной из главных форм коллективного взаимодействия с родителями в учреждении дополнительного образования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этапы родительского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главных ступенек в сотрудничестве родителей с учреждением дополнительного образования является родительское собр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родительском собрании обсуждаются задачи учебно-воспитательного процесса в творческом объединении, планируется и обсуждается построение воспитательного процесса, определяются стратегические линии сотрудничества с родителями, подводятся итоги работы за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 могут быть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организационным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текущими или тематическим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итогов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ке собрания можно выделить следующие эта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Этап 1. Организация родительского собр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этап, несомненно, начинается с определения повестки дня собрания и приглашения на него всех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собрания следует продумать и организацию явки родителей. Практика показывает, что эта часть работы гораздо важнее.  Очень важно создать атмосферу ожидания родительского собрания: заблаговременно пригласить родителей, разослать именные приглашения, подготовить альбомы и видеоматериалы, освещающие жизнь воспитанников в творческом объединении. Завершает организационную часть этапа подготовки оформление учебного кабинета для проведения родительского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тап II. Подготовка сценария и проведение собр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ценарий и проведение собрания - предмет творчества педаг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ое собрание должно включать в себя 4 обязательных компонента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родителей с системой обучения в учреждении дополнительного образования детей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части родительского собрания педагог знакомит родителей с общими требованиями и условиями обучения в учреждении дополнительного образования детей, учебным планом, предстоящей практической деятельностью детей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видно, что родители должны понимать миссию учреждения дополнительного образования- это прежде всего, создание условий для развития социально - активной личности, сочетающей в себе высокие нравственные качества, творческую активность и гражданственность. 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родителей с состоянием социально - эмоционального климата в творческом объединении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елится наблюдениями о поведении ребят в значимых для них ситуациях (на занятиях, на переменах,  на экскурсиях и т. д.)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ой разговора могут быть и взаимоотношения, и речь, и внешний вид воспитанников, и другие вопросы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ишне напоминать о необходимости быть предельно деликатным, избегать негативных оценок в адрес конкретного ребенка, а тем более родителя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превращать эту часть собрания в перечисление «грехов воспитанников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организационных вопросов (экскурсии, выезды, спонсорская помощь и т д.) состоит их двух составляющих: отчета о проведенной работе и информации о предстоящих делах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е беседы с родителями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этапе объектом внимания номер один должны стать родители воспитанников, имеющих проблемы в обучении и поведении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состоит в том, что очень часто эти родители, опасаясь критики, избегают родительских собраний, и педагог должен стремиться обеспечить им чувство безопасности, дать понять, что их здесь не судят, а стремятся помочь. Очень эффективна тактика присоединения: «Я вас понимаю!», «Я с вами согласен!»</w:t>
      </w:r>
    </w:p>
    <w:p>
      <w:pPr>
        <w:pStyle w:val="Style16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Этап III. Осмысление итогов родительского собр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собрания начинается на самом собрании: необходимо сделать выводы, сформулировать необходимые решения, дать информацию о следующем собр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выяснить и отношение родителей к проведенному собранию, разумно заранее подготовить необходимые опросные листы для оценок и пожеланий родителей, в которых они оценивают значимость, актуальность, полезность собрания, как для творческого объединения, так и для себя лично. Все это впоследствии станет предметом размышлени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ила подготовки родительского собрания в творческом объедин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одительского собрания должна быть актуальна для родителей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 должно проводиться в удобное для родителей врем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родительского собрания должен быть им известен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педагога и родителей должно быть тактичным и выдержанным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 не должно навешивать ярлыков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 должно быть педагогически полезным и хорошо подготовленны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веты психологов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ите собственное напряжение перед встречей с родителям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дите на проведение собрания не более 1,5 часов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приятный звук для человека - его имя: положите перед собой список с именами и отчествами родителей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родителям почувствовать ваше уважение и внимание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  «золотое правило» педагогического анализа: начинать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зитивного, затем говорить о негативном, завершать разговор предложениями на будущее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понять родителей, правильно определите наиболее волнующие их проблемы Словом и делом постарайтесь помочь родителям найти оптимальные пути и способы решения проблемных ситуаций, сформировать у них уверенность в том, что в воспитании детей они всегда могут рассчитывать на вашу поддержку и помощь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аривайте с родителями спокойно, доброжелательно, заинтересованно. Важно, чтобы родители всех воспитанников ( и благополучных и «сложных») ушли с собрания с верой в свое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чень важно!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е о проблеме, а не о персоналиях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йте успехи и резервы. Никаких обсуждений конкретного ребенка! Если хвалите, то всех – за что – нибудь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не диктует правильное решение, а стимулирует к его поиску коллектив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стоит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ждать присутствующих родителей за неявку на предыдущие собра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успехи отдельных воспитанников и разных групп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негативную оценку творческому объединению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ценивать значение отдельных предмет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в общении с родителями назидательный тон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предельно корректны и тактичн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емы, используемые на собраниях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рево проблем»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риём используется для постановки проблемы на родительском собрании. Накануне собрания учащимся выдаются «листочки дерева» зелёного и жёлтого цвета. На листочках зелёного цвета дети пишут причину возникшей проблемы (пишут те учащиеся, которые считают, что эта проблема для них характерна). Листья прикрепляются к общему дереву. Затем на жёлтых листьях они пишут, в чём причина причины. И снова прикрепляют к дереву.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тография творческого объединения»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тся для знакомства с родителями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ержит в руках фотографию группы, снятую в начале учебного года и обращается к родителям: «Такая фотография есть в каждой семье.  Вы, наверняка, рассматривали её вместе с детьми. Возможно, дети делились с Вами своими впечатлениями. Сейчас я буду показывать ребят на фотографии, а Вы, родители указанных учеников, расскажите немного о себе, представьтесь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ём располагает родителей к доброжелательному общению, создаёт на собрании атмосферу единой большой семь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нуты благодарности»</w:t>
      </w:r>
    </w:p>
    <w:p>
      <w:pPr>
        <w:pStyle w:val="Style16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благодарит тех родителей, чьи дети  добились успехов в общении или проявили себя в других хороших делах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рое блюдо»</w:t>
      </w:r>
    </w:p>
    <w:p>
      <w:pPr>
        <w:pStyle w:val="Style16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 теме собрания, по проблемам, актуальным для группы, для отдельных родителей, посылаются педагогу по электронной почте или пишутся прямо в учебном кабинете на бумажках и складываются в коробочку (перечницу), которая передаётся родителями по кругу под музыку. Тот, на ком музыка остановилась, отвечает на вопрос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НО»(Очень Короткие НОвости)</w:t>
      </w:r>
    </w:p>
    <w:p>
      <w:pPr>
        <w:pStyle w:val="Style16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ие сообщения о последних достижениях науки, статистики по теме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сокую эффективность в процессе проведения родительских собраний показывают методы организации групповой работы детей и родителей: дискуссии, «мозговой штурм», – которые способствуют активному выражению собственной позиции. Через обсуждение проблем социальной психологии и групповые формы работы изменяются отношения в группе, отрабатываются новые модели поведения, строится новая, более зрелая структура внутри коллектива, что формирует определенный уровень ответственного отношения и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ерез систему творческих заданий, предусматривающих совместную деятельность детей и родителей, удается направить усилия на строительство позитивных детско-родительских отношений. У родителей также появляется еще одна возможность больше узнать о своем ребенке, а ребенку испытать радость от приятного со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хотелось бы отметить, что все вышеперечисленные советы по проведению родительского собрания будут действенны только в том коллективе, где родители увидят заинтересованность самого педагога. Активный, целеустремленный педагог всегда добьется положительных результатов и будет авторитетом в глазах не только своих учеников, но и их родителей. Именно к такому педагогу будут приходить родители за советом. В творческом объединении, где существует взаимодействие педагога, родителей и ребенка, работать лег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а Н.С. Подготовка и проведение родительских собраний в начальной школе. Теоретический и научно – методический журнал «Воспитание школьников», №8, 2012 г., с. 53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Т. К. Организационное родительское собрание. /http://www.it-n.ru/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шова Е. В., Буйневич Г. А. Работа с родителями по теме "Работа с родителями в учреждении дополнительного образования детей". /http://festival.1september.ru/articles/531752/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7:00Z</dcterms:created>
  <dc:creator>user2</dc:creator>
  <dc:description/>
  <cp:keywords/>
  <dc:language>en-US</dc:language>
  <cp:lastModifiedBy>DDT</cp:lastModifiedBy>
  <cp:lastPrinted>2019-09-12T10:31:00Z</cp:lastPrinted>
  <dcterms:modified xsi:type="dcterms:W3CDTF">2019-09-12T08:09:00Z</dcterms:modified>
  <cp:revision>3</cp:revision>
  <dc:subject/>
  <dc:title/>
</cp:coreProperties>
</file>