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работы концертмейстера в музыкальной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ина О.И. - концертмейст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фулина Г.А. –    концертмейст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КП «Восточно-Казахстанское училище искусств имени народных артистов братьев Абдуллиных» управления образования ВК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Каменогор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рефлексия – это процесс самоидентификации субъекта педагогического взаимодействия со сложившейся педагогической ситуацией, с тем, что составляет педагогическую ситуацию: учащимися, педагогом, условиями развития участников педагогического процесса, средой, содержанием, педагогическими технологиями.(1) Высшей формой педагогической рефлексии является «рассуждение  о себе в профессии». Многолетний опыт работы в качестве концертмейстера авторов статьи позволяет проанализировать особенности работы концертмейстера в детской музыкальной школе, в детских хореографических коллективах в условиях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во «</w:t>
      </w:r>
      <w:r>
        <w:rPr>
          <w:sz w:val="28"/>
          <w:szCs w:val="28"/>
          <w:lang w:val="en-US"/>
        </w:rPr>
        <w:t>accompagner</w:t>
      </w:r>
      <w:r>
        <w:rPr>
          <w:sz w:val="28"/>
          <w:szCs w:val="28"/>
        </w:rPr>
        <w:t>» по-французски означает «сопровождать», (2) а концертмейстер – сопровождающий музыкальное исполнение. (3) Однако, работа концертмейстера не ограничивается просто сопровождением, она намного шире и интересн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 из краеугольных качеств  практикующего концертмейстера – это владение инструментом, фортепиано. Если для хорошего педагога по специальности владение инструментом желательно, но не является основным требованием профессиональной пригодности, то для концертмейстера оно является главным условием успешной работы и карь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який хороший пианист может быть успешным концертмейстером. Место концертмейстера находится на позиции «вечно второго». На первом плане выступает солист, исполнитель-инструменталист, вокалист, хоровой  коллектив или учащиеся хореографического класса. Концертмейстер же, по – определению, выполняет функцию сопровождения в прямом смысле этого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ство для великого пианиста Святослава Рихтера, аккомпанемент, был одним из основных форм практического проявления себя в музыке. (4) Даже сделавшись всемирно известным концертантом, Рихтер никогда в ансамбле не ставил себя в положение «гастролирующей знаменитости». (5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анисты, имеющие «сольные» наклонности, начинают навязывать свой взгляд на исполнение партии фортепиано, что может идти вразрез с исполнительским планом педагога по специальности и физическими возможностями ученика. Это проявляется в динамическом, темповом, агогическом,  стилистическом доминировании партии концертмейстера. Такого солиста-пианиста очень трудно вернуть «на землю», так как он считает себя большим специалистом в сфере музыкальной деятельности, и убедить его в обратном, практически, не возможно. Специалисту очень трудно работать с таким всезнающим концертмейстером. Он не реагирует или вступает в «творческий» спор с педагогом, на любое замечание или пожелание отвечает своими концепциями «всезнайки». По нашим наблюдениям, тактичные педагоги стараются при любой возможности, под любым предлогом избавиться от «мэтра» концертмейстерства и работать с адекватным, понимающим пианистом.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ложный тип исполнителя – это неуверенный в себе, робкий концертмейстер. Даже выученную «назубок» партию фортепиано нужно еще вынести на эстраду, исполнить качественно и согласованно с солистом, чему может помешать элементарное концертное волнение, «мандраж», который легко передается солисту, особенно юному ученику музыкальной школы. 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тип «кабинетного»  концертмейстера, не способного к концертному выступлению, встречается не только среди начинающих молодых специалистов, но и среди опытных, «возрастных» аккомпани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на концертной площадке проявляются профессиональные качества крепкого концертмейстера – умение владеть собой, быть готовым к любым неожиданностям, возникающим в ходе концертного исполнения, умение предвидеть и ловко нивелировать возникающие проблемы солиста. Например, подсказать забытый текст, подыграть забытую мелодию, повторить пропущенное вступление и другие казусы, которые сплошь и рядом случаются с юными солистами, учениками музыкаль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ясь спортивным языком, концертмейстер – это «играющий тренер», от которого ждут помощи, поддержки и спасения от неприятностей и заведомого проигрыш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концертмейстеру хореографических классов приходится время от времени выходить за рамки учебного класса, на концертный вариант исполнения. Это проведение открытых уроков, мастер-классов, курсов повышения квалификации, которые проходят при большом количестве зрителей, как родителей учеников, так и коллег-музыкантов и хореографов. Поэтому, эффект нетворческого сценического волнения может и здесь сыграть свою негативную ро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такое, не совсем справедливое мнение, что удачное концертное выступление – это заслуга самого солиста, а вот неудачное – это провал концертмейстера. Считается, что концертмейстер не сумел внушить уверенность исполнителю, не был убедительным в исполнении своей партии, недоработал с молодым солистом на репетициях. Короче, виноват всегда «стрелочник», потому, что он на виду, на сцене, в отличие от педагога, который переживает провал в зрительном з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ртмейстеру надо иметь «стальные нервы» и «холодную голову», полный контроль, как слуховой, так и ситуационный, в ходе концертного выступления. Такие качества формируются и развиваются только в опыте многолетней концертмейстерской  практики с различными инструменталистами, вокалистами, хоровыми и хореографическими коллекти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методических источниках и статьях поднимается вопрос о владении концертмейстером такого навыка как импров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ово </w:t>
      </w:r>
      <w:r>
        <w:rPr>
          <w:sz w:val="28"/>
          <w:szCs w:val="28"/>
          <w:lang w:val="en-US"/>
        </w:rPr>
        <w:t>improvisus</w:t>
      </w:r>
      <w:r>
        <w:rPr>
          <w:sz w:val="28"/>
          <w:szCs w:val="28"/>
        </w:rPr>
        <w:t xml:space="preserve"> означает «непредвиденный». Импровизировать – значит играть, одновременно сочиняя, или, сочинять без предварительной подготовки, тут же исполняя сочиненный этюд. (6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вние времена искусство импровизации было широко распространено, потому что композиторы были одновременно концертирующими исполнителями-музыкантами. В любом концерте они должны были импровизировать по заказу публики в различных музыкальных жанрах – фуги, сонаты, вариации. (7) В настоящее время искусство импровизации среди классических музыкантов почти утеряно. Процветает оно и развивается только в сфере джазовой музыки, либо коллективно, либо соло на фоне срепетированного аккомпане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ладают столь редким качеством лишь музыканты, склонные к композиторскому творчеству, что требует наличие специальных способностей. Мало того, ни одно музыкальное учебное заведение не обучает навыкам импров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тослав Рихтер, будучи сам прекрасным импровизатором, мечтал о «возрождении импровизации как особого вида музыкального искусства». (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ядовому классическому пианисту научиться навыкам импровизации можно, но очень сложно. При современной загруженности рядового концертмейстера в рядовой музыкальной школе обучение импровизации займет много времени, а результат на выходе вряд ли будет высокого художественного каче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етской музыкальной школе от концертмейстера ждут скорее стабильного исполнения музыкальных партий, фрагментов, без внесения разнообразия и свободы, чем импровизационный экспромт. Дети должны привыкнуть к определенному музыкальному сопровождению, особенно в </w:t>
      </w:r>
      <w:r>
        <w:rPr>
          <w:color w:val="000000"/>
          <w:sz w:val="28"/>
          <w:szCs w:val="28"/>
        </w:rPr>
        <w:t>начальных 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особностей и навыков импровизации концертмейстер музыкальной школы с успехом компенсирует навыком чтения с листа. С точки зрения психологии такое явление называется компенсаторной сенсибилизацией. Отсутствие одних навыков компенсируется вынужденным развитием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 свободного чтения с листа более актуален и востребован в условиях музыкальной школы, чем умение свободно импровизир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дбора репертуара концертмейстер является активным помощником педагога по специальности, в качестве иллюстратора  выбранных аккомпанементов с вокальной и  инструментальной  парт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стати, по нашим наблюдениям, музыканты с абсолютным слухом и владеющие навыком импровизации, очень плохо читают с листа! Эти навыки, конечно, полезны для музыканта, но не приносят преимуществ в условиях музыкальной школы, в работе с юными исполн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ак, программа выбрана и начата работа над разучиванием произведения. Концертмейстер классов вокала и духовых инструментов должен знать законы дыхания, как физического процесса, так и художественно-певческого, а так же возрастные возможности учеников музыкальной школы, тонко улавливать и анализировать их физическое и психологическое состояние на момент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ртмейстер должен верно ощущать запас дыхания юного вокалиста, духовика, и если этот запас короче, то аккомпаниатор должен малозаметно ускорить темп, чтобы сжатие музыкального материала совпало с физическими возможностями молодого исполн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гой важный прием концертмейстерской практики – это заполнение пауз у солиста, не останавливая музыкальную ткань аккомпанемента в ожидании вступления солиста за счет некоторого минимального расширения фортепианного вступления или проигрыш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учивании новых произведений концертмейстер обязан контролировать чистоту интонации, ритмическую точность, правильность дыхания молодого музык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этом этапе работы с учеником музыкальной школы очень важен такой специальный навык работы концертмейстера, как умение дублировать вокальную и инструментальную партии солиста на фортепиано при гармонической поддержке в левой рук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в классе скрипки знает особенности этого инструмента, основы скрипичного искусства, понимает исполнительскую специфику струнных инструментов. Разнообразие скрипичных штрихов требует различного сопровождения, основанного на подражан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у важно помнить о соблюдении звукового баланса. Нельзя забывать о физических возможностях ученика, о его возрасте и качестве его инструмента. Важно, чтобы  игра скрипача была действительно солирующей и не терялась на фоне игры концертмейсте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онация – очень важная составляющая в работе со скрипачом. Это касается и интонации, как чистоты воспроизведения мелодии и как выразительного средства. Если ученик при игре не слышит фальшивых звуков и не всегда может определить смену функций или даже лада, на помощь приходит концертмейстер. Он может помочь, меняя фактуру аккомпанемента, собрав звуки в аккорды, грамотно определить тональности. Опираясь на устойчивые ступени, сыграть мелодию, услышать и исправить неправильно исполненные интонационно места. Интонационную выразительность легче постигать с помощью образного мышления. Сила создаваемого художественного образа зависит от силы воображения самого музыканта, а также умений, знаний и опыта преподавателя и концертмейст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концертмейстера в классе домбры напрямую связаны со специфическими характеристиками самого инстр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бра – это двухструнный щипковый казахский народный музыкальный инструмент, история которого насчитывает столетия. Инструмент имеет тихий, мягкий, своеобразный матовый звук, поэтому, проблемы фортепианного сопровождения солирующей домбре лежат в динамической и метроритмической областях. Яркий, полнозвучный, ударный звук короля инструментов – фортепиано очень трудно «укротить» и подладить под шелестящий тембр древней домбры. Исполнение на левой педали не  особо приветствуется из-за потери тембровой окраски звука и динамического однообразия. Поэтому, концертмейстер класса домбры достигает звукового баланса исключительно слуховым контролем и изменением динамических градаций за счет особого пальцевого туше, добиваясь форте и пиано в узком динамическом диапазоне домб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я забота концертмейстера – это метроритмическая свобода и нестабильность юных домбристов. Издревле на домбре исполнялись кюи – народные импровизационные инструментальные творения, в которых автор мог произвольно менять ритм, размер, темп исполнения, делать паузы или ускорения. Такая особенность исполнителей на домбре осталась, особенно это касается юных учеников музыкаль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вынужден знать, слышать и видеть домбровую партию почти наизусть, определить в ней опорные точки, от которых можно оттолкнуться в случае произвольных метроритмических и темповых сдвигов в концертном исполнении домбри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ых условиях школы актуально встал вопрос о здоровьесберегющем подходе к обучению подрастающего поколения. В обязанности, как педагога, так и концертмейстера, входит создание на уроке творческой атмосферы сотрудничества, партнерства и бережного отношения к личности ребенка, к его потребностям и желаниям при разумной требовательности и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цертмейстер в ходе урока должен чутко реагировать на физическое, психологическое и эмоциональное состояние ученика, решать возникающие проблемы общения в конструктивной, мягкой форме, без срывов на крик  и руга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любых классов должен быть равноправным участником образовательного и воспитательного процесса. Он должен работать в полном взаимодействии с педагогом по специальности, не быть равнодушным «машинистом фортепиано», а принимать близко к сердцу успехи и неудачи воспитанников класса, любить детей и свою нелегкую, но очень интересную профе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доровенко Е. В. Педагогическая рефлексия. Нижневартовск, 2014 г.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ихеева Л. Музыкальный словарь в рассказах.Москва.Советский композитор. 1988, с. 5 (2), с. 79 (3), с. 57 (6,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инович Д. Портреты пианистов. Советский композитор, Москва, 1970, с.267 (4, 5,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03:00Z</dcterms:created>
  <dc:creator>Admin</dc:creator>
  <dc:description/>
  <dc:language>en-US</dc:language>
  <cp:lastModifiedBy>Samsung PC</cp:lastModifiedBy>
  <dcterms:modified xsi:type="dcterms:W3CDTF">2019-10-06T11:03:00Z</dcterms:modified>
  <cp:revision>2</cp:revision>
  <dc:subject/>
  <dc:title/>
</cp:coreProperties>
</file>