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ысқамерзімді сабақ  жоспар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83"/>
        <w:gridCol w:w="1350"/>
        <w:gridCol w:w="1769"/>
        <w:gridCol w:w="567"/>
        <w:gridCol w:w="850"/>
        <w:gridCol w:w="1808"/>
      </w:tblGrid>
      <w:tr>
        <w:trPr>
          <w:trHeight w:val="27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өлімнің атау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яхат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кте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№32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үні:26. 04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ұғалімнің аты-жөні: Каженова Асем Мадениетовна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ып: 2               Пәні: қазақ тіл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тысқандар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тыспағандар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тақырыбы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хитаралды көреміз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ы сабақта қол жеткізілетін оқу мақсатт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қу бағдарламасына сілтеме)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. тыңдаған мәтінге мұғалімнің көмегімен көрнекіліктер, суреттер, сызбалар орналастырып, сұрақтарға жауап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. тыңдаған материалдың мазмұнын түсіну, оқиғалардың ретін анықт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1. таныс сөздерден құрастырылған қарапайым сөйлемдердің мағынасын түсіну. </w:t>
            </w:r>
          </w:p>
        </w:tc>
      </w:tr>
      <w:tr>
        <w:trPr>
          <w:trHeight w:val="58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мақс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лық оқушылар орындай ал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ңдаған мәтінді түсінеді, мәтін мазмұнына сәйкес суреттерді, сызбаларды, көрнекіліктерді табады, сұрақтарға жауап береді.   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қушылардың көпшілігі орындай ала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ңдаған материал негізінде оқиға ретін анықтайд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і бойынша сөйлейд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бір оқушылар орындай ала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ыс сөздерден құралған  сөйлемдердің мағынасын түсінеді, ойын тиянақты  жеткізе алады. 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 критерийі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ңдалған мәтіннің мазмұнын түсінеді,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лар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рек сөздерді таба отырып мәтіннің мазмұнын түсінеді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с сөздер арқылы сұрақтарға жауап беред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қа таныс сөздерді қолдана отырып толық жауап береді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ңдалған мәтін бойынша оқиға ретін анықтайды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иғаларды реттейді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иғаларды тірек сөздер арқылы сипаттайд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і бойынша әңгімелейді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с сөздерден құралған қарапайым сөйлемдердің мағынасын түсінеді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рек сөздер мен көрнекіліктер арқылы сөйлемдердің мағынасын түсінеді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с сөздер негізінде сөйлемдер құрастырад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қты, толық, тиянақты сөйлемдер құрастырады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лдік мақсаттар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лар орындай а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кая картасы», «Суреттер тізбегін реттеу», «Суретке қарап сөйлеу»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әнге қатысты сөздік қор мен терминд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итарал, балық, тасбақа, көреміз, барамыз, кірпібалық. 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құруға/шығарма жазуға арналған пайдалы тіркест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ұл не? Мен барамын. Саған ұнай ма?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лқылауға арналған 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ған мұхитарал ұнай ма?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ебепті олар мұхитаралда деп ойлайсыз?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шара:көрсету, нұсқа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ұндылықтарға баулу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Қазақстанның Тәуелсіздігі және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лық қазақстандықтардың мақтанышы екендігі туралы ақпарат арқылы жүзеге асырылады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аралық байланыс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с тілі, ағылшын тілі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дыңғы о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үр, Думанға барамыз!» тақырыбы бойынша меңгерілген  білім «Серпілген сауал» әдісі арқылы пысықталады.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оспарланғ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қы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 жаттығу түрлер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та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ғымды психологиялық орта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ғын топтарға то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ңа сөздермен суреттер арқылы тан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лық оқушылар орынд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ңдалым алдындағы тапсырма. Мәтінді оқиды, мазмұнын түсінеді. Сұрақтарға жауап береді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 дескрипторлар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тінді оқиды, тірек сөздер арқылы жауап береді, суреттен көрсетеді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пайым сұрақтарға жауап береді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тарға нақты, толық жауап беред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7940</wp:posOffset>
                  </wp:positionV>
                  <wp:extent cx="552450" cy="371475"/>
                  <wp:effectExtent l="0" t="0" r="0" b="0"/>
                  <wp:wrapTight wrapText="bothSides">
                    <wp:wrapPolygon edited="0">
                      <wp:start x="-739" y="0"/>
                      <wp:lineTo x="-739" y="21014"/>
                      <wp:lineTo x="21600" y="21014"/>
                      <wp:lineTo x="21600" y="0"/>
                      <wp:lineTo x="-73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7940</wp:posOffset>
                  </wp:positionV>
                  <wp:extent cx="352425" cy="450215"/>
                  <wp:effectExtent l="0" t="0" r="0" b="0"/>
                  <wp:wrapTight wrapText="bothSides">
                    <wp:wrapPolygon edited="0">
                      <wp:start x="15276" y="0"/>
                      <wp:lineTo x="15276" y="20919"/>
                      <wp:lineTo x="14044" y="20919"/>
                      <wp:lineTo x="14044" y="0"/>
                      <wp:lineTo x="15276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70" t="-19" r="250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-11430</wp:posOffset>
                  </wp:positionV>
                  <wp:extent cx="542925" cy="302260"/>
                  <wp:effectExtent l="0" t="0" r="0" b="0"/>
                  <wp:wrapTight wrapText="bothSides">
                    <wp:wrapPolygon edited="0">
                      <wp:start x="-765" y="-1404"/>
                      <wp:lineTo x="-765" y="23216"/>
                      <wp:lineTo x="22764" y="23216"/>
                      <wp:lineTo x="22764" y="-1404"/>
                      <wp:lineTo x="-765" y="-1404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02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61595</wp:posOffset>
                  </wp:positionV>
                  <wp:extent cx="487680" cy="342900"/>
                  <wp:effectExtent l="0" t="0" r="0" b="0"/>
                  <wp:wrapTight wrapText="bothSides">
                    <wp:wrapPolygon edited="0">
                      <wp:start x="-824" y="0"/>
                      <wp:lineTo x="-824" y="20387"/>
                      <wp:lineTo x="21930" y="20387"/>
                      <wp:lineTo x="21930" y="0"/>
                      <wp:lineTo x="-824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лық оқушылар орынд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тапсы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ңдалым тапс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ңдай отырып, мәтінде кездескен тірек сөздерді кестеде белгілейд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қушылардың көпшілігі орындай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ңдалымнан кейінгі 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кая картасы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әтіндегі оқиғаларды ретімен орналастыра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 дескрипторлар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тінде кездескен таныс сөздерді кестеде белгілейді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иғаларды мәтін ретіне сәйкес тізбектейді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иға тізбегін әңгімел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Б «Бармақпен бағалау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қушылардың көпшілігі орындайд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тапсырм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ылым тапсырмасы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йлемдерді дұрыс құрастырып жаз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Б «Өзара бағал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(Кейбір оқушылар орынд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ретке қарап сөйле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дісі арқылы сөйлемдер құрастырып ай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 дескрипторлар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с сөздер арқылы ойын жеткізеді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емдер құрастырып айтад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с сөздерді пайдаланып тиянақты сөйлемдер құрастырады, ойын жеткізе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ұғалімнің сындарлы кері байланы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400</wp:posOffset>
                  </wp:positionV>
                  <wp:extent cx="774700" cy="742950"/>
                  <wp:effectExtent l="0" t="0" r="0" b="0"/>
                  <wp:wrapTight wrapText="bothSides">
                    <wp:wrapPolygon edited="0">
                      <wp:start x="-499" y="0"/>
                      <wp:lineTo x="-499" y="20999"/>
                      <wp:lineTo x="21766" y="20999"/>
                      <wp:lineTo x="21766" y="0"/>
                      <wp:lineTo x="-499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4135</wp:posOffset>
                      </wp:positionV>
                      <wp:extent cx="828675" cy="5149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515160"/>
                                <a:chOff x="0" y="0"/>
                                <a:chExt cx="82872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492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30492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30492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32640"/>
                                  <a:ext cx="30492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6280" y="10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33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920" y="42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5.05pt;width:65.25pt;height:40.55pt" coordorigin="60,101" coordsize="1305,811">
                      <v:rect id="shape_0" fillcolor="white" stroked="t" o:allowincell="t" style="position:absolute;left:60;top:102;width:479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5;top:101;width:479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;top:626;width:479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5;top:625;width:479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10;top:2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0;top:6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7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2390</wp:posOffset>
                  </wp:positionV>
                  <wp:extent cx="723900" cy="542925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06450</wp:posOffset>
                  </wp:positionV>
                  <wp:extent cx="609600" cy="609600"/>
                  <wp:effectExtent l="0" t="0" r="0" b="0"/>
                  <wp:wrapTight wrapText="bothSides">
                    <wp:wrapPolygon edited="0">
                      <wp:start x="-665" y="0"/>
                      <wp:lineTo x="-665" y="20871"/>
                      <wp:lineTo x="21600" y="20871"/>
                      <wp:lineTo x="21600" y="0"/>
                      <wp:lineTo x="-665" y="0"/>
                    </wp:wrapPolygon>
                  </wp:wrapTight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«Жарық жұлдыз 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ұғалімнің сындарлы кері байлан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Үйге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сымша мәлімет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лау – оқушыға мейлінше қолдау көрсетуді қалай жоспарлай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білетті оқушыға тапсырманы қалай түрлендіресіз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 – оқушы білімін тексеруді қалай жоспарлайсыз?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әнаралық байланыс – денсаулық және қауіпсіздік, АКТ-мен байланыс. Құндылықтармен байланы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әрбие элементі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олдауды көп қажет ететін оқушылар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ЖАДА арқылы қолдау көрсетемін, себебі топтағы, жұптағы, ұжымдағы бірлескен оқу олардың жаңа білімді меңгеруіне жол ашады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Қолдауды қажет етпейтін оқушыларғ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қарапайымнан күрделіге қарай ұйымдастырылған тапсырмалар ұсынылады. Ол «Суретке қарап сөйлеу», «Оқиға тізбегін әңгімелеу» арқылы жүзеге асырылады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әтижеге бағытталған оқуды бағалауда «бармақпен бағалау», оқушылардың бірін-бірі өзара бағалаулары тиімді деп ойлаймын, бастауыш сынып  оқушыларының оқуға деген ынтасын арттыруда бұл әдістер олардың жас ерекшеліктеріне сәйкес келеді. Сабақтың өн бойындағы тапсырмалар критериалды бағалауға негізделген. 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с тілі, ағылшын тілі пәндерімен  байланысты. АКТ-ны тиімді пайдалану тыңдалым әрекетінде жүзеге асады. Табиғатқа, көрікті жерлерге деген құрмет сезімі қалыптасады.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бойынша рефлекс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ақ мақсаты мен оқу міндеттері орындалды ма, қолжетімді болды ма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лық оқушылар оқу мақсатына қол жеткізді ме? Егер оқу мақсатына қол жеткізбеген болса неліктен деп ойлайсыз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ақ қалай және қандай деңгейде өтті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оспарланған саралау дұрыс іске асты ма? (тапсырмалар сәйкес болды ма?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ақ кезеңдерінде уақытты тиімді пайдаландыңыз ба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ақ жоспарынан ауытқулар болды ма, неліктен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ы жоспарға қандай өзгеріс енгіземін және неге?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п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та ең жақсы өткен екі нәрс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қыту мен оқуға қатыс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тың бұдан да жақсы өтуіне не оң ықпал етер ед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қыту мен оқуға қатысты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ы сабақтың барысында мен сынып туралы немесе жекелеген оқушылардың жетістіктері/қиыншылықтары туралы нені анықтадым, келесі сабақтарда не нәрсеге назар аудару қажет?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0:00Z</dcterms:created>
  <dc:creator>User</dc:creator>
  <dc:description/>
  <cp:keywords/>
  <dc:language>en-US</dc:language>
  <cp:lastModifiedBy>Admin</cp:lastModifiedBy>
  <cp:lastPrinted>2018-04-10T10:37:00Z</cp:lastPrinted>
  <dcterms:modified xsi:type="dcterms:W3CDTF">2019-09-30T10:54:00Z</dcterms:modified>
  <cp:revision>4</cp:revision>
  <dc:subject/>
  <dc:title/>
</cp:coreProperties>
</file>