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ндартные формы работы учителя  с родителями 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не первый год мы, учителя, отмечаем некоторые тенденции: падение престижа и ухудшение навыков чтения среди учащихся, сокращение времени, уделяемого детьми 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ЕЛАТЬ? К сожалению, анализируя материалы периодических изданий, научных конференций, образовательных Интернет-ресурсов по проблемам формирования читательской культуры, замечаю, что активную позицию занимают лишь  учителя начальных классов. Ведь наша работа не должна ограничиваться рамками урока и программными произведениями. Считаю, что поддержка интереса к печатному слову, поиск, разработка и внедрение эффективных технологий развития творческого семейного чтения – это только совместная деятельность: УЧИТЕЛЬ - БИБЛИОТЕКАРЬ - УЧЕНИК – Р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нескольких последних лет возрождение семейного чтения – это одно из постоянных направлений в моей работе как учителя. Хотя всё начиналось с отдельных мероприятий в классе. Как классный руководитель проводила литературные викторины, конкурсы чтецов, посещали городскую библиотеку, принимали участия в различных творческих конкурсах посвященных чтению. Часто вместе с нами в них принимали участие и родители. И уже чуть позже пришло понимание, что результат будет эффективнее, если работа будет носить системный характер . Так появилась программа «Семейное чтение: школа сотрудничества детей и р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семейного интереса к чтению и книге, поддержка высокого престижа чтения в сознании родителей и 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: Формирование читательской культуры, устойчивой потребности в чтении, любви к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к активной поддержке детского чтения, помочь им построить семейный досуг, общение, сотворчество вокруг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ывать увлечённого читателя трудно. Но если за это берутся люди творческие, заинтересованные в успехе, ищущие новые нестандартные способы и пути решения этой задачи, то победа будет за ними. И эта Большая победа будет складываться постепенно из маленьких. Не надо ожидать, что вдруг весь класс сразу станет самым читающим. Терпение, упорство, творчество, энтузиазм - вот те качества, которые нам, учителям литературы, понадобятся на этом тернистом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годня хочу остановиться на инновационных (не побоюсь этого слова) формах работы с родителями в рамках программы «Семейное чтение». Ведь кто как ни они, мамы, папы, бабушки, реже дедушки, заинтересованы в том, чтобы их чада росли начитанными и образованными. Многие родители готовы к сотрудничеству. Практика показывает, что лучше всего начинать работу по возрождению семейного чтения  с начальной школы.  И вот наш звёздный час. Сейчас важно найти нужные слова и убедить родителей ещё раз в том, что один в поле не вои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1веке полноценными читателями надо успеть стать в детстве, иначе потом жизненный стремительный темп может не оставить для этого времени. Давайте объединим усилия и поможем нашим детям сформировать любовь к книгам, ведь это – первая ступенька к грамотности и обучению в течение всей их жизни. Метод кнута здесь не годится, поэтому приглашаю вас к сотрудничеству, вместе мы сможем создать самые благоприятные условия для познавательной деятельности детей и предоставить им возможность всеми путями развивать своё чтение. Я считаю, что главный путь широкого приобщения ребят к чтению – это возрождение традиции семейных чтений. Как это сделать? Для того чтобы получить ответ на этот вопрос , предлагаю вам прийти на тренинги , в ходе которых мы сможем выработать эффективные приёмы, которые будут способствовать приобщению девчонок и мальчишек к регулярному чтению детской литературы. Это будут не лекции, а живые диалоги, споры, эксперименты. Надеюсь на вашу поддерж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ренинги проходят в группах по 15 человек, каждый родитель и его ребёнок получают именное приглашение (их помогут изготовить ученики в программе PHOTOSHOP) . Взрослые часто сомневаются: « А не будет ли поход в школу пустой тратой времени?» И  моя задача – убедить их в обратно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 1. «Семейное чтение: ЗАЧЕМ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тимулировать воображение родителей в поисках собственного понимания семей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мамам и папам осознать свои возможности, способности в воспитании читающего реб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й этап: ручки и карандаши по числу участников; по 5 шляп для каждого участника (белая, красная, чёрная, жёлтая, зелё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группы сидят в кругу. Первым представляется учитель: «Я (ф. и. о.) Никто не знает, что я люблю читать…»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едставляющийся пользуется данным алгорит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: «Шесть Шляп Мыш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ремя проведения тренинга все участники одновременно «надевают шляпы» одного цвета, согласно определенной последовательности, и работают в соответствующем режиме. Учитель остается под синей шляпой: объявляет, что предстоит сделать, следит за процессом, обобщает достигнутое и обозначает нов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лая шляпа используется для того, чтобы направить внимание на информацию. Мы задаемся вопросом: «Семейное чтение. Зачем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сная шляпа: у участников тренинга появляется возможность рассказать о своих чувствах относительно рассматриваемого вопроса, не вдаваясь в объяснения о том, почему это так, кто виноват, что 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ерная шляпа позволяет дать волю критическим оценкам и опасениям, связанным с реализацией программы «Семейное чтение: школа сотрудничества детей и родителей», защищает нас от безрассудных и непродума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елтая шляпа требует переключить свое внимание на поиск достоинств, преимуществ и позитивных сторон рассматриваемой ид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еленая шляпа: находясь под зеленой шляпой, мы придумываем новые идеи, модифицируем уже существующие, ищем альтерн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пражнение «Поэма о семейном чте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получают по листу бумаги и ручке. Каждый пишет короткую строчку, с которой будет начинаться поэма: «Семейное чтение – это…» Учитель собирает у родителей листочки и зачитывает их один за другим как поэ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 всего запомнилось, понравилось в тренин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ли подобные тренинги для родит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( домашнее задание) «Социальная рекл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творческой позиции у участников трен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социальную рекламу на тему «Скажи семейному чтению: ДА!» Рекламный продукт может быть представлен в разных форматах (по выбору участников): рекламный щит, слоган , видеоролик, звуковая реклама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 2. «Семейное чтение: Начни с себя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у взрослых стремления понять и изучить себя, осознать свое место в организации семейных ч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выяснить, каких качеств им не хватает, чтобы стать родителями читающего реб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й этап: бланки опросники для каждого участника и один, выполненный на большом листе; таблички для волшебной лавки «Необычные товары»; листы и ру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Имя – ка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частников, держа в руках мячик, называет своё имя и характерное для себя качество. Затем мячик перекидывается соседу, и тот называет своё имя и каче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Найди в себе плюсы и минус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одитель получает бланк (фамилия, имя не у</w:t>
      </w:r>
      <w:r>
        <w:rPr/>
        <w:t>казываются), который ему предстоит заполнить</w:t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0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 которые помогут мне организовать чтение в кругу семь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 которые мне помешают в этом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 доске появляется бланк, выполненный на большом листе, в него вписываются качества, встречающиеся чаще вс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Волшебная ла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едставьте, что существует волшебная лавка, в которой есть весьма необычные вещи: «терпение», «умение слушать», «чувство юмора», «умение найти свободное время», «любознательность», «умение владеть собой» и т.д. Учитель выступает в роли продавца, который продаёт качества в обмен на рассказ покупателя, как он им воспользуется. Например, покупатель просит у продавца «умение находить свободное время». Продавец спрашивает: «Сколько ему нужно? Почему он раньше не приобрёл это качество (помешали телевизионные сериалы, социальные сети или ещё что-то)?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Ладо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обводит свою руку на листе бумаги и пишет на ладошке своё имя, затем на одном из «пальчиков » указывает те качества, которые ему обязательно понадобятся при организации семейных чтений: материнская любовь, целеустремлённость, терпение, понимание и др. Эти листы родители забирают, это будет памяткой на «чёрный д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зможности вы видите для организации семейного чт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ятствия вы ви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проект (домашнее задание): сочинить сказку, в которой бы доказывалось, что «любить чтение – это обменивать часы скуки, неизбежные в жизни, на часы большого наслаждения.» (Шарль Луи Монтескь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азки затем оформляются в виде книжек, предлагаются для прочтения в начальной школе, лучшие произведения семейного творчества инсценируются и демонстрируются на фестивале «Мама, папа, я – читающая семья », который проходит в конц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 3. «Секреты формирования круга чтен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я в первый раз хорошую книгу, мы испытываем то же чувство, как и при приобретении нового друга. Воль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На какого литературного героя я похож ?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одному из присутствующих выбрать среди участников группы человека, вызывающего у него ассоциации с каким-либо литературным героем. При этом надо сказать, кого именно ему напоминает данный участник. И так до тех пор, пока мяч не побывает у каждого. Последний участник , к которому попал мяч, бросает его человеку, от которого мяч был получен и высказывает своё мнение относительно его ассоциации: «Маша, ты сказала, что я похожа на Ассоль, а на самом деле я чувствую себя Золуш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Неравные старты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тягивают жребий, на них написаны цифры 1, 2, 3, 4. Те, у кого оказалась «единичка» получают повязки на глаза; у кого написана «двоечка», должны сцепить руки на груди; участники со жребием «троечка» не могут во время соревнования передвигаться и вставать со стульев; для тех, кому выпала «четвёрочка» никаких ограничений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1. Учитель раскладывает на полу бумажные «кочки», чтобы они находились на расстоянии 50 см, участники по очереди перепрыгивают с листка на листок, не касаясь пола. Тот, кто справился успешно, получает стик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2. Все получают листы бумаги и карандаши. Им даётся задание за 1 минуту нарисовать обложку к книге «Колобок» . В зависимости от качества рисунков участники получают от одного до пяти стик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3. Учитель рассыпает по полу стакан сырой фасоли. Родители должны за 1 минуту собрать как можно больше белых фасолин, а красную о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оревнования суммируются все стикеры , объявляется три победителя, учитель приглашает обсудить результаты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увствовали себя участники, чьи возможности были ограничены условиями упраж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увствовали себя те, чьи возможности ограничены не бы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ло ли желание помочь друг дру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едставьте на месте участников, чьи возможности были ограничены, нечитающих детей. Возможно, у многих из них есть причины, по которым они не проявляют интереса к чтению: низкая техника чтения, отсутствие домашней библиотеки, информации об интересных книжных новинках, нечитающие родители и т.д. Конечно, у детей это не физические ограничения. Но у вас возникало желание помочь им в преодолении этих труд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«Как читать вашему ребён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уждение у детей интереса к чтению зависит не только от литературного материала, но и от подачи его читателям. И ещё больше оно зависит от личности взрослого, взаимодействующего с ребёнком на материале книги. Залог успеха в пробуждении у детей желания читать – способность взрослого … оживлять интерес детей собственным интерес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Тимоф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казали, что хорошо читающим детям родители читали примерно час в неделю, то есть по 10 минут в день. И сейчас мы будем учиться читать по ролям, с выражением. (Учитель заранее подбирает 1-2 отрывка из литературных произведений, чтобы каждый присутствующий принял участие в чтени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тренинга каждый родитель получает красочно оформленную памя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ыделяйте время, чтобы читать своему ребё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спокойную, удобную для чтения обстан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йте своих детей книгами, детскими журналами и газ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е различные аналогии, чтобы расширять знания. Мозг лучше воспринимает информацию в виде различных ассоци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чтения обязательно обсудите книгу (расск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превращайте семейное чтение в зачёты и экзам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чтение – это театр одного или нескольких актёров, в котором от вас зависит, что останется в душах ваших домаш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йте с ребенком сценки, играйте в сюжетно-ролевые игры по прочитанной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йте литературных героев, придумывайте им костюмы, вещи и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время, которое вы проводите за рулём, чтобы вместе с детьми послушать аудио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озите с собой материал для чтения, чтобы, стоя в пробках, насладиться печатным сло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йте общественную библиотеку, книжные магазины и ярмарки, внимательно отбирайте книги для своих сыновей и дочерей, учитывая их интересы и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йте достижения ребенка, поощряйте его за большие и маленьки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помочь почувствовать своим детям, каково это гордиться своими собственными достижениями и оставаться уверенными в себе, вступая на путь новых от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сравнивать достижения ребенка с успехами других детей; постоянное невыгодное сравнение снижает самооценку, закрепляет неприязнь к более успешны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обираетесь использовать то, чему научились в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проект (домашнее задание): подготовить по ролям выразительное чтение эпизода из любимого произведения для программы «Угадай произведени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 Возможно, кто-то возразит, что всё это нереально, сложно, требует много времени, сил. Но ведь мы не должны ставить перед собой, учениками, родителями только лёгкие цели, не требующие преодоления значительных труд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зайте! Творите! Удивляйте! Добивайтесь! Улыбайтесь! Сотрудничай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о Э. Шесть шляп мышления / Эдвард де Боно ; пер с англ. – Минск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Степичева «Семейное чтение. Зачем?» из сборника «Школьному библиотекарю о семейном чтении» М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толерантности / под редакцией Г.У. Солдатовой. М.: МГУ им. М.В. Ломоносова, 2006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8:00Z</dcterms:created>
  <dc:creator>МОУ СОШ №11</dc:creator>
  <dc:description/>
  <cp:keywords/>
  <dc:language>en-US</dc:language>
  <cp:lastModifiedBy>Gimnaziya1</cp:lastModifiedBy>
  <dcterms:modified xsi:type="dcterms:W3CDTF">2019-09-10T08:58:00Z</dcterms:modified>
  <cp:revision>2</cp:revision>
  <dc:subject/>
  <dc:title/>
</cp:coreProperties>
</file>