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курса</w:t>
      </w:r>
    </w:p>
    <w:p>
      <w:pPr>
        <w:pStyle w:val="Normal"/>
        <w:spacing w:lineRule="auto" w:line="360"/>
        <w:ind w:left="1416" w:right="851" w:hanging="0"/>
        <w:jc w:val="center"/>
        <w:rPr>
          <w:sz w:val="36"/>
          <w:szCs w:val="36"/>
        </w:rPr>
      </w:pPr>
      <w:r>
        <w:rPr>
          <w:sz w:val="36"/>
          <w:szCs w:val="36"/>
        </w:rPr>
        <w:t>«Занимательная  физика»</w:t>
      </w:r>
    </w:p>
    <w:p>
      <w:pPr>
        <w:pStyle w:val="Normal"/>
        <w:spacing w:lineRule="auto" w:line="360"/>
        <w:ind w:left="1416" w:right="851" w:hanging="0"/>
        <w:jc w:val="center"/>
        <w:rPr>
          <w:sz w:val="36"/>
          <w:szCs w:val="36"/>
        </w:rPr>
      </w:pPr>
      <w:r>
        <w:rPr>
          <w:sz w:val="36"/>
          <w:szCs w:val="36"/>
        </w:rPr>
        <w:t>1-4 класс</w:t>
      </w:r>
    </w:p>
    <w:p>
      <w:pPr>
        <w:pStyle w:val="Normal"/>
        <w:spacing w:lineRule="auto" w:line="360"/>
        <w:ind w:left="1416" w:right="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851" w:hanging="0"/>
        <w:jc w:val="right"/>
        <w:rPr/>
      </w:pPr>
      <w:r>
        <w:rPr/>
        <w:t>Составители: Аитова А.А., Болпакова Г.Т.</w:t>
      </w:r>
    </w:p>
    <w:p>
      <w:pPr>
        <w:pStyle w:val="Normal"/>
        <w:spacing w:lineRule="auto" w:line="360"/>
        <w:ind w:right="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9" w:hanging="0"/>
        <w:rPr>
          <w:spacing w:val="-11"/>
          <w:sz w:val="36"/>
          <w:szCs w:val="36"/>
        </w:rPr>
      </w:pPr>
      <w:r>
        <w:rPr>
          <w:spacing w:val="-11"/>
          <w:sz w:val="36"/>
          <w:szCs w:val="36"/>
        </w:rPr>
      </w:r>
    </w:p>
    <w:p>
      <w:pPr>
        <w:pStyle w:val="Normal"/>
        <w:spacing w:lineRule="auto" w:line="360"/>
        <w:ind w:right="851" w:hanging="0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ind w:right="851" w:hanging="0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ind w:right="851" w:hanging="0"/>
        <w:rPr/>
      </w:pPr>
      <w:r>
        <w:rPr/>
      </w:r>
    </w:p>
    <w:p>
      <w:pPr>
        <w:pStyle w:val="Normal"/>
        <w:spacing w:lineRule="auto" w:line="360"/>
        <w:ind w:right="851" w:hanging="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ПОЯСНИТЕЛЬНАЯ ЗАПИСКА</w:t>
      </w:r>
    </w:p>
    <w:p>
      <w:pPr>
        <w:pStyle w:val="31"/>
        <w:spacing w:lineRule="auto" w:line="360"/>
        <w:ind w:left="360" w:hanging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  <w:t>Физическое образование в системе общего среднего образования занимает одно из ведущих мест, является фундаментом научного миропонимания, обеспечивает знание основных методов изучения природы, фундаментальных научных теорий и закономерностей, формирует у учащихся умения исследовать и объяснять явления природы и техники. Д.И.Писарев утверждал, что именно естественные науки способны развивать детей и формировать глубокие и прочные знания: «Знания о природе вполне соответствуют естественным потребностям детского ума. Первые проблески ребяческой любознательности направляются прямо на окружающие впечатления»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b/>
        </w:rPr>
        <w:t xml:space="preserve"> </w:t>
      </w:r>
      <w:r>
        <w:rPr/>
        <w:t>К седьмому классу, когда вводится предмет –физика, учащиеся в значительной степени утрачивают интерес к изучению явлений окружающего мира, а младшие школьники  еще находятся в возрасте «почемучек» и живо интересуются явлениями природы, различными техническими устройствам, но бурное развитие телекоммуникаций и средств связи привело к значительному росту объема информации, которая буквально обрушивается на ребенка. С одной стороны, учащиеся получают много сведений о явлениях окружающего мира еще до изучения предмета «физика», с другой – эта информация зачастую является недостоверной, основанной на вымысле и слухах. Поэтому встает необходимость формирования адекватных представлений о мире и умений работать с информацией.</w:t>
      </w:r>
    </w:p>
    <w:p>
      <w:pPr>
        <w:pStyle w:val="Style18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  <w:t>Что же дает раннее изучение физик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интеллекта и творческих способностей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- Выявление одаренных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Более высокую успеваемость по предметам естественнонаучного цикла и математ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зможность изучения физики в основной и старшей школе в более высоком темп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ет мотивацию для глубокого изучения физики в основной и старшей школе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  <w:t>Изучение  физики в раннем возрасте знакомит учащихся с методами изучения окружающего мира, даёт учащимся понятие о методах физики, учит их наблюдать, пользоваться приборами, измерять, ставить опыты, делать выводы, применять знания для объяснения явлений природы и мира в целом. Ребята четко усваивают круг явлений, изучаемых физикой, умеют их классифицировать, могут изобразить рисунками физические явления, описать их и назвать; приобретают первоначальные сведения о строении вещества: дроблении на части и получении из частей целого; знают, что молекулы движутся и взаимодействуют; различают с точки зрения молекулярно-кинетической теории строение твердых, жидких, газообразных веществ; знают особое взаимодействие поверхности жидкости, что каждая молекула имеет вес. Кроме того, они получают навыки выполнения наблюдений и практических работ. Таким образом, ранее изучение физики формирует у учащихся единую естественнонаучную картину мира, способствует раскрытию общности методов исследования, применяемых в естественных науках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  <w:t xml:space="preserve">Программа курса внеурочной деятельности по физике «Занимательная физика» в 1-4 классах направлена на развитие природной любознательности обучающихся, исследовательских навыков, формирование научного понимания и видения окружающего мира           </w:t>
      </w:r>
      <w:r>
        <w:rPr>
          <w:b/>
        </w:rPr>
        <w:t>Актуальность данного</w:t>
      </w:r>
      <w:r>
        <w:rPr/>
        <w:t xml:space="preserve"> педагогического опыта непосредственно связана с переходом на обновленное содержание образование. Особенностью реализации программы «Занимательная физика» в соответствии с Государственным общеобязательным стандартом начального образования, утвержденного постановлением Правительства Республики Казахстан от 15 августа 2017 года № 484 является то, что планирование занятий соответствует ожидаемым</w:t>
      </w:r>
      <w:r>
        <w:rPr>
          <w:color w:val="000000"/>
          <w:shd w:fill="FFFFFF" w:val="clear"/>
        </w:rPr>
        <w:t xml:space="preserve"> результатам обучения по образовательной области "Естествознание"</w:t>
      </w:r>
      <w:r>
        <w:rPr/>
        <w:t xml:space="preserve">. </w:t>
      </w:r>
    </w:p>
    <w:p>
      <w:pPr>
        <w:pStyle w:val="Style18"/>
        <w:spacing w:lineRule="auto" w:line="360" w:before="0" w:after="0"/>
        <w:ind w:firstLine="708"/>
        <w:jc w:val="both"/>
        <w:rPr>
          <w:b/>
          <w:b/>
        </w:rPr>
      </w:pPr>
      <w:r>
        <w:rPr/>
        <w:t>Ожидаемые результаты: учащийся п</w:t>
      </w:r>
      <w:r>
        <w:rPr>
          <w:color w:val="000000"/>
          <w:shd w:fill="FFFFFF" w:val="clear"/>
        </w:rPr>
        <w:t>рименяет некоторые методы исследования для изучения природных объектов, процессов и явлений; стандартные и нестандартные единицы измерения природных объектов, явлений и процессов; простые приборы для измерений некоторых характеристик природных объектов, процессов и явлений; соответствующую научную терминологию для объяснения проведенного исследования; синтезирует полученные знания и навыки для планирования и проведения исследований объектов и явлений живой и неживой природы; информационные материалы в виде рисунков, схем, графиков, диаграмм, таблиц</w:t>
      </w:r>
      <w:r>
        <w:rPr/>
        <w:t xml:space="preserve">                 </w:t>
      </w:r>
    </w:p>
    <w:p>
      <w:pPr>
        <w:pStyle w:val="2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Цель и задачи обучения, развития и воспитания детей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цель программы:</w:t>
      </w:r>
      <w:r>
        <w:rPr>
          <w:sz w:val="24"/>
          <w:szCs w:val="24"/>
        </w:rPr>
        <w:t xml:space="preserve"> пропедевтика естественнонаучных знаний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ная на  адаптацию обучающихся при изучении физики в среднем и старшем зве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чи программы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ложить фундамент для понимания взаимосвязи явлений природы, установить причинно-следственные связи между ним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научить школьников наблюдать и описывать явления окружающего их мира в их взаимосвязи с другими явлениями и объяснить наиболее распространенные и значимые для человека явления прир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учить школьников представлять полученную информацию в разных формах( рисунках, схемах, графиков, диаграмм, таблиц) и транслировать ее из одной формы в другую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>-  формировать умения использовать приобретенные знания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 развитие познавательных интересов, интеллектуальных и творческих способностей в процессе приобретения знаний по физике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>-   развитие творческих способностей  у одаренных детей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 </w:t>
      </w:r>
      <w:r>
        <w:rPr/>
        <w:t>воспитывать бережное отношение к окружающей среде, необходимость рационально относиться к явлениям живой и неживой природы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 </w:t>
      </w:r>
      <w:r>
        <w:rPr>
          <w:color w:val="000000"/>
          <w:shd w:fill="FFFFFF" w:val="clear"/>
        </w:rPr>
        <w:t>оценивать факторы развития и состояние природных объектов, явлений и процессов; деятельность человека и следствия научно-технического прогресса на состояние окружающей среды; влияние научно-технического прогресса на жизнедеятельность человека; соответствие полученных результатов собственного исследования сделанному прогнозу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>Получение естественнонаучных знаний в 1–4-м классах определяет первый этап знакомства учащихся  с основными явлениями природы и элементарными приёмами научного метода исследования, что является  эффективным средством оптимизации обучения физики в основной школе</w:t>
      </w:r>
    </w:p>
    <w:p>
      <w:pPr>
        <w:pStyle w:val="FR3"/>
        <w:widowControl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</w:p>
    <w:p>
      <w:pPr>
        <w:pStyle w:val="FR3"/>
        <w:widowControl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 и степень реализации программы, целевая аудитория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 xml:space="preserve">  </w:t>
      </w:r>
      <w:r>
        <w:rPr/>
        <w:t>Программа внеурочной деятельности «Занимательная физика" рассчитана на 4 года обучения и ориентирована на младших школьников в возрасте от 6 до 11 лет, у которых проявляется интерес к наукам естественного цикла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На курс «"Занимательная физика"» отводится по 1 часу в неделю со 1 по 4 класс. Программа каждого года обучения содержит 33 занятия продолжительностью 40 минут каждое в 1 классе, 34 занятия во 2-4 классах. </w:t>
      </w:r>
    </w:p>
    <w:p>
      <w:pPr>
        <w:pStyle w:val="Style17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7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образовательных результатов</w:t>
      </w:r>
    </w:p>
    <w:p>
      <w:pPr>
        <w:pStyle w:val="2"/>
        <w:tabs>
          <w:tab w:val="clear" w:pos="708"/>
          <w:tab w:val="left" w:pos="5451" w:leader="none"/>
        </w:tabs>
        <w:spacing w:lineRule="auto" w:line="360" w:before="0" w:after="0"/>
        <w:ind w:firstLine="709"/>
        <w:jc w:val="both"/>
        <w:rPr/>
      </w:pPr>
      <w:r>
        <w:rPr/>
        <w:t>В целях контроля и обобщения результатов образовательного процесса, а также анализа деятельности и отслеживания конечного результата предусмотрено:</w:t>
      </w:r>
    </w:p>
    <w:p>
      <w:pPr>
        <w:pStyle w:val="2"/>
        <w:spacing w:lineRule="auto" w:line="360" w:before="0" w:after="0"/>
        <w:ind w:left="900" w:hanging="0"/>
        <w:jc w:val="both"/>
        <w:rPr/>
      </w:pPr>
      <w:r>
        <w:rPr/>
        <w:t>-  проведение тестирования или анкетирования в начале и конце учебного года обучающихся  и их родителей;</w:t>
      </w:r>
    </w:p>
    <w:p>
      <w:pPr>
        <w:pStyle w:val="2"/>
        <w:spacing w:lineRule="auto" w:line="360" w:before="0" w:after="0"/>
        <w:ind w:left="709" w:hanging="0"/>
        <w:jc w:val="both"/>
        <w:rPr/>
      </w:pPr>
      <w:r>
        <w:rPr/>
        <w:t xml:space="preserve">   </w:t>
      </w:r>
      <w:r>
        <w:rPr/>
        <w:t>- проведение выставок игрушек, изготовленных на занятиях, презентаций внутри коллектива;</w:t>
      </w:r>
    </w:p>
    <w:p>
      <w:pPr>
        <w:pStyle w:val="2"/>
        <w:spacing w:lineRule="auto" w:line="360" w:before="0" w:after="0"/>
        <w:ind w:left="709" w:hanging="0"/>
        <w:jc w:val="both"/>
        <w:rPr/>
      </w:pPr>
      <w:r>
        <w:rPr/>
        <w:t xml:space="preserve">   </w:t>
      </w:r>
      <w:r>
        <w:rPr/>
        <w:t>-  защита проектов;</w:t>
      </w:r>
    </w:p>
    <w:p>
      <w:pPr>
        <w:pStyle w:val="2"/>
        <w:spacing w:lineRule="auto" w:line="360" w:before="0" w:after="0"/>
        <w:ind w:left="900" w:hanging="0"/>
        <w:jc w:val="both"/>
        <w:rPr/>
      </w:pPr>
      <w:r>
        <w:rPr/>
        <w:t xml:space="preserve"> </w:t>
      </w:r>
      <w:r>
        <w:rPr/>
        <w:t>- участие в конференциях, круглых столах внутри коллектива, конкурсных мероприятиях  различного уровня, защите научных проектов младших школьников;</w:t>
      </w:r>
    </w:p>
    <w:p>
      <w:pPr>
        <w:pStyle w:val="2"/>
        <w:spacing w:lineRule="auto" w:line="360" w:before="0" w:after="0"/>
        <w:ind w:left="900" w:hanging="0"/>
        <w:jc w:val="both"/>
        <w:rPr/>
      </w:pPr>
      <w:r>
        <w:rPr/>
        <w:t xml:space="preserve">  </w:t>
      </w:r>
      <w:r>
        <w:rPr/>
        <w:t>-представление  учебно-исследовательских работ в конце 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tabs>
          <w:tab w:val="clear" w:pos="708"/>
          <w:tab w:val="left" w:pos="5451" w:leader="none"/>
        </w:tabs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2"/>
        <w:tabs>
          <w:tab w:val="clear" w:pos="708"/>
          <w:tab w:val="left" w:pos="5451" w:leader="none"/>
        </w:tabs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451" w:leader="none"/>
        </w:tabs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451" w:leader="none"/>
        </w:tabs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3.Тематический план программы «Чудеса физики»</w:t>
      </w:r>
    </w:p>
    <w:p>
      <w:pPr>
        <w:pStyle w:val="2"/>
        <w:tabs>
          <w:tab w:val="clear" w:pos="708"/>
          <w:tab w:val="left" w:pos="5451" w:leader="none"/>
        </w:tabs>
        <w:spacing w:lineRule="auto" w:line="360" w:before="0" w:after="0"/>
        <w:ind w:firstLine="567"/>
        <w:jc w:val="center"/>
        <w:rPr/>
      </w:pPr>
      <w:r>
        <w:rPr/>
        <w:t>1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922"/>
        <w:gridCol w:w="992"/>
        <w:gridCol w:w="1134"/>
        <w:gridCol w:w="1559"/>
        <w:gridCol w:w="1843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темам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вн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удитор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 в физ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вая и неживая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Физические тела и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Свет, звук. Магнитное п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ие отчеты по индивидуальным и групповым  проек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2"/>
        <w:tabs>
          <w:tab w:val="clear" w:pos="708"/>
          <w:tab w:val="left" w:pos="5451" w:leader="none"/>
        </w:tabs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451" w:leader="none"/>
        </w:tabs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922"/>
        <w:gridCol w:w="992"/>
        <w:gridCol w:w="1134"/>
        <w:gridCol w:w="1559"/>
        <w:gridCol w:w="1843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темам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вн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удитор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 в физ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ое тело и его характер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Вещество. Различные состояния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Силы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ие отчеты по индивидуальным и групповым  проек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3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922"/>
        <w:gridCol w:w="992"/>
        <w:gridCol w:w="1134"/>
        <w:gridCol w:w="1559"/>
        <w:gridCol w:w="1843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темам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вн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удитор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ранство и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п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</w:t>
      </w:r>
      <w:r>
        <w:rPr>
          <w:b/>
        </w:rPr>
        <w:t>4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922"/>
        <w:gridCol w:w="992"/>
        <w:gridCol w:w="1134"/>
        <w:gridCol w:w="1559"/>
        <w:gridCol w:w="1843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темам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вн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удитор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гниты и электромагн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и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 на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держание  программы</w:t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/>
      </w:pPr>
      <w:r>
        <w:rPr/>
        <w:t>1 класс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80"/>
        <w:gridCol w:w="896"/>
        <w:gridCol w:w="3685"/>
        <w:gridCol w:w="249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Введение в физик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   </w:t>
            </w:r>
            <w:r>
              <w:rPr>
                <w:u w:val="single"/>
              </w:rPr>
              <w:t>Природа. Человек как часть природы.(1ч)</w:t>
            </w:r>
            <w:r>
              <w:rPr>
                <w:i/>
              </w:rPr>
              <w:t xml:space="preserve"> Вводное тестирование</w:t>
            </w:r>
            <w:r>
              <w:rPr/>
              <w:t xml:space="preserve"> Тела и вещества. Что изучает физика?  Методы исследования природы. 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Измерения.(1ч)  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Лабораторное оборудование. Измерительные приборы. Простейшие измерения.                                                                                   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измерение своего роста и  длин различных предметов: класса, дерева и т.д.(внеуадиторное занятие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Живая  и неживая природ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>
                <w:u w:val="single"/>
              </w:rPr>
              <w:t>Что относится к неживой природе (</w:t>
            </w:r>
            <w:r>
              <w:rPr/>
              <w:t>исследование окружающего мира)</w:t>
            </w:r>
          </w:p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>
                <w:u w:val="single"/>
              </w:rPr>
              <w:t>Что относится к живой природе (</w:t>
            </w:r>
            <w:r>
              <w:rPr/>
              <w:t>составление списка объектов, просмотр учебных фильмов)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 xml:space="preserve">: экскурсия в парк </w:t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подготовка сообщения об объектах живой природы</w:t>
            </w:r>
          </w:p>
        </w:tc>
      </w:tr>
      <w:tr>
        <w:trPr>
          <w:trHeight w:val="11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Физические тела и вещества. Различные состояния вещества</w:t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Твердое тело и его физические свойства(1ч).</w:t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/>
              <w:t>Взаимодействие частиц вещества. Агрегатные состояния вещества, движение частиц в них.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Жидкость(1ч).</w:t>
            </w:r>
            <w:r>
              <w:rPr/>
              <w:t xml:space="preserve"> Физические свойства. Взаимодействие частиц вещества. Агрегатные состояния вещества, движение частиц в них.        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Газ(1ч).</w:t>
            </w:r>
            <w:r>
              <w:rPr/>
              <w:t xml:space="preserve"> Физические свойства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Взаимодействие частиц вещества. Агрегатные состояния вещества, движение частиц в них.</w:t>
            </w:r>
          </w:p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Наполнение воздухом и   запуск воздушного шара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Наблюдение за изменением агрегатного состояния воды ( лед- вода-пар)</w:t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рактикум(1ч):</w:t>
            </w:r>
            <w:r>
              <w:rPr/>
              <w:t xml:space="preserve"> Изготовление различных  игрушек из глины (переход из одного агрегатного состояния в другое)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Свет, звук, магнитное пол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>
                <w:u w:val="single"/>
              </w:rPr>
              <w:t>Звук, естественный и природный (2ч)</w:t>
            </w:r>
            <w:r>
              <w:rPr/>
              <w:t>. Звуковое поле, измерение силы звука</w:t>
            </w:r>
          </w:p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Свет(3ч)</w:t>
            </w:r>
            <w:r>
              <w:rPr/>
              <w:t>.  Естественная и искусственная природа возникновения источника света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u w:val="single"/>
              </w:rPr>
              <w:t>Магнитное поле(3ч)</w:t>
            </w:r>
          </w:p>
          <w:p>
            <w:pPr>
              <w:pStyle w:val="Style19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рактикум(6ч):</w:t>
            </w:r>
            <w:r>
              <w:rPr/>
              <w:t xml:space="preserve"> измерение силы звука, 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прослушивание естественных и природных звуков. Опыты по созданию источника света</w:t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/>
              <w:t xml:space="preserve">Опыты по определению предметов, имеющих магнитные свойств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Творческие отчеты по индивидуальным и групповым  проект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Разделение класса на группы, выбор темы для проектов, определение целей проектов.(1ч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Защита проектов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(2 ч)</w:t>
            </w:r>
          </w:p>
        </w:tc>
      </w:tr>
    </w:tbl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80"/>
        <w:gridCol w:w="896"/>
        <w:gridCol w:w="3685"/>
        <w:gridCol w:w="249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Введение в физик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   </w:t>
            </w:r>
            <w:r>
              <w:rPr>
                <w:u w:val="single"/>
              </w:rPr>
              <w:t>Природа. Человек как часть природы.(1ч)</w:t>
            </w:r>
            <w:r>
              <w:rPr>
                <w:i/>
              </w:rPr>
              <w:t xml:space="preserve"> Вводное тестирование</w:t>
            </w:r>
            <w:r>
              <w:rPr/>
              <w:t xml:space="preserve"> Тела и вещества. Что изучает физика?  Методы исследования природы. 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Измерения.(1ч)  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Лабораторное оборудование. Измерительные приборы. Простейшие измерения.                                                                                   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измерение своего роста и  длин различных предметов: класса, дерева и т.д.(внеуадиторное занятие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Физическое тело и его характеристи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>
                <w:u w:val="single"/>
              </w:rPr>
              <w:t>Масса тела(1ч).</w:t>
            </w:r>
            <w:r>
              <w:rPr/>
              <w:t xml:space="preserve"> Эталон массы. Измерение массы тела с помощью весов.</w:t>
            </w:r>
          </w:p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>
                <w:u w:val="single"/>
              </w:rPr>
              <w:t>Температура(1ч).</w:t>
            </w:r>
            <w:r>
              <w:rPr/>
              <w:t xml:space="preserve"> Термометр. Температура и температурные шкалы. Историческая справка. Измерение температуры. Термометры</w:t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измерение массы различных тел.</w:t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измерение температуры различных тел (своего  тела, воды ,воздуха в классе и на улице)( совместное занятие с экскурсией на улицу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Вещество. Различные состояния ве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Твердое тело и его физические свойства(1ч).</w:t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/>
              <w:t>Взаимодействие частиц вещества. Агрегатные состояния вещества, движение частиц в них.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Жидкость(1ч).</w:t>
            </w:r>
            <w:r>
              <w:rPr/>
              <w:t xml:space="preserve"> Физические свойства. Взаимодействие частиц вещества. Агрегатные состояния вещества, движение частиц в них.        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Газ(1ч).</w:t>
            </w:r>
            <w:r>
              <w:rPr/>
              <w:t xml:space="preserve"> Физические свойства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Взаимодействие частиц вещества. Агрегатные состояния вещества, движение частиц в них.</w:t>
            </w:r>
          </w:p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>
                <w:u w:val="single"/>
              </w:rPr>
              <w:t>Строение вещества(1ч)</w:t>
            </w:r>
            <w:r>
              <w:rPr/>
              <w:t>. Молекулы и атомы. Частицы вещества, их количество и размеры, движение. Диффузия, от чего зависит</w:t>
            </w:r>
          </w:p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Движение частиц(1ч)</w:t>
            </w:r>
            <w:r>
              <w:rPr/>
              <w:t xml:space="preserve">.  Взаимодействие частиц вещества. Силы притяжения и отталкивания. Смачиваемость. </w:t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изготовление и запуск воздушного шара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Наблюдение за изменением агрегатного состояния воды ( лед- вода-пар)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Практикум(1ч):</w:t>
            </w:r>
            <w:r>
              <w:rPr/>
              <w:t xml:space="preserve"> Изготовление различных  игрушек из расплавленного парафи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рактикум(1ч):</w:t>
            </w:r>
            <w:r>
              <w:rPr/>
              <w:t xml:space="preserve"> перемешивание веществ в различных агрегатных состояния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Силы в природ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Сила как характеристика взаимодействия</w:t>
            </w:r>
            <w:r>
              <w:rPr/>
              <w:t xml:space="preserve"> (1ч)Понятие силы. Изменение скорости и деформация тел под действием силы. Направление силы.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u w:val="single"/>
              </w:rPr>
              <w:t>Явление тяготения</w:t>
            </w:r>
            <w:r>
              <w:rPr/>
              <w:t>.(1ч) Сила тяжести. Всемирное тяготение. Зависимость силы тяжести от массы тела. Направление силы тяжести, её измерение.</w:t>
            </w:r>
          </w:p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>
                <w:u w:val="single"/>
              </w:rPr>
              <w:t>Вес тела(1ч).</w:t>
            </w:r>
            <w:r>
              <w:rPr/>
              <w:t xml:space="preserve"> Невесомость. Направление. Выяснение 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/>
              <w:t>Общих признаков с силой тяжестью.</w:t>
            </w:r>
          </w:p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>
                <w:u w:val="single"/>
              </w:rPr>
              <w:t>Деформация(1ч)</w:t>
            </w:r>
            <w:r>
              <w:rPr/>
              <w:t>. Виды деформаций. Сила упругости. Зависимость силы упругости от деформации и жесткости тела. Направление.</w:t>
            </w:r>
          </w:p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>
                <w:u w:val="single"/>
              </w:rPr>
              <w:t>Измерение сил(1ч)</w:t>
            </w:r>
            <w:r>
              <w:rPr/>
              <w:t>. Динамометр. Измерение силы динамометром. Равнодействующая.</w:t>
            </w:r>
          </w:p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>
                <w:u w:val="single"/>
              </w:rPr>
              <w:t>Сила трения</w:t>
            </w:r>
            <w:r>
              <w:rPr/>
              <w:t>.(1ч)</w:t>
            </w:r>
          </w:p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/>
              <w:t xml:space="preserve">Сила трения, виды. --покоя, скольжения, качения. Измерение. Зависимость от силы давления, поверхности.    </w:t>
            </w:r>
          </w:p>
          <w:p>
            <w:pPr>
              <w:pStyle w:val="Style19"/>
              <w:spacing w:lineRule="auto" w:line="36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Способы усиления</w:t>
            </w:r>
          </w:p>
          <w:p>
            <w:pPr>
              <w:pStyle w:val="Style19"/>
              <w:spacing w:lineRule="auto" w:line="36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и ослабления трения.(1ч)</w:t>
            </w:r>
          </w:p>
          <w:p>
            <w:pPr>
              <w:pStyle w:val="Style19"/>
              <w:spacing w:lineRule="auto" w:line="360"/>
              <w:ind w:firstLine="709"/>
              <w:jc w:val="both"/>
              <w:rPr>
                <w:u w:val="single"/>
              </w:rPr>
            </w:pPr>
            <w:r>
              <w:rPr/>
              <w:t>Роль трения в природе и технике. Полезное и вредное трение. Трение в школе и дома.</w:t>
            </w:r>
          </w:p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>
                <w:u w:val="single"/>
              </w:rPr>
              <w:t>Обобщающий урок по теме «Силы»(1ч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измерение своего веса.</w:t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наблюдение различных  видов деформаций в школе и дома.</w:t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изготовление динамометра.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измерение силы упругости – лабораторным и самодельным динамометрами.</w:t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рактикум(1ч)</w:t>
            </w:r>
            <w:r>
              <w:rPr/>
              <w:t>: изменение скорости и деформация тел под действием силы.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 измерение силы трения</w:t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ие отчеты по индивидуальным и групповым   проект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Разделение класса на группы, выбор темы для проектов, определение целей проектов.(2ч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Защита проектов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(2 ч)</w:t>
            </w:r>
          </w:p>
        </w:tc>
      </w:tr>
    </w:tbl>
    <w:p>
      <w:pPr>
        <w:pStyle w:val="Style19"/>
        <w:spacing w:lineRule="auto" w:line="360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jc w:val="center"/>
        <w:rPr/>
      </w:pPr>
      <w:r>
        <w:rPr>
          <w:b/>
        </w:rPr>
        <w:t>3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78"/>
        <w:gridCol w:w="905"/>
        <w:gridCol w:w="3674"/>
        <w:gridCol w:w="2498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Пространство и движ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Механическое движение(1ч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Вводное тестирование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носительность движения. Тело отсчета. Траектория движения. Пройденный путь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Измерение времени(1ч).</w:t>
            </w:r>
            <w:r>
              <w:rPr/>
              <w:t xml:space="preserve"> Единицы времени. История создания часов. Часы и секундомер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Скорость(1ч)</w:t>
            </w:r>
            <w:r>
              <w:rPr/>
              <w:t>. Единицы скорости. Спидометр. Относительная скор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Взаимодействие тел.(1ч)</w:t>
            </w:r>
            <w:r>
              <w:rPr/>
              <w:t xml:space="preserve"> Столкновения. Передача движения. Результаты взаимодействия те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Законы движения</w:t>
            </w:r>
            <w:r>
              <w:rPr/>
              <w:t>.(1ч) Инерция. Движение тел вертикально вверх и вниз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измерение пройденного пути от школы до дом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пошаговым методом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изготовление   час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измерение относительной скорости движения от школы до дом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рактикум(1ч):</w:t>
            </w:r>
            <w:r>
              <w:rPr/>
              <w:t xml:space="preserve">  виды столкновений, причины изменения скорости тела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рактикум(1ч)</w:t>
            </w:r>
            <w:r>
              <w:rPr/>
              <w:t xml:space="preserve">: изучение зависимости эффекта столкновения от скорости тела, его массы, веществ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рактикум(1ч):</w:t>
            </w:r>
            <w:r>
              <w:rPr/>
              <w:t xml:space="preserve"> изучение и изготовление заводных механизмов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ставка-защита изготовленных игруше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Тепл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Тепловое расширение.(1ч)</w:t>
            </w:r>
            <w:r>
              <w:rPr/>
              <w:t xml:space="preserve"> Учет и использование теплового расшир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Плавление    и отвердевание.(1ч)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Плавление и отвердевание. Температура плавления. График плавления и отверде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Испарение и конденсация.(1ч) </w:t>
            </w:r>
            <w:r>
              <w:rPr/>
              <w:t xml:space="preserve">Изучение процесса испарения жидкостей. Парообразование: испарение и кипение. Скорость испарения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Теплопередача(1ч). </w:t>
            </w:r>
            <w:r>
              <w:rPr/>
              <w:t>Виды. Теплопроводность. Проводники и изоляторы. Конвекция. Излучение. Зависимость от температуры и цвета. Зависимость поглощения тела от его цв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изготовление термометра из бутыл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изучение зависимости объема и давления газа от температу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 xml:space="preserve"> создание устройства для сохранения тепл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изучение условий, увеличивающих скорость испар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Исследовательская работа(1ч)</w:t>
            </w:r>
            <w:r>
              <w:rPr/>
              <w:t>: греет ли шуб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Физическая игра(1ч)</w:t>
            </w:r>
            <w:r>
              <w:rPr/>
              <w:t xml:space="preserve">  «Физика на кухне»   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Электриче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Статическое электричество(1ч)</w:t>
            </w:r>
            <w:r>
              <w:rPr/>
              <w:t>. Электризация ,  электрон, строение атома, два рода зарядов, их взаимодействие, электрическое поле, электричество в атмосфере, мол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Использование электростатики(1ч)</w:t>
            </w:r>
            <w:r>
              <w:rPr/>
              <w:t>. Полезная» и «вредная» электростатика. Профилактика пожаров, окраска, копирование, фильтрация и д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Электрический ток(1ч)</w:t>
            </w:r>
            <w:r>
              <w:rPr/>
              <w:t>. Источники тока. Получение электрического тока, соединением цепи к источник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Проводники и непроводники электрического тока(1ч)</w:t>
            </w:r>
            <w:r>
              <w:rPr/>
              <w:t>. Изучение устройства гальванического элемента, аккумулято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Электрические элементы и их цепи(1ч).  </w:t>
            </w:r>
            <w:r>
              <w:rPr/>
              <w:t>Условные обозначения. Проектирование электрических цеп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Сборка электрических цепей(1ч).</w:t>
            </w:r>
            <w:r>
              <w:rPr/>
              <w:t xml:space="preserve"> Работа с лабораторным оборудованием: получение задания, проектирование  и сборка эл. цепи.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Действие тока(1ч)</w:t>
            </w:r>
            <w:r>
              <w:rPr/>
              <w:t>. Тепловое действие, электролиз, электромагни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как добыть  немного  электричест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изготовление электроскоп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Исследовательская работа(1ч)</w:t>
            </w:r>
            <w:r>
              <w:rPr/>
              <w:t>: исследование проводников и непроводников электрического то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Наблюдение действий эл. то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Занятие-конференция(1ч)</w:t>
            </w:r>
            <w:r>
              <w:rPr/>
              <w:t>: «Использование действий эл. тока.»</w:t>
            </w:r>
          </w:p>
        </w:tc>
      </w:tr>
    </w:tbl>
    <w:p>
      <w:pPr>
        <w:pStyle w:val="Style19"/>
        <w:spacing w:lineRule="auto" w:line="360"/>
        <w:rPr/>
      </w:pPr>
      <w:r>
        <w:rPr/>
        <w:t xml:space="preserve">                                                        </w:t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79"/>
        <w:gridCol w:w="905"/>
        <w:gridCol w:w="3679"/>
        <w:gridCol w:w="249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Магниты и электромагни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Постоянные магниты(1ч)</w:t>
            </w:r>
            <w:r>
              <w:rPr/>
              <w:t xml:space="preserve">. </w:t>
            </w:r>
            <w:r>
              <w:rPr>
                <w:i/>
              </w:rPr>
              <w:t>Вводное тестирование</w:t>
            </w:r>
            <w:r>
              <w:rPr/>
              <w:t xml:space="preserve"> Полюса магнита. Взаимодействие магнитов. Магнитное поле. Магнитные свойства вещества.  Магнитное поле Земли. Компас.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Электромагниты(1ч).</w:t>
            </w:r>
            <w:r>
              <w:rPr/>
              <w:t xml:space="preserve"> Магнитное поле проводника с током. Электромагнит и его применение.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Изучение магнитов(1ч)</w:t>
            </w:r>
            <w:r>
              <w:rPr/>
              <w:t>. Изучение постоянных и электромагнитов: взаимодействие,  определение полюсов.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сборка электромагнитов.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Круглый стол(1ч):</w:t>
            </w:r>
            <w:r>
              <w:rPr/>
              <w:t xml:space="preserve"> Электромагнит: как сегодня его можно примени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Создание электромагнитных игрушек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Св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Лучи света. Источники света(1ч)</w:t>
            </w:r>
            <w:r>
              <w:rPr/>
              <w:t>. Распространение света. Тени. Оптика, световые явления, источники света, световой луч, прямолинейное распространение света, тени, свойства теней, эффект прозрачности, скорость све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Затмения(1ч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олнечные и лунные  затмения.  Историческая справка. Механизм явления. Моделирование «на столе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Отражение света(1ч).</w:t>
            </w:r>
            <w:r>
              <w:rPr/>
              <w:t xml:space="preserve"> Зеркало. Кривые зеркала. Изучение отражения све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Луч света меняет направление(1ч). </w:t>
            </w:r>
            <w:r>
              <w:rPr/>
              <w:t>Преломление. Линзы, очки, телескопы, бинокли, микроскоп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Оптические игрушки</w:t>
            </w:r>
            <w:r>
              <w:rPr/>
              <w:t xml:space="preserve"> (1ч)(калейдоскоп и др). Оптические иллюзии. Калейдоскоп, миражи, зрение двумя глазами, оптический обман, раздвоенное изображение, несуществующий образ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Цвет светового луча. Разложение света(1ч)</w:t>
            </w:r>
            <w:r>
              <w:rPr/>
              <w:t>. Спектр. Черное и белое. Сложный состав белого цвета, разложение белого света на спектр при прохождении света через призму, световые явления, радуга, невидимый свет: инфракрасные, ультрафиолетовые рентгеновские лучи, цвета тел в природ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изготовление перископа.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Практикум(1ч):</w:t>
            </w:r>
            <w:r>
              <w:rPr/>
              <w:t xml:space="preserve"> фокусы с зеркалами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получение изображений с помощью линзы.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первобытный фотоаппарат и его изготовление</w:t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изготовление  оптических игрушек</w:t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смешивание красок, световых лучей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Викторина</w:t>
            </w:r>
            <w:r>
              <w:rPr/>
              <w:t xml:space="preserve"> (1ч)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« Что мы знаем о свете?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Астроном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Методы астрономии(1ч)</w:t>
            </w:r>
            <w:r>
              <w:rPr/>
              <w:t>. История астрономии. Методы для изучения космических объектов: телескопы, радиотелескопы.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Космические исследования(1ч).</w:t>
            </w:r>
            <w:r>
              <w:rPr/>
              <w:t xml:space="preserve"> Необходимость исследования космоса. История космонавтики.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Вселенная(1ч)</w:t>
            </w:r>
            <w:r>
              <w:rPr/>
              <w:t>. Строение Вселенной. Размеры. Объекты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Солнечная система(1ч)</w:t>
            </w:r>
            <w:r>
              <w:rPr/>
              <w:t>. Возникновение, характеристика объектов, перспективы Солнечной систем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Человек и прир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Простые механизмы(1ч)</w:t>
            </w:r>
            <w:r>
              <w:rPr/>
              <w:t>.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Рычаг. Блок. Виды блоков. История развития механизмов.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Энергия(1ч)</w:t>
            </w:r>
            <w:r>
              <w:rPr/>
              <w:t xml:space="preserve">. Механическая работа. Понятие энергии. Потенциальная и кинетическая энергия, от чего они зависят.  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Тепловые двигатели(1ч)</w:t>
            </w:r>
            <w:r>
              <w:rPr/>
              <w:t xml:space="preserve">. Двигатель внутреннего сгорания. 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Электростанции(1ч).</w:t>
            </w:r>
            <w:r>
              <w:rPr/>
              <w:t xml:space="preserve"> Автоматика в нашей жизни.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Средства связи(1ч)</w:t>
            </w:r>
            <w:r>
              <w:rPr/>
              <w:t>. Наука в жизни общества. Материалы для современной техники.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Влияние человека на окружающую среду(1ч)</w:t>
            </w:r>
            <w:r>
              <w:rPr/>
              <w:t>. Что такое экология? Как человек может влиять на экологию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u w:val="single"/>
              </w:rPr>
              <w:t>Практикум(1ч)</w:t>
            </w:r>
            <w:r>
              <w:rPr/>
              <w:t>: Знакомство с простыми механизмами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-конференция «Физика на работе у папы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Доклады детей об использовании знаний по физике в профессии родителей.(2ч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 на одно из предприятий гор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9"/>
        <w:spacing w:lineRule="auto" w:line="360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использованной литературы </w:t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/>
        <w:t>Государственный  общеобязательный стандарт начального образования, утвержденного постановлением Правительства Республики Казахстан от 15 августа 2017 года № 484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Учебная программа «Естествознание» (в рамках обновления содержания среднего образования) 1-4 классы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/>
        <w:t>Я познаю мир. Физика: энцикл. / авт.-сост. Ал. А. Леонтович; – М.: АСТ: Люкс, 2005 г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/>
        <w:t>Рабиза Ф. В. Простые опыты: Забавная физика для детей. – М.: Детская литература, 2000 г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/>
        <w:t>Сикорук Л. Л. Физика для малышей. – М.: Педагогика, 1983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.Горев Л.А. Занимательные опыты по физике. Книга для учителя. М.Просвещение, 198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Zag11">
    <w:name w:val="Zag_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spacing w:before="24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9:00Z</dcterms:created>
  <dc:creator>USER</dc:creator>
  <dc:description/>
  <dc:language>en-US</dc:language>
  <cp:lastModifiedBy>Home</cp:lastModifiedBy>
  <cp:lastPrinted>2019-05-30T10:46:00Z</cp:lastPrinted>
  <dcterms:modified xsi:type="dcterms:W3CDTF">2019-07-29T12:29:00Z</dcterms:modified>
  <cp:revision>3</cp:revision>
  <dc:subject/>
  <dc:title/>
</cp:coreProperties>
</file>