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Тема урока</w:t>
      </w:r>
      <w:r>
        <w:rPr>
          <w:rFonts w:cs="Verdana" w:ascii="Verdana" w:hAnsi="Verdana"/>
          <w:color w:val="000000"/>
        </w:rPr>
        <w:t>: Обобщение изученного по теме «Наречие как часть речи» (1 час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нспект урока русского языка в условиях реализации ФГОС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бщение изученного по теме «Наречие как часть речи» (7класс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МК: учебный комплекс под редакцией Т.А. Ладыженской и др. Русский язык. 7класс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 урока</w:t>
      </w:r>
      <w:r>
        <w:rPr>
          <w:rFonts w:cs="Verdana" w:ascii="Verdana" w:hAnsi="Verdana"/>
          <w:color w:val="000000"/>
          <w:sz w:val="20"/>
          <w:szCs w:val="20"/>
        </w:rPr>
        <w:t>: Обобщение изученного по теме «Наречие как часть речи» (1 час)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ип урока</w:t>
      </w:r>
      <w:r>
        <w:rPr>
          <w:rFonts w:cs="Verdana" w:ascii="Verdana" w:hAnsi="Verdana"/>
          <w:color w:val="000000"/>
          <w:sz w:val="20"/>
          <w:szCs w:val="20"/>
        </w:rPr>
        <w:t>: практику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и: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овательный аспект:</w:t>
      </w:r>
      <w:r>
        <w:rPr>
          <w:rFonts w:cs="Verdana" w:ascii="Verdana" w:hAnsi="Verdana"/>
          <w:color w:val="000000"/>
          <w:sz w:val="20"/>
          <w:szCs w:val="20"/>
        </w:rPr>
        <w:t> формирование у учащихся способности к фиксированию собственных затруднений в деятельности через осмысление условий выбора в теме «Наречие»; речевой деятельности учащих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вивающий аспект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собствовать овладению умением высказывать собственные оценочные суждения и аргументировать свою точку зрения, формирование навыков самооценки и самоанализа учебной деятельно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олжить формирование навыков самостоятельной работы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спитательный аспект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собствовать осознанию того, что контроль, оценка, коррекция деятельности человека являются важными регулятивными функциями, обеспечивающими жизнедеятельность человек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граммные требова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ланируемые образовательные результаты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ник по окончании изучения данной темы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чностные результат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ирование устойчивой мотивации к творческой деятельности по алгоритму, индивидуальному план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итие мотивации учебной деятельности и личностного смысла уч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являет заинтересованность в приобретении способов действ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етапредметные результаты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гулятивные:</w:t>
      </w:r>
      <w:r>
        <w:rPr>
          <w:rFonts w:cs="Verdana" w:ascii="Verdana" w:hAnsi="Verdana"/>
          <w:color w:val="000000"/>
          <w:sz w:val="20"/>
          <w:szCs w:val="20"/>
        </w:rPr>
        <w:t> Преодоление затруднений в обучении через включение в новые виды деятельности и формы сотрудничеств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знавательные:</w:t>
      </w:r>
      <w:r>
        <w:rPr>
          <w:rFonts w:cs="Verdana" w:ascii="Verdana" w:hAnsi="Verdana"/>
          <w:color w:val="000000"/>
          <w:sz w:val="20"/>
          <w:szCs w:val="20"/>
        </w:rPr>
        <w:t> Объяснение языковых явлений, процессов, связей и отношений, выявляемых в ходе исследования структуры слов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муникативные:</w:t>
      </w:r>
      <w:r>
        <w:rPr>
          <w:rFonts w:cs="Verdana" w:ascii="Verdana" w:hAnsi="Verdana"/>
          <w:color w:val="000000"/>
          <w:sz w:val="20"/>
          <w:szCs w:val="20"/>
        </w:rPr>
        <w:t> устанавливать рабочие отношения, эффективно сотрудничать и способствовать продуктивной кооперац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едметные результат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меет находить наречия в тексте, называют их отличительные признаки, создают тексты, проводят самоконтроль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ормулирует правило правописания наречий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именяет правило правописания при решении лингвистических задач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ъясняет выбор написания 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хнология обучения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ология урока на деятельностной основ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-коммуникационные технологии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орма урока:</w:t>
      </w:r>
      <w:r>
        <w:rPr>
          <w:rFonts w:cs="Verdana" w:ascii="Verdana" w:hAnsi="Verdana"/>
          <w:color w:val="000000"/>
          <w:sz w:val="20"/>
          <w:szCs w:val="20"/>
        </w:rPr>
        <w:t> урок: практикум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ормы работы и ресурсы:</w:t>
      </w:r>
      <w:r>
        <w:rPr>
          <w:rFonts w:cs="Verdana" w:ascii="Verdana" w:hAnsi="Verdana"/>
          <w:color w:val="000000"/>
          <w:sz w:val="20"/>
          <w:szCs w:val="20"/>
        </w:rPr>
        <w:t> ПК; мультимедийный проектор; мультимедийная презентация к урок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уктура урока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тивация к учебной деятельност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туализация и пробное учебное действи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стематизация знан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ключение системы знаний в учебную деятельнос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репление системы знаний с формулированием проблем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флексия учебной деятельно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я о домашнем задан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П УРОКА: Повторение и систематизация изученного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УРОКА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БРАЗОВАТЕЛЬНЫЕ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бщение и расширение сведений о наречии как части речи, повторение орфограмм, связанных с изучением наречия; усвоение знаний в их систем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ОСПИТАТЕЛЬНЫЕ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питание любви к русскому языку, воспитание сознательной дисциплины, формирование навыков контроля и самоконтроля, познавательной деятельности в коллективе и сотрудничества в решении поисковых задач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РАЗВИВАЮЩИЕ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ершенствовать учебно-исследовательские навыки решения лингвистических задач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итие умения логически излагать свои мысли, используя литературный язык; развитие умения аргументировать, доказывать; развивать память, работать над развитием речи, развивать творческие способности, познавательную и мыслительную активность, умение выделять главное, сравнивать, обобща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РУДОВАНИЕ УРОКА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ы орфограмм в наречиях. Карточки дифференцированных задан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рабочем столе учащихся: учебник, тетради, ручки и карандаши, рабочий лис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УКТУРА УРОКА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онный этап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п всесторонней проверки знан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ведение итогов урок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п информации учащихся о домашнем задании, инструктаж по его выполнению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Ы КОНТРОЛЯ УЧЕБНОЙ ДЕЯТЕЛЬНОСТИ НА ДАННОМ УРОКЕ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ный и письменны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ронтальный , групповой, индивидуальны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Итоговый тест по т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д урока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.Организационный этап.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готовка учащихся к работе по теме урока.  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нсценировка сказки «То ли было, то ли нет» </w:t>
      </w:r>
    </w:p>
    <w:p>
      <w:pPr>
        <w:pStyle w:val="Normal"/>
        <w:spacing w:before="30" w:after="30"/>
        <w:ind w:left="66" w:firstLine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нятий учительница оставила на столе учебник русского языка и ушла домой. Ночью из книги вылезли маленькие человечки. Это были части речи. Среди них разгорелся настоящий спор, какая часть речи самая лучшая, самая трудная и интересная. </w:t>
      </w:r>
    </w:p>
    <w:p>
      <w:pPr>
        <w:pStyle w:val="Normal"/>
        <w:spacing w:before="30" w:after="30"/>
        <w:ind w:left="66" w:firstLine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самая трудная часть речи и самая интересная, - сказало Наречие. – Я придаю речи полноту и ясность. И ещё я могу образовываться с помощью приставок и суффиксов и даже сложением, как в математике. </w:t>
      </w:r>
    </w:p>
    <w:p>
      <w:pPr>
        <w:pStyle w:val="Normal"/>
        <w:spacing w:before="30" w:after="30"/>
        <w:ind w:left="66" w:firstLine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со страшным визгом вылетело вперёд существительное и стало возмущаться:</w:t>
      </w:r>
    </w:p>
    <w:p>
      <w:pPr>
        <w:pStyle w:val="Normal"/>
        <w:spacing w:before="30" w:after="30"/>
        <w:ind w:left="66" w:firstLine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смеете так возноситься! Я считаю, что я самая обаятельная и привлекательная часть речи.</w:t>
      </w:r>
    </w:p>
    <w:p>
      <w:pPr>
        <w:pStyle w:val="Normal"/>
        <w:spacing w:before="30" w:after="30"/>
        <w:ind w:left="66" w:firstLine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те, -сказал Глагол, - но, по-моему, я самая трудная часть речи!</w:t>
      </w:r>
    </w:p>
    <w:p>
      <w:pPr>
        <w:pStyle w:val="Normal"/>
        <w:spacing w:before="30" w:after="3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уж, - покраснело от злости Наречие. Знаете ли вы, как нужно писать наречие насилу? А наречие на миг? А почему наречие с налёту и с разбегу пишется раздельно, а сослепу слитно? Наш спор может разобрать только Толковый словарь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же хочет наречие? Ребята, а ведь мы всё изучили о наречии и поэтому можем сформулировать тему урока и цели. Учащиеся формулируют тему и цели. Молодцы!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2.Учитель. Мы отправляемся в путешествие по стране «Наречие»</w:t>
      </w:r>
    </w:p>
    <w:p>
      <w:pPr>
        <w:pStyle w:val="Style1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Но на перроне меня встретили иностранцы, которые обратились к вам с просьбой помочь им поставить ударение в словах 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Поверху, доверху, донизу, досуха, вовремя, засветло, затемно, исстари, красивее, ненадолго, наверх, насквозь, издревле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3. Итак, в путь. Мы находимся на станции «Наречие как часть речи». Гидом на этой станции будет Скляров Игорь.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речие как часть речи (правило)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- Образуйте наречия от слов: горячий, правый, новый, дружеский, русский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Составьте кластер. Учащиеся самостоятельно  ( в парах) составляют кластер.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4.Перед вами маршрутные листы. Подпишите их. Наш поезд отправляется в путь. Во время следования вам предстоит работа с текстом.(2 мин) </w:t>
      </w:r>
    </w:p>
    <w:p>
      <w:pPr>
        <w:pStyle w:val="Normal"/>
        <w:spacing w:before="30" w:after="30"/>
        <w:ind w:left="720" w:hanging="0"/>
        <w:jc w:val="both"/>
        <w:rPr/>
      </w:pPr>
      <w:r>
        <w:rPr>
          <w:rFonts w:cs="OpenSans;Times New Roman" w:ascii="OpenSans;Times New Roman" w:hAnsi="OpenSans;Times New Roman"/>
          <w:color w:val="000000"/>
          <w:kern w:val="2"/>
          <w:sz w:val="24"/>
          <w:szCs w:val="24"/>
        </w:rPr>
        <w:t>Ещ.. (не)давно казалось, что снег навечн.. заморозил</w:t>
      </w:r>
      <w:r>
        <w:rPr>
          <w:rFonts w:cs="OpenSans;Times New Roman" w:ascii="OpenSans;Times New Roman" w:hAnsi="OpenSans;Times New Roman"/>
          <w:b/>
          <w:bCs/>
          <w:color w:val="000000"/>
          <w:kern w:val="2"/>
          <w:sz w:val="24"/>
          <w:szCs w:val="24"/>
          <w:vertAlign w:val="superscript"/>
        </w:rPr>
        <w:t> </w:t>
      </w:r>
      <w:r>
        <w:rPr>
          <w:rFonts w:cs="OpenSans;Times New Roman" w:ascii="OpenSans;Times New Roman" w:hAnsi="OpenSans;Times New Roman"/>
          <w:color w:val="000000"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глух…</w:t>
      </w:r>
      <w:r>
        <w:rPr>
          <w:rFonts w:cs="OpenSans;Times New Roman" w:ascii="OpenSans;Times New Roman" w:hAnsi="OpenSans;Times New Roman"/>
          <w:color w:val="000000"/>
          <w:kern w:val="2"/>
          <w:sz w:val="24"/>
          <w:szCs w:val="24"/>
        </w:rPr>
        <w:t> ск..вал реки. Но чуть(?)чуть пр..грело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kern w:val="2"/>
          <w:sz w:val="24"/>
          <w:szCs w:val="24"/>
          <w:vertAlign w:val="superscript"/>
        </w:rPr>
        <w:t> </w:t>
      </w:r>
      <w:r>
        <w:rPr>
          <w:rFonts w:cs="OpenSans;Times New Roman" w:ascii="OpenSans;Times New Roman" w:hAnsi="OpenSans;Times New Roman"/>
          <w:color w:val="000000"/>
          <w:kern w:val="2"/>
          <w:sz w:val="24"/>
          <w:szCs w:val="24"/>
        </w:rPr>
        <w:t>солнышко и пришла к нам настоящая вес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</w:rPr>
        <w:t xml:space="preserve">  </w:t>
      </w:r>
      <w:r>
        <w:rPr>
          <w:rFonts w:cs="OpenSans;Times New Roman" w:ascii="OpenSans;Times New Roman" w:hAnsi="OpenSans;Times New Roman"/>
          <w:color w:val="000000"/>
          <w:kern w:val="2"/>
          <w:sz w:val="24"/>
          <w:szCs w:val="24"/>
        </w:rPr>
        <w:t> Радос..но, по(?)весеннему чирикают воробь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</w:rPr>
        <w:t xml:space="preserve"> </w:t>
      </w:r>
      <w:r>
        <w:rPr>
          <w:rFonts w:cs="OpenSans;Times New Roman" w:ascii="OpenSans;Times New Roman" w:hAnsi="OpenSans;Times New Roman"/>
          <w:color w:val="000000"/>
          <w:kern w:val="2"/>
          <w:sz w:val="24"/>
          <w:szCs w:val="24"/>
        </w:rPr>
        <w:t>Вокруг царит ослепительная красота. Но красота эта (не)яркая, броская, а нежная, скрытая, словно спрятанная под волшебным покрывалом. Будеш.. наблюдательным – сделаеш.. массу открытий. Жизнь природы достойна того, чтобы о ней было ра(с,сс)казано по(?)человечески, благ..желательно</w:t>
      </w:r>
      <w:r>
        <w:rPr>
          <w:rFonts w:cs="OpenSans;Times New Roman" w:ascii="OpenSans;Times New Roman" w:hAnsi="OpenSans;Times New Roman"/>
          <w:b/>
          <w:bCs/>
          <w:color w:val="000000"/>
          <w:kern w:val="2"/>
          <w:sz w:val="24"/>
          <w:szCs w:val="24"/>
          <w:vertAlign w:val="superscript"/>
        </w:rPr>
        <w:t>5</w:t>
      </w:r>
      <w:r>
        <w:rPr>
          <w:rFonts w:cs="OpenSans;Times New Roman" w:ascii="OpenSans;Times New Roman" w:hAnsi="OpenSans;Times New Roman"/>
          <w:color w:val="000000"/>
          <w:kern w:val="2"/>
          <w:sz w:val="24"/>
          <w:szCs w:val="24"/>
        </w:rPr>
        <w:t>, правдиво и вдумчив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30" w:after="3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акова основная мысль текста? Стиль текста? Роль наречий в тексте.  Взаимопроверка (работа в парах).(</w:t>
      </w:r>
      <w:r>
        <w:rPr>
          <w:rFonts w:cs="Times New Roman" w:ascii="Times New Roman" w:hAnsi="Times New Roman"/>
          <w:sz w:val="24"/>
          <w:szCs w:val="24"/>
        </w:rPr>
        <w:t xml:space="preserve"> В этом тексте писатель употребил 12 наречий, которые относятся к глаголам и причастиям.. И это не случайно. Писателю важно было передать действия природы весной, и с помощью наречий охарактеризовать более точно и выразительно эти действия. Наречия придают речи полноту и ясность. Наречия  являются эпитетами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В это время учащийся работает по карточке у доски, выполняет синтаксический разбор предложения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Внимание! Станция «Синтаксическая». Слушаем разбор предложения.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Мне хочется проверить, умеете ли вы читать мысли. Что я задумала? Учитель называет  слово, а учащиеся должны подобрать антоним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ово день- ночь,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ёрное- белое,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добро-зло.Это антонимы. А какая часть речи зло? Давайте разбираться: </w:t>
      </w:r>
      <w:r>
        <w:rPr>
          <w:rFonts w:cs="Verdana" w:ascii="Verdana" w:hAnsi="Verdana"/>
          <w:b/>
          <w:color w:val="000000"/>
        </w:rPr>
        <w:t xml:space="preserve">причинять зло, лицо зло, говорить зло.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ы не ошибиться, какой частью речи являются одинаково звучащие слова, нужно обязательно задать вопрос и определить часть речи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Наш путь лежит на станцию «Орфографическая»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дороге поиграем. Кто дольше продержит мелок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ежо, плащ, уж, досыта, много дач, замуж, влево, назад, увлечься, вскачь, свеж, плащ, издавна, туч, дочиста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7. А теперь берём маршрутные листы. Не с наречием (правило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олняем задание (Работа в парах)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8.Отправляемся на станцию «Лексическая»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глянем в соседний вагон. Сценка (доктор и ученик)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Ребята, что вас возмутило? Как вы понимаете фразеологизм «в пух и прах»? (Касьянова Даша прочитает в словаре значение фразеологизма.)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А теперь зайдём в «Парк ошибок»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олним задание в маршрутном лист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гуляем по фразеологической набережной. У вас на столах лежат словари. Обратитесь к ним, если не знаете знач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.Загорелся зелёный свет, и мы прибываем на конечную станцию «Окружная». Перед вами тесты. Выполните их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дание на дом: повторить словарные слова  в разделе «Наречие», упр.291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ше путешествие подошло к концу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ите свою работу, используя наречия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флексия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этом уроке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я вспомнил------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я запомнил----------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я никогда не ошибусь----------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Arial"/>
        </w:rPr>
        <w:t xml:space="preserve">  </w:t>
      </w:r>
      <w:r>
        <w:rPr/>
        <w:t xml:space="preserve">МАРШРУТНЫЙ  ЛИСТ  ученика 7в класса      </w:t>
      </w:r>
    </w:p>
    <w:p>
      <w:pPr>
        <w:pStyle w:val="Normal"/>
        <w:tabs>
          <w:tab w:val="clear" w:pos="708"/>
          <w:tab w:val="left" w:pos="385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rPr/>
      </w:pPr>
      <w:r>
        <w:rPr/>
        <w:t>1.Какова тема текста? Определите главную мысль текста.</w:t>
      </w:r>
    </w:p>
    <w:p>
      <w:pPr>
        <w:pStyle w:val="Normal"/>
        <w:rPr>
          <w:rStyle w:val="Emphasis"/>
          <w:color w:val="4B4747"/>
          <w:sz w:val="21"/>
          <w:szCs w:val="21"/>
        </w:rPr>
      </w:pPr>
      <w:r>
        <w:rPr>
          <w:rFonts w:eastAsia="Arial"/>
        </w:rPr>
        <w:t xml:space="preserve"> </w:t>
      </w:r>
      <w:r>
        <w:rPr/>
        <w:t>Вставьте пропущенные буквы.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OpenSans;Times New Roman" w:ascii="OpenSans;Times New Roman" w:hAnsi="OpenSans;Times New Roman"/>
          <w:color w:val="000000"/>
          <w:kern w:val="2"/>
        </w:rPr>
        <w:t>Ещ.. (не)давно казалось, что снег навечн.. заморозил</w:t>
      </w:r>
      <w:r>
        <w:rPr>
          <w:rFonts w:cs="OpenSans;Times New Roman" w:ascii="OpenSans;Times New Roman" w:hAnsi="OpenSans;Times New Roman"/>
          <w:b/>
          <w:bCs/>
          <w:color w:val="000000"/>
          <w:kern w:val="2"/>
          <w:vertAlign w:val="superscript"/>
        </w:rPr>
        <w:t> </w:t>
      </w:r>
      <w:r>
        <w:rPr>
          <w:rFonts w:cs="OpenSans;Times New Roman" w:ascii="OpenSans;Times New Roman" w:hAnsi="OpenSans;Times New Roman"/>
          <w:color w:val="000000"/>
          <w:kern w:val="2"/>
        </w:rPr>
        <w:t xml:space="preserve">и </w:t>
      </w:r>
      <w:r>
        <w:rPr>
          <w:rFonts w:cs="Times New Roman" w:ascii="Times New Roman" w:hAnsi="Times New Roman"/>
          <w:color w:val="000000"/>
          <w:kern w:val="2"/>
        </w:rPr>
        <w:t>наглух…</w:t>
      </w:r>
      <w:r>
        <w:rPr>
          <w:rFonts w:cs="OpenSans;Times New Roman" w:ascii="OpenSans;Times New Roman" w:hAnsi="OpenSans;Times New Roman"/>
          <w:color w:val="000000"/>
          <w:kern w:val="2"/>
        </w:rPr>
        <w:t> ск..вал реки. Но чуть(?)чуть пр..грело</w:t>
      </w:r>
      <w:r>
        <w:rPr>
          <w:rFonts w:cs="Times New Roman" w:ascii="Times New Roman" w:hAnsi="Times New Roman"/>
          <w:b/>
          <w:bCs/>
          <w:color w:val="000000"/>
          <w:kern w:val="2"/>
          <w:vertAlign w:val="superscript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kern w:val="2"/>
          <w:vertAlign w:val="superscript"/>
        </w:rPr>
        <w:t> </w:t>
      </w:r>
      <w:r>
        <w:rPr>
          <w:rFonts w:cs="OpenSans;Times New Roman" w:ascii="OpenSans;Times New Roman" w:hAnsi="OpenSans;Times New Roman"/>
          <w:color w:val="000000"/>
          <w:kern w:val="2"/>
        </w:rPr>
        <w:t>солнышко и пришла к нам настоящая весна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b/>
          <w:bCs/>
          <w:color w:val="000000"/>
          <w:kern w:val="2"/>
          <w:vertAlign w:val="superscript"/>
        </w:rPr>
        <w:t xml:space="preserve">..  </w:t>
      </w:r>
      <w:r>
        <w:rPr>
          <w:rFonts w:cs="OpenSans;Times New Roman" w:ascii="OpenSans;Times New Roman" w:hAnsi="OpenSans;Times New Roman"/>
          <w:color w:val="000000"/>
          <w:kern w:val="2"/>
        </w:rPr>
        <w:t> Радос..но, по(?)весеннему чирикают воробьи</w:t>
      </w:r>
      <w:r>
        <w:rPr>
          <w:rFonts w:cs="OpenSans;Times New Roman" w:ascii="OpenSans;Times New Roman" w:hAnsi="OpenSans;Times New Roman"/>
          <w:b/>
          <w:bCs/>
          <w:color w:val="000000"/>
          <w:kern w:val="2"/>
          <w:vertAlign w:val="superscript"/>
        </w:rPr>
        <w:t>.4</w:t>
      </w:r>
      <w:r>
        <w:rPr>
          <w:rFonts w:cs="OpenSans;Times New Roman" w:ascii="OpenSans;Times New Roman" w:hAnsi="OpenSans;Times New Roman"/>
          <w:color w:val="000000"/>
          <w:kern w:val="2"/>
        </w:rPr>
        <w:t> Вокруг царит ослепительная красота. Но красота эта (не)яркая, броская, а нежная, скрытая, словно спрятанная под волшебным покрывалом. Будеш.. наблюдательным – сделаеш.. массу открытий. Жизнь природы достойна того, чтобы о ней было ра(с,сс)казано по(?)человечески, благ..желательно</w:t>
      </w:r>
      <w:r>
        <w:rPr>
          <w:rFonts w:cs="OpenSans;Times New Roman" w:ascii="OpenSans;Times New Roman" w:hAnsi="OpenSans;Times New Roman"/>
          <w:b/>
          <w:bCs/>
          <w:color w:val="000000"/>
          <w:kern w:val="2"/>
          <w:vertAlign w:val="superscript"/>
        </w:rPr>
        <w:t>5</w:t>
      </w:r>
      <w:r>
        <w:rPr>
          <w:rFonts w:cs="OpenSans;Times New Roman" w:ascii="OpenSans;Times New Roman" w:hAnsi="OpenSans;Times New Roman"/>
          <w:color w:val="000000"/>
          <w:kern w:val="2"/>
        </w:rPr>
        <w:t>, правдиво и вдумчиво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spacing w:before="30" w:after="30"/>
        <w:rPr/>
      </w:pPr>
      <w:r>
        <w:rPr/>
        <w:t>Сколько в тексте наречий? Назовите наречия, которые  относятся к глаголу. Какую роль выполняют наречия в тексте?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55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2. Станция «СИНТАКСИЧЕСКАЯ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55" w:leader="none"/>
        </w:tabs>
        <w:rPr/>
      </w:pPr>
      <w:r>
        <w:rPr/>
        <w:t>1.Темное небо торжественно  и необъятно  высоко  стояло над нами, поражая  своим великолепие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spacing w:before="30" w:after="30"/>
        <w:rPr>
          <w:rFonts w:ascii="Calibri" w:hAnsi="Calibri" w:cs="Calibri"/>
          <w:color w:val="000000"/>
          <w:sz w:val="27"/>
          <w:szCs w:val="27"/>
        </w:rPr>
      </w:pPr>
      <w:r>
        <w:rPr/>
        <w:t>3.Станция «Орфографическая».</w:t>
      </w:r>
      <w:r>
        <w:rPr>
          <w:sz w:val="27"/>
          <w:szCs w:val="27"/>
        </w:rPr>
        <w:t xml:space="preserve"> Самостоятельная работа  (проверка в парах)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30" w:after="30"/>
        <w:rPr>
          <w:i/>
          <w:i/>
          <w:iCs/>
          <w:sz w:val="27"/>
          <w:szCs w:val="22"/>
        </w:rPr>
      </w:pPr>
      <w:r>
        <w:rPr>
          <w:sz w:val="27"/>
          <w:szCs w:val="27"/>
        </w:rPr>
        <w:t>Е/О? </w:t>
      </w:r>
      <w:r>
        <w:rPr>
          <w:i/>
          <w:iCs/>
          <w:sz w:val="27"/>
        </w:rPr>
        <w:t>(Певуч…, свеж…, крепч…, горяч…, хорош…, общ…, неуклюж…, блестящ…, ещ…)</w:t>
      </w:r>
    </w:p>
    <w:p>
      <w:pPr>
        <w:pStyle w:val="Normal"/>
        <w:spacing w:before="30" w:after="30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2 – О или А? </w:t>
      </w:r>
      <w:r>
        <w:rPr>
          <w:i/>
          <w:iCs/>
          <w:sz w:val="27"/>
        </w:rPr>
        <w:t>(Слев…, издавн…, справ…, досыт…, сначал…, занов…, испуганн…, исправн…, доверчив…, влев…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>Слитно-дефис-раздельно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по) меньш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по) французск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по) лучш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по) старом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по) прост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во) первых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по)моем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еле)ел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(давным)давно</w:t>
      </w:r>
    </w:p>
    <w:p>
      <w:pPr>
        <w:pStyle w:val="Normal"/>
        <w:rPr/>
      </w:pPr>
      <w:r>
        <w:rPr/>
        <w:t>4.</w:t>
      </w:r>
      <w:r>
        <w:rPr>
          <w:sz w:val="32"/>
          <w:szCs w:val="32"/>
        </w:rPr>
        <w:t xml:space="preserve"> Станция « Лексическая»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Парк ошибок»</w:t>
      </w:r>
    </w:p>
    <w:p>
      <w:pPr>
        <w:pStyle w:val="Normal"/>
        <w:rPr/>
      </w:pPr>
      <w:r>
        <w:rPr/>
        <w:t>Найдите ошибки в употреблении наречий,  замените  наречия  общеупотребительными: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Мальчик навзничь упал на землю и уткнулся лицом в ладони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Вперед подумай, потом отвечай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Отряд двинулся в путь, спереди шел вожатый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Раздели яблоко напополам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) Держитесь более свободнее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/>
        <w:t>5.Набережная</w:t>
      </w:r>
    </w:p>
    <w:p>
      <w:pPr>
        <w:pStyle w:val="Normal"/>
        <w:rPr/>
      </w:pPr>
      <w:r>
        <w:rPr/>
        <w:t>«ФРАЗЕОЛОГИЧЕСКАЯ»</w:t>
      </w:r>
    </w:p>
    <w:p>
      <w:pPr>
        <w:pStyle w:val="Normal"/>
        <w:rPr/>
      </w:pPr>
      <w:r>
        <w:rPr/>
        <w:t>Задание.  Замените фразеологизм одним словом – наречием. Укажите  его разряд, найдите  синонимы,  антонимы.</w:t>
      </w:r>
    </w:p>
    <w:p>
      <w:pPr>
        <w:pStyle w:val="Normal"/>
        <w:rPr/>
      </w:pPr>
      <w:r>
        <w:rPr/>
        <w:t>Душа в душу------------------------------,  --------------------------</w:t>
      </w:r>
    </w:p>
    <w:p>
      <w:pPr>
        <w:pStyle w:val="Normal"/>
        <w:rPr/>
      </w:pPr>
      <w:r>
        <w:rPr/>
        <w:t>До последней нитки--------------------------,----------------------------</w:t>
      </w:r>
    </w:p>
    <w:p>
      <w:pPr>
        <w:pStyle w:val="Normal"/>
        <w:rPr/>
      </w:pPr>
      <w:r>
        <w:rPr/>
        <w:t>Ни свет  ни  заря ------------------------,----------------------------</w:t>
      </w:r>
    </w:p>
    <w:p>
      <w:pPr>
        <w:pStyle w:val="Normal"/>
        <w:rPr/>
      </w:pPr>
      <w:r>
        <w:rPr/>
        <w:t>Рукой  подать ----------------------------,-----------------------------</w:t>
      </w:r>
    </w:p>
    <w:p>
      <w:pPr>
        <w:pStyle w:val="Normal"/>
        <w:rPr/>
      </w:pPr>
      <w:r>
        <w:rPr/>
        <w:t>Во весь дух ----------------------------,-----------------------------</w:t>
      </w:r>
    </w:p>
    <w:p>
      <w:pPr>
        <w:pStyle w:val="Normal"/>
        <w:rPr/>
      </w:pPr>
      <w:r>
        <w:rPr/>
        <w:t>В мгновение ока -------------------------,----------------------------</w:t>
      </w:r>
    </w:p>
    <w:p>
      <w:pPr>
        <w:pStyle w:val="Normal"/>
        <w:rPr/>
      </w:pPr>
      <w:r>
        <w:rPr/>
        <w:t xml:space="preserve">Во  все лопатки ---------------------------,------------------------------ </w:t>
      </w:r>
    </w:p>
    <w:p>
      <w:pPr>
        <w:pStyle w:val="Normal"/>
        <w:rPr/>
      </w:pPr>
      <w:r>
        <w:rPr/>
        <w:t>Кот наплакал ------------------------------,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танция  «Окружная»</w:t>
      </w:r>
    </w:p>
    <w:p>
      <w:pPr>
        <w:pStyle w:val="Normal"/>
        <w:rPr/>
      </w:pPr>
      <w:r>
        <w:rPr/>
        <w:t>Выполнение тестов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46:00Z</dcterms:created>
  <dc:creator>Валентина</dc:creator>
  <dc:description/>
  <cp:keywords/>
  <dc:language>en-US</dc:language>
  <cp:lastModifiedBy>Валентина</cp:lastModifiedBy>
  <cp:lastPrinted>2019-02-16T16:30:00Z</cp:lastPrinted>
  <dcterms:modified xsi:type="dcterms:W3CDTF">2019-07-14T17:56:00Z</dcterms:modified>
  <cp:revision>20</cp:revision>
  <dc:subject/>
  <dc:title/>
</cp:coreProperties>
</file>