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ликультурной личности школьников на уроках музы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оны демократических преобразований нашего общества, изложенные в «Концепции этнокультурного образования в Республики Казахстан» и «Государственной программе развития образования в Республики Казахстан» в казахстанском обществе взят курс на демократические реформы, призваны кардинально преобразовать всю систему образования. Одной из важнейших задач является эстетическое воспитание личности. Воспитание поликультурной личности ребенка начинается с формирования высших чувств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Музыкально – эстетическое воспитание детей – одно из звеньев общей системы воспитания ребенка. Музыкальное искусство обращено к духовному миру ребенка, поэтому его воспитательные возможности очень велики. Музыкальное развитие оказывает ничем незаменимое воздействие на общее развитие: формируется эмоциональная сфера, совершенствуется мышление, ребенок делается чутким к красоте в искусстве и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икультурной личности – это сложный и длительный процесс, который необходимо начинать с раннего девства. Поликультурная личность должна обладать следующими видами созн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</w:rPr>
        <w:t xml:space="preserve"> правое, географическое, лингвистическое, историческое, художественно-эстетическое и религиозное. Каждому виду сознания соответствуют определенные чувства. Чтобы в будущем сформировалась поликультурная личность необходимо сформировать следующие чув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ое сознание – чувство прекрасного, чувство долга, патриотизм, гордость за историческое прошлое, чувство Родины,  чувство ответственности, чувство симпатии к другим народ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еографическое сознание – любовь к природе, наслаждение красотой природы, чувство прекрасного, сочувствие всему живому, гуманность, бескорыстие, доброжела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лигиозное сознание – любовь к родным и близким, доброта, сопереживание, сочувствие, терпимость, правдивость, чувство удовлетворенности от совершенного доброго поступ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нгвистическое сознание – чувство удовлетворенности от понимания другого язы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сознание – ответственность, чувства долга, доброжелательность, способность сопережива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удожественно-эстетическое сознание – чувства прекрасного, эстетические пережи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поликультурности личности школьника наиболее важным является учет аспектов чувственной  сферы ребенка. Формирование поликультурности личности школьника должна лежать в основе образовательной системы.    На данный момент существует много разных программ воспитания и обучения школьников. В них подробно рассмотрен обучающий и воспитательный процесс, но воспитанию поликультурности уделяется мало внимания. Эту  задачу можно решить на уроках музыки,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</w:rPr>
        <w:t xml:space="preserve">так как музыка является самым выразительным и доступным для детского восприятия искусством. В младшем школьном возрасте говорить о  полноценном процессе формирования поликультурной личности рано, поэтому мы рассматриваем лишь личностные качества – поликультурность личности школьника. Поэтому основной задачей в данной теме является формирование этого личностного качества ребен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уроков является формирование первоначальных представлений о многообразии музыкальных традиций народов разных стран, как фактора воспитания культуры межнационального 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программы «Вокруг света с музыкальными инструментами» - 2 класс, «Знаменитые театры мира», «Вместе дружная семья»  - 4 класс,  «Шедевры музыкального искусства. Великое искусство народов мира» , «Музыкальные инструменты народов мира», «Классическая музыка Востока и Запада»- 5 класс,  — имеет особое значение для поликультурного воспитания учащихся. Дети знакомятся  с характерными особенностями  музыки разных народов, учатся любить народную музыку. Здесь  решаются главные задачи интернационального воспитания: воспитание уважения к культуре другого  народа и помочь детям почувствовать и понять самобытную красоту музыки други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 постепенно накапливать знания о достопримечательностях, о знаменитых людях, внесших вклад в становление музыкальной культуры, о музыкальных ценностях, которые составляют основу музыкального искусства, о народах, населяющих стран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я детей с народными песнями о природе, с песнями композиторов о родном крае, учитель музыки подчеркивает необходимость любить и уважать свою Родину, бережно относиться к природе родного кра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усвоение знаний даёт возможность ученикам почувствовать глубокое идейное единство, общность жизненного содержания в музыкальной культуре разных наций, ощутить процесс постоянного взаимовлияния, взаимообогащения национальных музыкальных культур. 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 и жизнь — это генеральная тема, своего рода «сверхзада</w:t>
        <w:softHyphen/>
        <w:t>ча» школьных занятий музыкой, которую ни в коем случае нельзя выделять в самостоятельный, более или менее изолированный раздел. Она должна пронизывать все занятия во всех звеньях от первого до последнего класса, так же как их будут пронизывать идеи патриотиз</w:t>
        <w:softHyphen/>
        <w:t>ма и интернационализма, формируя мировоззрение учащихся, воспи</w:t>
        <w:softHyphen/>
        <w:t>тывая их нравственность и душевное благородство. Музыкальный материал, звучащий на занятиях, комментарии  учителя, наблюдения и   размышления   самих   учащихся,   направляемые   учителем, — все должно    помогать    постепенному    решению    этой    «сверхзадач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оликультурного воспитания полезно использовать народные игры с пением и движением. Эти игры развивают интерес к пению, память, чувство ритма, умение правильно передавать мелодию. В играх такого плана дети учатся передавать в движении художественный образ. Но самое главное – через игру народная песня входит в быт семьи, в которой воспитываются учащиеся. В народных играх дети учатся общаться, приобщаются к народным традициям, проявляют взаимовыручку, знакомятся с малыми жанрами народного творчеств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АЙД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 деятельность на занятии позволяет решать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§    Развитие творческой индивидуа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§    Эмоциональ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§    Воспитание эстетических, патриотических чувст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§    Развитие музыкаль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§    Развитие духовной сфе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§    Развитие самостоятельности, 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детей создает общее эмоциональное переживание, ребята оказывают помощь друг другу при выполнении задания, сострадают, переживают неудачи и радуются успеху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АЙД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ни становятся терпимее, добрее, справедливее в оценке своих действий и поступк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в школе проводим календарные праздники: Наурыз, проводы масленицы, где дети приобщаются к народному фольклору, учатся понимать и любить народное  искусство. При подготовке фольклорных праздников происходит преображение робких, застенчивых детей в раскрепощенных, инициативных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детей будет продуктивной, если будут определены ближние и дальние цели, на занятиях будет создана ситуация творческого поиска и мотивов деятельности, что явится своеобразным толчком, который выводит ребенка из состояния «инертного покоя» и способствует осуществлению творческой деятельности, которую они выполня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 воспитания толерантности становятся особенно актуальными в наши дни, т.к. резко возросла напряженность в человеческих отношениях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начально в человеке заложены как добрые, так и злые начала и их проявление зависит от условий жизни человека, от среды, в которой он живет и развивается, от менталитета, которые непосредственным образом влияют на индивидуальность, на мировоззрение, стереотипы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и эстетического цикла, музыка в частности, имеют большое эмоциональное воздействие на подрастающее поколение. 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 музыкальной выразительности комплексно воспитывают ребят и на уровне сознания и на уровне эмоций и чувств. Подбирая соответствующий материал (отечественных, зарубежных композиторов, образцов народной музыки), мы тем самым способствуем воспитанию толерантности, способствуем выработке преемственности мышления, приверженности национальному и интернациональному наследию и осознанию его роли и места в мировом духовном разви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ультурное воспитание осуществляется на всех этапах развития личности, так как многокультурное пространство окружает личность постоянно и независимо от её желания. Но чем раньше личность попадает в сферу целенаправленного воспитательного воздействия, тем больше оснований надеяться на него результативность и избежать негативных культурных или этнических стереотип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0:00Z</dcterms:created>
  <dc:creator>Mama</dc:creator>
  <dc:description/>
  <dc:language>en-US</dc:language>
  <cp:lastModifiedBy>Mama</cp:lastModifiedBy>
  <dcterms:modified xsi:type="dcterms:W3CDTF">2017-04-05T19:39:00Z</dcterms:modified>
  <cp:revision>1</cp:revision>
  <dc:subject/>
  <dc:title/>
</cp:coreProperties>
</file>