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ок 2 класс «Великий колокольный зво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ые особенности предлагаемого учебно-методического материала в новой содержательной линии в преподавании предмета музыки на основе духовно – нравственного воспитани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технологий на уроке помогает глубокому, эмоционально – яркому  погружению учащихся в атмосферу звучания колокольных перезвонов и духовных песнопений на фоне иллюстраций, а так же не нарушает целостность восприятия данной темы у учащих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информац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разовательная программа «Музыка 1-4 класс» под редакцией Е.Д. Критской, Г.П. Сергеевой, Т. С. Шмагиной.</w:t>
      </w:r>
    </w:p>
    <w:p>
      <w:pPr>
        <w:pStyle w:val="Normal"/>
        <w:spacing w:lineRule="auto" w:line="360"/>
        <w:jc w:val="both"/>
        <w:rPr/>
      </w:pPr>
      <w:r>
        <w:rPr>
          <w:spacing w:val="-7"/>
          <w:sz w:val="28"/>
          <w:szCs w:val="28"/>
        </w:rPr>
        <w:t xml:space="preserve">Название темы: </w:t>
      </w:r>
      <w:r>
        <w:rPr>
          <w:sz w:val="28"/>
          <w:szCs w:val="28"/>
        </w:rPr>
        <w:t xml:space="preserve"> О России петь – что стремиться в хра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 урока: Великий колокольный зв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урока: Знакомство с новым материал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и урока: Знакомство учащихся со звучанием колоколов православного хра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нятий: благовест, перезвон, трезвон, зв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окольные звоны в картинах худож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урока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ающая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ширить кругозор в понимании колокольности в русской музыке у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-нравственна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патриотизма и уважения к истории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звить художественный вкус и творческие способ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-музыкальна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учить давать собственную оценку тому или иному произведению искусства, одновременно воспитывая толерантное отношение к мнению сверст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нания, умения, навыки и качества, которые актуализируют/приобретут/закрепят/др. ученики в ходе уро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тся слушать колокольный зво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знают благовест, перезвон, трезво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атся исполнять колокольный перезво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 приблизятся к ощущению и пониманию колокольности, как художественного явления в русском искусств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оборудование и материал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окольчики от большого до малого, мультимедиа-проектор, компьютер, экран, аудиоадаптер + акустическая систем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онный момент. Погружение в атмосферу урока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пробуйте угадать, о чем сегодня пойдет речь. А я вам чуть-чуть подскаж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тыреста лет тому назад иностранцы, путешествовавшие по России, дивясь этому русскому чуду восклицали: «Ничего подобного этой редкости, великой, удивительной и единственной в мире нет, не было и не будет! Она превосходит силы человеческие! А вернувшись домой из странствий и вспоминая в своих заметках, что им довелось увидеть, писали: «Подобной величины и такой красоты нельзя найти в другом царстве во всем мир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волом единства на Руси были колокольные звоны. Народный герой Егорий Храбрый, совершая воинские подвиги, ехал на Русскую землю и мечтал увидеть там "свету белого, солнца красного", и, конечно, услышать "звону колокольного"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держание урок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Знакомство с колокольными звонам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аговест</w:t>
      </w:r>
      <w:r>
        <w:rPr>
          <w:sz w:val="28"/>
          <w:szCs w:val="28"/>
        </w:rPr>
        <w:t>- это размеренные удары в один большой колокол. Этим звоном верующим возвещается благая весть о начале богослужения в храме. Благовест бывает праздничный, будничный и постный. (</w:t>
      </w:r>
      <w:r>
        <w:rPr>
          <w:b/>
          <w:sz w:val="28"/>
          <w:szCs w:val="28"/>
        </w:rPr>
        <w:t>Слушаем благовест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звон, перебор</w:t>
      </w:r>
      <w:r>
        <w:rPr>
          <w:sz w:val="28"/>
          <w:szCs w:val="28"/>
        </w:rPr>
        <w:t>- это перебор колоколов от самого большого колокола до самого маленького или наоборот с различным количеством ударов в каждый колокол. (</w:t>
      </w:r>
      <w:r>
        <w:rPr>
          <w:b/>
          <w:sz w:val="28"/>
          <w:szCs w:val="28"/>
        </w:rPr>
        <w:t>Слушаем перезвон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ственно звон</w:t>
      </w:r>
      <w:r>
        <w:rPr>
          <w:sz w:val="28"/>
          <w:szCs w:val="28"/>
        </w:rPr>
        <w:t xml:space="preserve"> - это характерный ритмический звон с использованием всех основных групп колоколов. К звонам данной группы относятся: праздничный звон, будничный звон, а также звоны составленные самим звонарем. (</w:t>
      </w:r>
      <w:r>
        <w:rPr>
          <w:b/>
          <w:sz w:val="28"/>
          <w:szCs w:val="28"/>
        </w:rPr>
        <w:t>Слушаем звон – трезвон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Вокально – ритмическая игра «Дружные колокола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 давайте у нас в классе устроим звонницу! Может быть, кто-то захочет попробовать стать звонарем? Тогда давайте играть в «Дружные колокола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асс делиться на три группы: большие колокола, средние колокола и малые колокола. Сначала колокольный звон изображается пением, а затем при помощи колокольчиков (разных размеров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группа: маленькие – «зазвонные» - колокола поют: тили-бом, тили-бом, тили-бо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группа: средние колокола поют: бим- бом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 группа: большие колокола поют: бом, бом, бо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указанию «звонаря» (дирижера) колокола начинают звучать: отдельными группами, несколько групп вместе, всем хором и т.д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опоставление образов колокольной музыки с образами изобразительного искусства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ртина И.Левитана «Вечерний звон», позволит детям представить разные колокольные звоны, что усилит их полное таинственности впечатление от прозвучавшей музыки.</w:t>
      </w:r>
    </w:p>
    <w:p>
      <w:pPr>
        <w:pStyle w:val="Normal"/>
        <w:spacing w:lineRule="auto" w:line="360"/>
        <w:ind w:left="36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ушаем колокольный перезвон и песнопения троице-Сергеевой Лавры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и оценивание ЗУНКов: </w:t>
      </w:r>
      <w:r>
        <w:rPr>
          <w:bCs/>
          <w:sz w:val="28"/>
          <w:szCs w:val="28"/>
        </w:rPr>
        <w:t>вопросы по содержанию урока, ответы детей на вопросы, узнать мнение детей о рассматриваемой теме и содержании уро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 деятельности на уроке: </w:t>
      </w:r>
      <w:r>
        <w:rPr>
          <w:sz w:val="28"/>
          <w:szCs w:val="28"/>
        </w:rPr>
        <w:t>Вот и подошел к концу наш «колокольный» урок. А на прощанье давайте послушаем  духовную песню иеромонаха Романа «Русь святая зовет», (текст песни на слайде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: Рисунок колокольни или звонниц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необходимая информация: </w:t>
      </w:r>
      <w:r>
        <w:rPr>
          <w:sz w:val="28"/>
          <w:szCs w:val="28"/>
        </w:rPr>
        <w:t>Можно в ходе урока использовать стихи о колокольных звонах.  Наприме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 над городом плывё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остно, торжественно, красив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окольный звон…. Какая сил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тый звук, что за душу бер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он плывёт, взмывая в обла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, как свет: прозрачный и хрусталь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арит над миром чудо, тай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одившись к жизни на века.</w:t>
      </w:r>
    </w:p>
    <w:p>
      <w:pPr>
        <w:pStyle w:val="Normal"/>
        <w:spacing w:lineRule="auto" w:line="360"/>
        <w:ind w:left="360" w:firstLine="851"/>
        <w:rPr>
          <w:sz w:val="28"/>
          <w:szCs w:val="28"/>
        </w:rPr>
      </w:pPr>
      <w:r>
        <w:rPr>
          <w:sz w:val="28"/>
          <w:szCs w:val="28"/>
        </w:rPr>
        <w:t>Лаврова Татьяна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компоненты уро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зентация</w:t>
      </w:r>
      <w:r>
        <w:rPr>
          <w:sz w:val="28"/>
          <w:szCs w:val="28"/>
        </w:rPr>
        <w:t xml:space="preserve"> « Великий колокольный звон» (4,63 Мб)</w:t>
      </w:r>
    </w:p>
    <w:p>
      <w:pPr>
        <w:pStyle w:val="Normal"/>
        <w:spacing w:lineRule="auto" w:line="360"/>
        <w:jc w:val="both"/>
        <w:rPr/>
      </w:pPr>
      <w:r>
        <w:rPr>
          <w:b/>
          <w:spacing w:val="-7"/>
          <w:sz w:val="28"/>
          <w:szCs w:val="28"/>
        </w:rPr>
        <w:t>Формат ресурса</w:t>
      </w:r>
      <w:r>
        <w:rPr>
          <w:spacing w:val="-7"/>
          <w:sz w:val="28"/>
          <w:szCs w:val="28"/>
        </w:rPr>
        <w:t xml:space="preserve"> - </w:t>
      </w:r>
      <w:r>
        <w:rPr>
          <w:spacing w:val="-7"/>
          <w:sz w:val="28"/>
          <w:szCs w:val="28"/>
          <w:lang w:val="en-US"/>
        </w:rPr>
        <w:t>p</w:t>
      </w:r>
      <w:r>
        <w:rPr>
          <w:spacing w:val="-7"/>
          <w:sz w:val="28"/>
          <w:szCs w:val="28"/>
        </w:rPr>
        <w:t xml:space="preserve">pt, </w:t>
      </w:r>
      <w:r>
        <w:rPr>
          <w:spacing w:val="-7"/>
          <w:sz w:val="28"/>
          <w:szCs w:val="28"/>
          <w:lang w:val="en-US"/>
        </w:rPr>
        <w:t>mp</w:t>
      </w:r>
      <w:r>
        <w:rPr>
          <w:spacing w:val="-7"/>
          <w:sz w:val="28"/>
          <w:szCs w:val="28"/>
        </w:rPr>
        <w:t>3.</w:t>
      </w:r>
    </w:p>
    <w:p>
      <w:pPr>
        <w:pStyle w:val="Normal"/>
        <w:spacing w:lineRule="auto" w:line="360"/>
        <w:jc w:val="both"/>
        <w:rPr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</w:rPr>
        <w:t>Вид ресурса</w:t>
      </w:r>
      <w:r>
        <w:rPr>
          <w:sz w:val="28"/>
          <w:szCs w:val="28"/>
        </w:rPr>
        <w:t>: Презентация и аудио-файлы.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Цели, задачи дидактического материал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использование средств ИКТ для демонстрации музыкального инструмента и других материалов урока, с естественным звучанием колокольных звон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моционально ярче донести звучание колокольных перезвонов и духовных песнопений на фоне иллюстраций, </w:t>
      </w:r>
    </w:p>
    <w:p>
      <w:pPr>
        <w:pStyle w:val="Normal"/>
        <w:spacing w:lineRule="auto" w:line="360"/>
        <w:jc w:val="both"/>
        <w:rPr>
          <w:b/>
          <w:b/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слушивать аудио- файлы не нарушают целостность восприятия данной темы у учащихся.</w:t>
      </w:r>
    </w:p>
    <w:p>
      <w:pPr>
        <w:pStyle w:val="Normal"/>
        <w:spacing w:lineRule="auto" w:line="36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Содержание дидактического материа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слайд: Организационный момент. Погружение в атмосферу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слайд: Благове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слайд: Перезво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слайд: Трезвон, вокально – ритмическая игра «Дружные колокол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 слай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схальные песнопения и звоны Троице-Сергеевой Лав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оценивание ЗУН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слайд: рефлексия – песня ироманаха Романа.</w:t>
      </w:r>
    </w:p>
    <w:p>
      <w:pPr>
        <w:pStyle w:val="Normal"/>
        <w:spacing w:lineRule="auto" w:line="36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Ресурсы дидактического материа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вуковые файлы: благовест, перезвон, трезвон, праздничные песнопения и перезвоны Троице – Сергеевой Лавры, Духовная песня «Русь Святая зов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объекты: Свято – Митрофаниевская церковь г.Добрянка, благовест, Колокольня Ивана Великого, Звонница Владимира – Суздальского монастыря,  Колокольня троице – Сергеевой Лавры, И. Левитан «вечерний звон»</w:t>
      </w:r>
    </w:p>
    <w:p>
      <w:pPr>
        <w:pStyle w:val="Normal"/>
        <w:spacing w:lineRule="auto" w:line="36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Используемые источники информации (литература, Интернет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пособие «Музыка 1-4 класс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нохрестоматия «Музыка 2 класс» Е.Д. Критская, Г.П. Сергеева, Т. С. Шмаг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афические объекты: сайты</w:t>
      </w:r>
    </w:p>
    <w:p>
      <w:pPr>
        <w:pStyle w:val="Normal"/>
        <w:spacing w:lineRule="auto" w:line="360"/>
        <w:jc w:val="both"/>
        <w:rPr/>
      </w:pPr>
      <w:hyperlink r:id="rId2" w:tgtFrame="_parent">
        <w:r>
          <w:rPr>
            <w:rStyle w:val="InternetLink"/>
            <w:sz w:val="28"/>
            <w:szCs w:val="28"/>
          </w:rPr>
          <w:t>http://www.moscowkremlin.ru/ns/russian/33.html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3" w:tgtFrame="_parent">
        <w:r>
          <w:rPr>
            <w:rStyle w:val="InternetLink"/>
            <w:sz w:val="28"/>
            <w:szCs w:val="28"/>
          </w:rPr>
          <w:t>http://www.nowa.cc/showthread.php?s=89efe6c293485e52fd4d308bd58311bc&amp;t=58156&amp;page</w:t>
        </w:r>
      </w:hyperlink>
      <w:hyperlink r:id="rId4" w:tgtFrame="_parent">
        <w:r>
          <w:rPr>
            <w:rStyle w:val="InternetLink"/>
            <w:sz w:val="28"/>
            <w:szCs w:val="28"/>
          </w:rPr>
          <w:t>=2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5" w:tgtFrame="_parent">
        <w:r>
          <w:rPr>
            <w:rStyle w:val="InternetLink"/>
            <w:sz w:val="28"/>
            <w:szCs w:val="28"/>
          </w:rPr>
          <w:t>http://cards.yandex.ru/card.xml?card_id=307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6" w:tgtFrame="_parent">
        <w:r>
          <w:rPr>
            <w:rStyle w:val="InternetLink"/>
            <w:sz w:val="28"/>
            <w:szCs w:val="28"/>
          </w:rPr>
          <w:t>http://www.pskov.ru/ru/about_region/history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7" w:tgtFrame="_parent">
        <w:r>
          <w:rPr>
            <w:rStyle w:val="InternetLink"/>
            <w:sz w:val="28"/>
            <w:szCs w:val="28"/>
          </w:rPr>
          <w:t>http://www.zemnaya-krasota.ru/Yakutsk/Preobrazhenskaya_tserkov.html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8" w:tgtFrame="_parent">
        <w:r>
          <w:rPr>
            <w:rStyle w:val="InternetLink"/>
            <w:sz w:val="28"/>
            <w:szCs w:val="28"/>
          </w:rPr>
          <w:t>http://dorogadobra.ucoz.ru/publ/1-1-0-20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9" w:tgtFrame="_parent">
        <w:r>
          <w:rPr>
            <w:rStyle w:val="InternetLink"/>
            <w:sz w:val="28"/>
            <w:szCs w:val="28"/>
          </w:rPr>
          <w:t>http://ru.wikipedia.org/wiki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уховная песня: сайт</w:t>
      </w:r>
    </w:p>
    <w:p>
      <w:pPr>
        <w:pStyle w:val="Normal"/>
        <w:spacing w:lineRule="auto" w:line="360"/>
        <w:jc w:val="both"/>
        <w:rPr/>
      </w:pPr>
      <w:hyperlink r:id="rId10" w:tgtFrame="_parent">
        <w:r>
          <w:rPr>
            <w:rStyle w:val="InternetLink"/>
            <w:sz w:val="28"/>
            <w:szCs w:val="28"/>
          </w:rPr>
          <w:t>http://pesni.voskres.ru/songs/mikha08.htm</w:t>
        </w:r>
      </w:hyperlink>
      <w:r>
        <w:rPr>
          <w:sz w:val="28"/>
          <w:szCs w:val="28"/>
        </w:rPr>
        <w:t xml:space="preserve"> - Песни русского воскресень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я по методике использования презентации в образовательном процесс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ы выстроены в соответствии с ходом уро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роизведение звука и переход слайдов - по щелч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cowkremlin.ru/ns/russian/33.html" TargetMode="External"/><Relationship Id="rId3" Type="http://schemas.openxmlformats.org/officeDocument/2006/relationships/hyperlink" Target="http://www.nowa.cc/showthread.php?s=89efe6c293485e52fd4d308bd58311bc&amp;t=58156&amp;page=2" TargetMode="External"/><Relationship Id="rId4" Type="http://schemas.openxmlformats.org/officeDocument/2006/relationships/hyperlink" Target="http://www.nowa.cc/showthread.php?s=89efe6c293485e52fd4d308bd58311bc&amp;t=58156&amp;page=2" TargetMode="External"/><Relationship Id="rId5" Type="http://schemas.openxmlformats.org/officeDocument/2006/relationships/hyperlink" Target="http://cards.yandex.ru/card.xml?card_id=307" TargetMode="External"/><Relationship Id="rId6" Type="http://schemas.openxmlformats.org/officeDocument/2006/relationships/hyperlink" Target="http://www.pskov.ru/ru/about_region/history" TargetMode="External"/><Relationship Id="rId7" Type="http://schemas.openxmlformats.org/officeDocument/2006/relationships/hyperlink" Target="http://www.zemnaya-krasota.ru/Yakutsk/Preobrazhenskaya_tserkov.html" TargetMode="External"/><Relationship Id="rId8" Type="http://schemas.openxmlformats.org/officeDocument/2006/relationships/hyperlink" Target="http://dorogadobra.ucoz.ru/publ/1-1-0-20" TargetMode="External"/><Relationship Id="rId9" Type="http://schemas.openxmlformats.org/officeDocument/2006/relationships/hyperlink" Target="http://ru.wikipedia.org/wiki/" TargetMode="External"/><Relationship Id="rId10" Type="http://schemas.openxmlformats.org/officeDocument/2006/relationships/hyperlink" Target="http://pesni.voskres.ru/songs/mikha08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39:00Z</dcterms:created>
  <dc:creator>Медиатека</dc:creator>
  <dc:description/>
  <cp:keywords/>
  <dc:language>en-US</dc:language>
  <cp:lastModifiedBy>Таня</cp:lastModifiedBy>
  <dcterms:modified xsi:type="dcterms:W3CDTF">2014-12-14T21:24:00Z</dcterms:modified>
  <cp:revision>7</cp:revision>
  <dc:subject/>
  <dc:title/>
</cp:coreProperties>
</file>