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наиболее актуальных ошибочных действий в работе с учащимися в классе «Обязательного фортепиан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ходцева Наталья Александровна, Арутюнян Елена Генриховна - преподава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К училище искусств имени народных артистов братьев Абдуллины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Усть-Каменогорск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– сложный, противоречивый процесс, имеющий в своей структуре два основных диалектически единых свойства; правильные действия (позитивные) и ошибочные (негативные). Основная цель педагога в процессе обучения – таким образом строить сотрудничество с учащимся, чтобы он смог избежать большого количества ошибочных действий, в первую очередь тех, которые тормозят формирование навыков и умений, грубо искажают намеченный результа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аиболее однозначные ситуации симптоматически провоцирующие возникновение основных типов ошибочных действий (см. таблица 1) [1]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Основные типы ошибочных действ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39"/>
        <w:gridCol w:w="4460"/>
        <w:gridCol w:w="2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чное действ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бежные и закономерные ошиб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ют: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поиска нового решения; 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ения действия;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проблем с контролем; 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я темпа выполнения привычных действий;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штампованности» сознания учащегося, формализованности его знаний и навык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берализма и терпимости</w:t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коррекция действий 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ошиб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ют:</w:t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отсутствия знаний для правильного выполнения действия, должного уровня навыка или самоконтроля;</w:t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накопления усталости.</w:t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берализма и терпи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шиб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нимание учащимся художественного смысла;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верных выразительных средств и тех. приемов;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эруди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конечный результат поступков учащегос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ый и тщательный анализ ошибок</w:t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ошиб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ются:</w:t>
            </w:r>
          </w:p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раженным негативным результатом;</w:t>
            </w:r>
          </w:p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оддаются нейтрализации;</w:t>
            </w:r>
          </w:p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незаметны для окружающих и для совершившего данные ошибки;</w:t>
            </w:r>
          </w:p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 по воздействию.</w:t>
            </w:r>
          </w:p>
          <w:p>
            <w:pPr>
              <w:pStyle w:val="HTML"/>
              <w:ind w:left="655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едостаточно зрелая трактовка произведения;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5" w:hanging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техническое совершенство при исполнение какого-либо приема.</w:t>
            </w:r>
          </w:p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пустить момента, когда квази-ошибка незаметно закрепиться и превратиться в грубую и стойку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ошиб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, «спровоцированы» педагогом и выполняются под его наблюдением с целью продемонстрировать учащемуся их негативное последствие. Ошибочное действие совершается ради достижения положительного результата (игра в ансамбле – ярким исполнителям ограничить мобилизацию своего технического и эмоционального потенциала – ради сохранения ансамбл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такт и осторожность</w:t>
            </w:r>
          </w:p>
        </w:tc>
      </w:tr>
    </w:tbl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новным причинам ошибочных действий можно отнести: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доровье учащегося, переутомление, перегрузка, неэффективный и  плохо организованный отдых и др.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подготовленность к уроку, к публичному выступлению. Причины: неблагоприятные жизненные и материальные условия для самостоятельной работы, недобросовестность, леность, неорганизованность, негативное отношение к предмету и др.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явшиеся, неокрепшие «технические навыки», не выдерживающие дополнительных психических нагрузок, возникающих в ходе «экстремальных ситуаций» (экзамен, публичное выступление и др.), иногда как следствие дефицита времени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лая подражательность учащегося, репродуктивные действия, выражающиеся в элементарном копировании другого исполнителя. Надо учитывать, что перенимается обычно отрицательные качества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ы в памяти (физиология)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чны действия связанные с работой подсознания. Наблюдению и анализу не подлежит, судить можно лишь опосредованно, по косвенным признакам [2]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рекомендации по работе над ошибк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и изучать особенности познавательных процессов учащегося (память, внимание, восприятие, мышл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феру эмоционального состояния учащегося, а также его физическое и психическое самочувствие на данный момент работы и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индивидуальные профессиональные особенности учащегося как музыканта (музыкальный слух, чувство ритма и др.)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>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следующие выво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трудность в чистом виде встречается реже, чем в совокупности с другими проблемами исполнения произведения (например, звуковедение – ритм – педаль; или ритм – штрих – неудобное фактурное расположение и др.). Работа должна вестись поэтапно с постепенным наложением задач одна на другу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встречающиеся одни и те же ошибочные действия говорят об особенностях данного исполнителя (его индивидуальных проблема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тдельные ошибки или целые группы негативных действий, необходимо установить, симптомами каких интеллектуальных или эмоциональных процессов они являются. Коррекции должны подвергаться именно они, а не сами ошибочные дей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, занимаясь исправлением, анализом ошибочных действий, не сделать их самому. В этом проявляется известное в психологии положение о том, что любое внимание к какому-либо действию работает как подкрепление и может иметь эффект закрепления ошибки вместо ее устра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сказуемость реакции на констатацию ошибочности действия часто подвергает межличностные отношения участников учебного процесса суровому испыт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ошибочности является негативный результа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ровский В. М., Суслова Н. В. Психологическая коррекция музыкально-педагогический деятельности / В. М. Подуровский, Н. В. Суслова. - М: Владос, 200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гов Е. И. Настольная книга практического психолога / Е. И. Рогов. – М.: ВЛАДОС, 2004г. – Кн. 1. – 38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я музыкальной деятельности. Теория и практика / под ред. Г.                  М. Цыпина. – М: Владос, 2003г.</w:t>
      </w:r>
    </w:p>
    <w:p>
      <w:pPr>
        <w:pStyle w:val="HTM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9:00Z</dcterms:created>
  <dc:creator>Лена</dc:creator>
  <dc:description/>
  <cp:keywords/>
  <dc:language>en-US</dc:language>
  <cp:lastModifiedBy>User</cp:lastModifiedBy>
  <cp:lastPrinted>2011-12-13T10:15:00Z</cp:lastPrinted>
  <dcterms:modified xsi:type="dcterms:W3CDTF">2019-03-01T07:33:00Z</dcterms:modified>
  <cp:revision>24</cp:revision>
  <dc:subject/>
  <dc:title/>
</cp:coreProperties>
</file>