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ое государственное автономное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ессиональное образовательное учреждение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рорусский колледж производственных технологий и экономики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_______________ Харитонова Е.В.</w:t>
      </w:r>
    </w:p>
    <w:p>
      <w:pPr>
        <w:pStyle w:val="Normal"/>
        <w:ind w:firstLine="4395"/>
        <w:jc w:val="both"/>
        <w:rPr/>
      </w:pPr>
      <w:r>
        <w:rPr>
          <w:sz w:val="28"/>
          <w:szCs w:val="28"/>
        </w:rPr>
        <w:t>«____» __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учебной дисциплины </w:t>
      </w:r>
      <w:r>
        <w:rPr>
          <w:b/>
          <w:sz w:val="36"/>
          <w:szCs w:val="36"/>
        </w:rPr>
        <w:t>Основы предпринимательства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профессиям 15.01.05 Сварщик (ручной и частично механизированной сварки (наплавки))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.01.26 Токарь-универс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ая Русса, 20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а на заседании пред-метно-цикловой комиссии общеобразовательных  и социально-экономически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предметно-цикловой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/Е.В. Кане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ен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чебной дисциплины «Основы предпринимательства» разработана на основе федерального государственного образовательного стандарта среднего профессионального образования (ФГОС СПО) по профессиям 15.01.05 Сварщик (ручной и частично механизированной сварки (наплавки)) и 15.01.26 Токарь-универс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СКПТиЭ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Канева, препода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СКПТиЭ»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.И.О. рецензента, наименование организ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ы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сновы предпринимательства (далее программа) – является вариативной частью основной профессиональной образовательной программы в соответствии с ФГОС СПО по профессиям 15.01.05 Сварщик (ручной и частично механизированной сварки (наплавки)) и 15.01.26 Токарь-универс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Default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Цель дисциплины: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нормативно-правовых, экономических и организационных знаний и умений по вопросам становления, организации и ведения предпринимательской деятельности в условиях российской экономики. </w:t>
      </w:r>
    </w:p>
    <w:p>
      <w:pPr>
        <w:pStyle w:val="TextBodyIndent"/>
        <w:ind w:left="283"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Формировать системные знания об основах организации предпринимательск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Выработать организационно-управленческие умения в ведении предпринимательской деятель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Формировать знания об   ответственности субъектов предприниматель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виды предпринимательской деятельности</w:t>
      </w:r>
      <w:r>
        <w:rPr/>
        <w:t xml:space="preserve"> </w:t>
      </w:r>
      <w:r>
        <w:rPr>
          <w:sz w:val="28"/>
          <w:szCs w:val="28"/>
        </w:rPr>
        <w:t>и предпринимательскую ср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ировать в практической деятельности экономическими категор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ть бизнес –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акет документов для открытия свое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ять документы для открытия расчетного счета в банке;</w:t>
      </w:r>
    </w:p>
    <w:p>
      <w:pPr>
        <w:pStyle w:val="Normal"/>
        <w:rPr/>
      </w:pPr>
      <w:r>
        <w:rPr>
          <w:sz w:val="28"/>
          <w:szCs w:val="28"/>
        </w:rPr>
        <w:t>- определять организационно-правовую форму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ть стратегию и тактику деятельности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офессиональную этику, этические кодексы фирмы, общепринятые правила осуществления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механизм защиты предпринимательской тайн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личать виды ответственности предпринимателей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финансовое состояние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ологию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среды в развитии предпринимательства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- технологию принятия предпринимательских решений;</w:t>
      </w:r>
    </w:p>
    <w:p>
      <w:pPr>
        <w:pStyle w:val="Normal"/>
        <w:rPr/>
      </w:pPr>
      <w:r>
        <w:rPr>
          <w:sz w:val="28"/>
          <w:szCs w:val="28"/>
        </w:rPr>
        <w:t>- базовые составляющие внутренней среды фирмы;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онно-правовые формы предпринимательской деятельности; </w:t>
      </w:r>
    </w:p>
    <w:p>
      <w:pPr>
        <w:pStyle w:val="Normal"/>
        <w:rPr/>
      </w:pPr>
      <w:r>
        <w:rPr>
          <w:sz w:val="28"/>
          <w:szCs w:val="28"/>
        </w:rPr>
        <w:t>- особенности учредитель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рядок государственной регистрации и лицензирования предприятия; </w:t>
        <w:br/>
        <w:t>- механизмы функционирования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едпринимательского риска и основные способы снижения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лементы культуры предпринимательской деятельности и корпорати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ведений, подлежащих защите;</w:t>
      </w:r>
    </w:p>
    <w:p>
      <w:pPr>
        <w:pStyle w:val="Normal"/>
        <w:jc w:val="both"/>
        <w:rPr/>
      </w:pPr>
      <w:r>
        <w:rPr>
          <w:sz w:val="28"/>
          <w:szCs w:val="28"/>
        </w:rPr>
        <w:t>- сущность и виды ответственности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 инструментарий финансового анализа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положения бухгалтерского учета на малых пред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н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истему показателей эффективности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методы оценки эффективности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ути повышения и контроль эффективности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5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b/>
          <w:sz w:val="28"/>
          <w:szCs w:val="28"/>
        </w:rPr>
        <w:t>19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дифференцированного  зачета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sz w:val="28"/>
          <w:szCs w:val="28"/>
        </w:rPr>
        <w:t>2.2.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</w:rPr>
        <w:t>Основы предприниматель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"/>
        <w:gridCol w:w="552"/>
        <w:gridCol w:w="8221"/>
        <w:gridCol w:w="1008"/>
        <w:gridCol w:w="932"/>
        <w:gridCol w:w="931"/>
        <w:gridCol w:w="1150"/>
      </w:tblGrid>
      <w:tr>
        <w:trPr>
          <w:trHeight w:val="23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ория, К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 </w:t>
            </w:r>
            <w:r>
              <w:rPr>
                <w:bCs/>
              </w:rPr>
              <w:t>ПОНЯТИЕ И ВИДЫ ПРЕДПРИНИМАТЕЛЬСК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одержание предпринимательск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ведение. Понятие и признаки предпринимательской деятельности. </w:t>
            </w:r>
          </w:p>
          <w:p>
            <w:pPr>
              <w:pStyle w:val="Default"/>
              <w:rPr/>
            </w:pPr>
            <w:r>
              <w:rPr>
                <w:bCs/>
              </w:rPr>
              <w:t>Сущность предпринимательства. Развитие предпринимательства в России, его особенности.  Виды предпринима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1: </w:t>
            </w:r>
            <w:r>
              <w:rPr>
                <w:bCs/>
              </w:rPr>
              <w:t>тренинг «Профиль предпринимател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рефер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Нормативно-правовые акты, регламентирующие предпринимательскую деятельность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67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7"/>
              </w:rPr>
              <w:t>Нормативно-правовые акты, регламентирующие предпринимательскую деятельность. Конституция РФ. Гражданский Кодекс РФ. Нормативные правовые акты РФ</w:t>
            </w:r>
            <w:r>
              <w:rPr>
                <w:bCs/>
              </w:rPr>
              <w:t>. Гражданские права и обязанности предпринимателей. Принципы правового регулирования. Предпринимательское право. Защита прав предпринимателе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основные положения нормативно-правовых актов (НПА) о предпринимательск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</w:p>
          <w:p>
            <w:pPr>
              <w:pStyle w:val="Default"/>
              <w:jc w:val="center"/>
              <w:rPr/>
            </w:pPr>
            <w:r>
              <w:rPr/>
              <w:t>Субъекты и объекты предпринимательской сред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Физические и юридические лица как субъекты (участники) предпринимательской среды. Собственность участников предпринимательской деятельност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хему субъекты и объекты предпринимательской деятель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рганизационно-правовые формы предпринимательской деятельности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ификация форм предпринимательской деятельности. </w:t>
            </w:r>
            <w:r>
              <w:rPr>
                <w:bCs/>
              </w:rPr>
              <w:t>Механизм функционирования предприятий различных организационно-правовых фор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№ 2: </w:t>
            </w:r>
            <w:r>
              <w:rPr>
                <w:bCs/>
              </w:rPr>
              <w:t>составить таблицу организационно-правовые фор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льтура предпринимательства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ичностные качества предпринимателей. Этикет предпринимателя: нормы общения, ведение деловых бесед и телефонных разговоров. Деловой протокол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</w:rPr>
              <w:t>Коммерческая тай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Юридические лица как субъекты предпринимательск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рядок регистрации юридического л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окументы, необходимые для регистрации предпринимательской деятельности. Учредительные документы. Лицензирование предпринимательской деятельности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</w:rPr>
              <w:t>Правоспособность и дееспособность  лиц и представительства юридических лиц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кращение деятельности: реорганизация, ликвидация. Несостоятельность (банкротство) юридических лиц: понятие, признаки, этап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перечень документов, необходимых для регистрации предпринимательск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Индивидуальный предприниматель как субъект предпринимательск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авовой статус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обретение статуса индивидуального предпринимателя. Гражданская правоспособность и дееспособность. Документы для регистрации ИП. Стоимость открытия ИП. Госпошлин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ановка ИП на учет во внебюджетные фонды (ПФФ, ФОМС, ФСС). Закрытие ИП. Банкротство И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документов для регистрации предпринимательской деятель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>Выполнить тестовые зад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бежный контр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знес-планировани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еятельности предпринимателей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знес-планирование. Сущность и назначение бизнес-плана. Требования, предъявляемые к структуре и содержанию бизнес-план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дея создания бизне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сти исследование ры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дровое обеспечение предпринимательской деятельности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дровый потенциал. Трудовые ресурсы. Состав и структура работников основной деятельности предприятия. Планирование численности работников. Организация труда. Прием на работу. Увольн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кадровых докум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говора в предпринимательской деятельности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и содержание договора. Формы и виды договоров. Общий порядок заключения, изменения и распоряжения договор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догов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ухгалтерский учет и отчетность предпринимательской деятельности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методы бухгалтерского учета. Бухгалтерский баланс. Учет основных фондов, средств и материальных ценностей. Учет затрат и доходов. Учет денежных средств. Сдача отчетности в ПФ, ФС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налоговой декла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 заработной платы в предпринимательской деятельности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0-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заработной платы. Принципы и механизмы организации заработной платы. Основные виды и формы оплаты труда. Системы оплаты труда. Фонд оплаты труд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заработной 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логи. Налогообложение предпринимательской деятельности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Налоги. Понятие налогов и их функции. Налоговый кодекс РФ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2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логообложение ИП. Отчетность. Права и обязанности налогоплательщик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2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к взимается имущественный налог, НДФЛ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 о налогообложении предпринимательск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Коррупция в предпринимательск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ррупция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и сущность коррупции и взяток. Цели и задачи коррупционных мероприятий. Основные принципы противодействия коррупции, борьба с 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аздел 5. Система государственной поддержки и регулирование малого предпринима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стема государственной поддержки и регулирования малого предпринимательства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1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рмы взаимодействия малого предпринимательства с государственными органами власти и управления.</w:t>
            </w:r>
          </w:p>
          <w:p>
            <w:pPr>
              <w:pStyle w:val="Default"/>
              <w:rPr>
                <w:bCs/>
              </w:rPr>
            </w:pPr>
            <w:r>
              <w:rPr/>
              <w:t>Финансовые механизмы поддержки малого предприниматель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0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меб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ых 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о – правов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и програм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удио - визуальные средства обучения: DVD - диски, презентации на различ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8"/>
          <w:szCs w:val="28"/>
        </w:rPr>
        <w:t>1. Гражданский кодекс Российской Федерации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8"/>
          <w:szCs w:val="28"/>
        </w:rPr>
        <w:t>2. Налоговый кодекс Российской Федерации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8"/>
          <w:szCs w:val="28"/>
        </w:rPr>
        <w:t>3. Трудовой кодекс Российской Федераци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 Федеральный закон от 8 мая 1996 г. N 41-ФЗ "О производственных кооперативах" (с изменениями от 14 мая 2001 г., 21 марта 2002 г., 18 декабря 2006 г.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Федеральный закон от 6 июля 2007 года «О развитии малого и среднего предпринимательства в Российской Федерации» (в ред. Федеральных законов от 18.10.2007 № 230-ФЗ, ОТ 22.07.2008 № 159-ФЗ, ОТ 23.07.2008 № 160-ФЗ, ОТ 02.08.2009 № 217-ФЗ, ОТ 27.12.2009 № 365-ФЗ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Федеральный закон от 8 августа 2001 г. N 129-фз  "О государственной регистрации юридических лиц и индивидуальных предпринимателей"(в редакции Федеральных законов РФ от 23 июня 2003 г. N 76-ФЗ, от 8 декабря 2003 г. N 169-ФЗ от 02.11.2004 N 127-ФЗ, от 02.07.2005 N 83-ФЗ, от 05.02.2007 N 13-ФЗ, от 19.07.2007 N 140-ФЗ, от 01.12.2007 N 318-ФЗ;  с изм., внесенными Федеральным законом от 27.10.2008  N 175-ФЗ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ереданова Л.Н. Основы экономики и предпринимательства. Учебник. – М.: АКАДЕМИЯ, 2018</w:t>
      </w:r>
    </w:p>
    <w:p>
      <w:pPr>
        <w:pStyle w:val="Default"/>
        <w:ind w:left="28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Text3"/>
        <w:jc w:val="both"/>
        <w:rPr/>
      </w:pPr>
      <w:r>
        <w:rPr>
          <w:sz w:val="28"/>
          <w:szCs w:val="28"/>
        </w:rPr>
        <w:t>1. Основы предпринимательской деятельности: Экономическая теория: Учеб. пособие / Под ред. В.М. Власовой. – м.: Финансы и статистика, 2004</w:t>
      </w:r>
    </w:p>
    <w:p>
      <w:pPr>
        <w:pStyle w:val="Text3"/>
        <w:jc w:val="both"/>
        <w:rPr/>
      </w:pPr>
      <w:r>
        <w:rPr>
          <w:sz w:val="28"/>
          <w:szCs w:val="28"/>
        </w:rPr>
        <w:t>2. Черняк В.З. Введение в предпринимательство: Учеб. для 10-11 кл. общеобразоват. учрежд. – М.: Вита-Пресс, 2003</w:t>
      </w:r>
    </w:p>
    <w:p>
      <w:pPr>
        <w:pStyle w:val="Text3"/>
        <w:jc w:val="both"/>
        <w:rPr/>
      </w:pPr>
      <w:r>
        <w:rPr>
          <w:sz w:val="28"/>
          <w:szCs w:val="28"/>
        </w:rPr>
        <w:t>3.Пелях А.С., Чумаков А.А. и др. Организация предпринимательской деятельности: Учебное пособие / Под ред. А.С. Пелиха, изд. 3-е, испр. и доп. – Москва: ИКЦ «МарТ», Ростов н/Д: Издательский центр «МарТ», 2004</w:t>
      </w:r>
    </w:p>
    <w:p>
      <w:pPr>
        <w:pStyle w:val="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етров М.Н. Основы экономики и предпринимательства. Изд. 2-е – СПб: «Издательский дом Герда», 2002</w:t>
      </w:r>
    </w:p>
    <w:p>
      <w:pPr>
        <w:pStyle w:val="Default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</w:t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Социальные и экономические права в России</w:t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ttp://www.seprava.ru</w:t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сновы экономики: вводный курс</w:t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ttp://be.economicus.ru</w:t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Открытая экономика: информационно-аналитический сервер</w:t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ttp://www.opec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овой сай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onsultantplus.ru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ind w:firstLine="29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иентироваться в общих вопрос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нимательской деятельности;</w:t>
            </w:r>
          </w:p>
          <w:p>
            <w:pPr>
              <w:pStyle w:val="Normal"/>
              <w:ind w:firstLine="29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менять экономические и правов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 в конкретных ситуациях;</w:t>
            </w:r>
          </w:p>
          <w:p>
            <w:pPr>
              <w:pStyle w:val="Normal"/>
              <w:ind w:firstLine="29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и заполнять документацию, необходимую в ходе осуществления предприниматель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рактические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рактическ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собенностей этапов планирования, организации, мотивации и контро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нимательской  деятельност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онно - правовых фор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х положений законодательств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гулирующего трудовые отно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яя работа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индивидуальное задание-проек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и методы контроля и оценки результатов обучения по общим компетенциям</w:t>
      </w:r>
    </w:p>
    <w:tbl>
      <w:tblPr>
        <w:tblW w:w="93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257"/>
        <w:gridCol w:w="3120"/>
      </w:tblGrid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 подгот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1.</w:t>
            </w:r>
            <w:r>
              <w:rPr>
                <w:sz w:val="28"/>
                <w:szCs w:val="28"/>
              </w:rPr>
              <w:t xml:space="preserve"> 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интереса к будущей специа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льная динамика результатов учеб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резуль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й за обучающимся в процессе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рганиз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, выбирает типовые методы и способы выпол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х задач, оценивает их  эффективность и каче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х уч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и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воей работ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обучающегося при выполнении практических и индивидуальных занятий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К 3. </w:t>
            </w:r>
            <w:r>
              <w:rPr>
                <w:sz w:val="28"/>
                <w:szCs w:val="28"/>
              </w:rPr>
              <w:t>Принимает решения в стандарт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ёт за 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х уч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ответственности за результаты своей работ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обучающегося при выполнении практических и индивидуальных занятий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К 4. </w:t>
            </w:r>
            <w:r>
              <w:rPr>
                <w:sz w:val="28"/>
                <w:szCs w:val="28"/>
              </w:rPr>
              <w:t>Осуществ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, анализ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и для эффективного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ых зада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а и найденной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у информаци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х сайтах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ым задач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зад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ов с исполь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К 5. </w:t>
            </w:r>
            <w:r>
              <w:rPr>
                <w:sz w:val="28"/>
                <w:szCs w:val="28"/>
              </w:rPr>
              <w:t>Использ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х навы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омпьюте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аемой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обучающихся с прикладным программным обеспечением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К 6. </w:t>
            </w:r>
            <w:r>
              <w:rPr>
                <w:sz w:val="28"/>
                <w:szCs w:val="28"/>
              </w:rPr>
              <w:t>Работает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е и команд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 общаться с коллегами, руководство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я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при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ей на практике (умение работать в ма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норм деловой культуры: речевой этик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обучающихся в команде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К 7. </w:t>
            </w:r>
            <w:r>
              <w:rPr>
                <w:sz w:val="28"/>
                <w:szCs w:val="28"/>
              </w:rPr>
              <w:t>Берёт на себ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 за работу членов ком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ённых), 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да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бщей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х спосо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я с коллег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м, клиент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х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К 8. </w:t>
            </w:r>
            <w:r>
              <w:rPr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самообразованием, осознанно планиро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;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на прак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дач сво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; планирование сво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ах, производственных играх и т.д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К 9. </w:t>
            </w:r>
            <w:r>
              <w:rPr>
                <w:sz w:val="28"/>
                <w:szCs w:val="28"/>
              </w:rPr>
              <w:t>Ориентируется в условиях частой смены технологи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ов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ей в разли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ладения современной ситуацией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К 10. </w:t>
            </w:r>
            <w:r>
              <w:rPr>
                <w:sz w:val="28"/>
                <w:szCs w:val="28"/>
              </w:rPr>
              <w:t>Исполня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инскую обязанность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с приме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ношей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ути вои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нению вои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, спортив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ла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норматив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8:13:00Z</dcterms:created>
  <dc:creator>Шульгина И.А.</dc:creator>
  <dc:description/>
  <cp:keywords/>
  <dc:language>en-US</dc:language>
  <cp:lastModifiedBy>Admin</cp:lastModifiedBy>
  <cp:lastPrinted>2018-09-28T11:41:00Z</cp:lastPrinted>
  <dcterms:modified xsi:type="dcterms:W3CDTF">2018-11-06T15:15:00Z</dcterms:modified>
  <cp:revision>34</cp:revision>
  <dc:subject/>
  <dc:title>Основы экономики-горняки ФГОС 3</dc:title>
</cp:coreProperties>
</file>