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ая школа искусств №5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РАЗВИВАЮЩ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ПРОГРАММА В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РЕОГРАФИЧЕСКОГО ИСКУС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й та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ШИ №5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Современный танец» разработа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с учетом современных тенденций в области хореографиче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хореографического отделения МБУ ДО «ДШИ № 54» А.Е. Дмит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ент: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бъем</w:t>
        <w:tab/>
        <w:t>учебного</w:t>
        <w:tab/>
        <w:t>времени,</w:t>
        <w:tab/>
        <w:t>предусмотренный</w:t>
        <w:tab/>
        <w:t>на</w:t>
        <w:tab/>
        <w:t>реализацию учебного предме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Цель и задачи учебного предме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Методы обуч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писание</w:t>
        <w:tab/>
        <w:t>материально-технических</w:t>
        <w:tab/>
        <w:t>условий</w:t>
        <w:tab/>
        <w:t>реализации</w:t>
        <w:tab/>
        <w:t>учебного предм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ие рекомендации преподавателя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Словарь терми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писок  методической литературы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Современный танец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с учетом современных тенденций в области хореографическ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Современный танец» направлен на приобщение детей к хореографическому искусству, на эстетическое воспитание учащихся, на приобретение основ исполнения современного тан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Современный танец» ориентирован на развитие физических данных учащихся, на приобретение начальных базовых знаний, умений и технических навыков в области современной хореографии. Освоение содержания предмета способствует формированию художественно-эстетической культуры учащихся, обеспечивает развитие мотивации к познавательной и 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Современный танец» разработана с учетом физических, психологических и возрастных особенностей детей и построена по принципу «от простого к сложному»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, как сколиоз, остеохондроз, болезни суставов, слабый мышечный тонус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учебного предм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программы составляет 2 года (при 7-летней образовательной программе «Хореографическое творчество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  <w:tab/>
        <w:t>учебного</w:t>
        <w:tab/>
        <w:t>времени,</w:t>
        <w:tab/>
        <w:t>предусмотренный</w:t>
        <w:tab/>
        <w:t>на реализацию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по предмету «Современный танец» составляет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работы является групповое занятие – урок (групповая форма проведения занятий, наполняемость группы от 8 человек). Учебно-тематический план каждого года обучения рассчитан на 33 недели. Общий объем аудиторной нагрузки за весь период обучения составляет 13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й современным танцем является укрепление психического и физического здоровья, ознакомление с историей развития танца модерн и его школ.</w:t>
        <w:br/>
        <w:t>Развитие танцевальности, овладение техникой, развитие гибкости, координации, пластики тела.</w:t>
        <w:br/>
        <w:t>Освоение танцевальных навыков тесно связано с активизацией внимания, мышления, памяти, формирования самоконтроля, способов развития чувства ритма и такта.</w:t>
        <w:br/>
        <w:t>В процессе обучения танцу возможно и необходимо использование импровизации (когда танцоры изобретают движения непосредственно во время исполнения), ломаных 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этому направлению танца присуще исполнение движений на полу, расслабленный корпус, нет конкретных поз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цовщик может иметь любой рост и вес, в ходе занятий раскрывается внутренний мир через своеобразную технику танца: выразительность движений, жестов, мимики, поз, осмысление своего тела в пространстве и понимание работы групп мышц, воспевание красоты и гармонии человеческого тела, сентиментально – неж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хореографическому творчеств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  <w:szCs w:val="28"/>
        </w:rPr>
        <w:t xml:space="preserve">овладение учащимися основными исполнительскими навыками стилей современного танца, позволяющими грамотно исполнять композиции, как соло, так и в ансамбле;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ых способностей: слуха, ритма, памяти и музыкальности;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азвития эмоциональности, памяти, мышления, воображения и творческой активности;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ансамбля (чувства партнерства), двигательно-танцевальных способностей, артистизма;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го предмета «Современный танец» содержи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7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7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ам процесс осуществления учебно-познавательной деятельности предполагают передачу, восприятие, осмысливание, запоминание учебной информации и практическое применение получаемых при этом знаний и умений. Исходя из этого, основными методами обучения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метод словесной передачи учебной информации</w:t>
      </w:r>
      <w:r>
        <w:rPr>
          <w:sz w:val="28"/>
          <w:szCs w:val="28"/>
        </w:rPr>
        <w:t xml:space="preserve"> (рассказ, объяснение,  беседа и др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методы наглядной передачи и зрительного восприятия</w:t>
      </w:r>
      <w:r>
        <w:rPr>
          <w:sz w:val="28"/>
          <w:szCs w:val="28"/>
        </w:rPr>
        <w:t xml:space="preserve"> учебной информации (иллюстрация, демонстрация, показ и др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методы передачи учебной информации</w:t>
      </w:r>
      <w:r>
        <w:rPr>
          <w:sz w:val="28"/>
          <w:szCs w:val="28"/>
        </w:rPr>
        <w:t xml:space="preserve"> посредством практических действий. Практические методы применяются в тесном сочетании со словесными и наглядными методами обучения, так как практической работе по выполнению упражнения должно предшествовать инструктивное пояснение педагога. Словесные пояснения и показ иллюстраций обычно сопровождают и сам процесс выполнения упражнений, а также завершают анализ его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проблемно-поисковые методы обучения.</w:t>
      </w:r>
      <w:r>
        <w:rPr>
          <w:sz w:val="28"/>
          <w:szCs w:val="28"/>
        </w:rPr>
        <w:t xml:space="preserve"> Педагог создает проблемную ситуацию, организует коллективное обсуждение возможных подходов к ее разрешению. Ученики, основываясь на прежнем опыте и знаниях, выбирают наиболее рациональный вариант разрешения проблемной ситуации. Поисковые методы в большей степени способствуют самостоятельному и осмысленному овладению информаци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методы эмоционального восприятия.</w:t>
      </w:r>
      <w:r>
        <w:rPr>
          <w:sz w:val="28"/>
          <w:szCs w:val="28"/>
        </w:rPr>
        <w:t xml:space="preserve"> Подбор ассоциаций, образов, создание художественных впечатлений. Опора на собственный фонд эмоциональных переживаний каждого учащегос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методы контроля обучения</w:t>
      </w:r>
      <w:r>
        <w:rPr>
          <w:sz w:val="28"/>
          <w:szCs w:val="28"/>
        </w:rPr>
        <w:t xml:space="preserve"> (опросы, контрольные уроки, зачеты и экзамен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«Современный танец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етные залы площадью не менее 40 кв.м (на 12-14 уча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зыкального инструмента (рояля/фортепиано) в балетном классе, аудиоаппаратуры для обеспечения звучания фон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и и душевые для учащихся и препода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, содержания, обслуживания и ремонта балетных залов, костюм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ставлена традиционно: включает основной комплекс движений и дает право преподавателю на творческий подход к ее осуществлению с учетом особенностей психологического и физического развития детей. Обучение по данной программе позволяет изучать материал поэтапно, в развитии - от простого к сложном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уктура урока состоит из основных ча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огрев</w:t>
        <w:br/>
      </w:r>
      <w:r>
        <w:rPr>
          <w:sz w:val="28"/>
          <w:szCs w:val="28"/>
        </w:rPr>
        <w:t>Основная задача – привести в «рабочее» состояние мышцы и суставы тела, возможно сочетание упражнений выполняемых в быстром темпе с упражнениями в медленном темпе (движения для разогрева и развития подвижности позвоночника, упражнения stretch – характера, упражнения свингового характера для расслабления позвоночника и сустав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тер </w:t>
      </w:r>
      <w:r>
        <w:rPr>
          <w:sz w:val="28"/>
          <w:szCs w:val="28"/>
        </w:rPr>
        <w:br/>
        <w:t>Современный танец, использует сценическое пространство не только по вертикали, но и по горизонтали, движения на полу – существенная часть хореографии – это и разогрев, stretch («растяжка»), изоляция (во время движение одного центра, другие центры не двигаются) и упражнения свингового харак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сс </w:t>
        <w:br/>
      </w:r>
      <w:r>
        <w:rPr>
          <w:sz w:val="28"/>
          <w:szCs w:val="28"/>
        </w:rPr>
        <w:t>Передвижение в пространстве – шаги, прыжки и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ь танцевальность, координацию, ощущение стиля. Наиболее импровизационная часть занятия, исполняется по диагоналям или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 может быть в различных манерах и стилях современного танца, таких как афротанец, латиноамериканский танец, со всевозможными падениями, перекатами на полу, со сменой ракурсов, на месте или с продвижением в простран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бинация </w:t>
        <w:br/>
      </w:r>
      <w:r>
        <w:rPr>
          <w:sz w:val="28"/>
          <w:szCs w:val="28"/>
        </w:rPr>
        <w:t>Главное требование комбинации – ее танцевальность, логика определенного рисунка движения, различных направлений и ракурсов, использование всех средств танцевальной выразительности, раскрывающих индивидуальность исполнителя.</w:t>
      </w:r>
    </w:p>
    <w:p>
      <w:pPr>
        <w:pStyle w:val="Normal"/>
        <w:rPr/>
      </w:pPr>
      <w:r>
        <w:rPr>
          <w:b/>
          <w:sz w:val="28"/>
          <w:szCs w:val="28"/>
        </w:rPr>
        <w:t>Cooling down</w:t>
      </w:r>
      <w:r>
        <w:rPr>
          <w:sz w:val="28"/>
          <w:szCs w:val="28"/>
        </w:rPr>
        <w:br/>
        <w:t>Восстановление дыхания — это заключительная ча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писок изучаемых дв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парт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положений ног – flex,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лированная работа мышц в положении лежа 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ксируемые наклоны торса к ногам в положени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stretch-характера в положении лежа 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ыхательная гимнастика с использованием contraction, rele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Contraction, release на четвер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Body roll в положении croisee 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я stretch-характера на проработку положения ноги в сторону и из положения frog-position с использование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ъем ног на 90 градусов из положения, лежа (стопы – poin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Grand battement вперед, из положения, лежа на спине, grand battement в сторону из положения, лёжа на боку и grand battement в сторону и назад из положения, стоя на четвер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ередине з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иции рук и ног в джаз-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лированная работа головы, плеч, рук, стоп, бедер, ног в положении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олированная работа головы, стоп, коленей, плеч, бедер со средней частью корпуса и ног в джаз-модерн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изоляция проучиваем новое понятие – 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изоляция проучиваем новое понятие –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учивание flat back вперед из положения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ая гимнастика с использованием contraction, release, с добавлением работы рук в положении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ховые и боковые растя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пражнения свинг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ражнения для расслаб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Проработка движений: drop, swing, roll down, roll up. Twist то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Восьмерка» корпусом с позиции скручивания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ируэты на 180 градусов со 2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ируэты на 180 градусов с 4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ируэты на 360 градусов со 2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ируэты на 360 градусов с 4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рехшаговый поворот по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рехшаговый поворот с пируэтом по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рехшаговый поворот с пируэтом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Flat back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Flat back вперед в сочетании с работо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Flat step в сочетании с работой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Flat step в сочетании с «восьмеркой» т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на середине з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Проработка</w:t>
      </w:r>
      <w:r>
        <w:rPr>
          <w:sz w:val="28"/>
          <w:szCs w:val="28"/>
          <w:lang w:val="en-US"/>
        </w:rPr>
        <w:t> deep body bend, side stret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</w:t>
      </w:r>
      <w:r>
        <w:rPr>
          <w:sz w:val="28"/>
          <w:szCs w:val="28"/>
        </w:rPr>
        <w:t>Изгиб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са</w:t>
      </w:r>
      <w:r>
        <w:rPr>
          <w:sz w:val="28"/>
          <w:szCs w:val="28"/>
          <w:lang w:val="en-US"/>
        </w:rPr>
        <w:t>: curve, arch, roll down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roll 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системой растяжки stret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характером и особенностями классического, трад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ритмия и полицентрия. Движения трех четырех и более центров одновременно в различных ритмических рисунках и оппозицио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совая работа корпуса twist, на закрепление мышечных ощущений сп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сех возможных движений торса (спиралей, twist, release, high release, наклоны торса во всех направлениях) в единые развернутые комбинации с использованием падений и подъемов, а также с поворотами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стопы на «параллель» через чередование выворотных и параллельных позиций с одновременной усложненной работой корпуса через contraction, release, с раскрытием и закрытием корпуса, с постоянной сменой рук в позициях, маховой работой рук, с использованием дых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е комбинации с использованием движений изолированных центров, движений позвоночника (twist, спиралей, contraction, release), падения и подъемы, а также переходы из уровня в уро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топорные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ou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2 позиции на 180, 360, 720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4 позиции на 180, 360, 720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зах (effacce, croise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ours chaines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rand battement jete по все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Sissonne ferme по все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ги с координацией трех, четырех и более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аги с использованием contraction, release, сменой направл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ации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as chasse как подготовка к большим пры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единение шагов, прыжков в вращении в единые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современному танцу по данной программе,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терминологию</w:t>
        <w:tab/>
        <w:t>современного</w:t>
        <w:tab/>
        <w:t>танца</w:t>
        <w:tab/>
        <w:t xml:space="preserve"> в</w:t>
        <w:tab/>
        <w:t>рамках предложен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своения танцеваль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остановки корпуса, рук, ног и гол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элементы и движения современного танц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гаться в технике джазового танца,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нять основные элементы и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сценической площа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ть самостоятельно 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 сформиров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ая хореографическая фо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ая мускулатура (мышечная сила и выносливос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ыки сценических вы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дальнейшему само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вство ответственности, самостоятельность, целеустремленность, инициативность, сила воли для достижения резуль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й вкус, эмоционально-ценностное отношение к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тодическое обеспечение учебного проц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обучению, преподаватель должен исходить из накопленных хореографических представлений ребенка, всесторонне расширяя его кругозор в области хореографического творчества, в частности, учебного предмета «Современный танец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начальный этап обучения, когда закладываются основы хореографических навыков – правильная постановка корпуса, ног, рук, головы; развитие гибкости корпуса, укрепления физической выносливости; освоение позиций рук, ног, элементарных навыков координации движений; развития музыкальности, умения связывать движения с ритмом и темпом муз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уроков ученикам полезно рассказывать об истории возникновения хореографического искусства, о балетмейстерах, композиторах, выдающихся педагогах и исполнителях, наглядно демонстрировать качественный показ того или иного движения, использовать ряд методических материалов (книги, картины, гравюры, видео материал), цель которых – способствовать восприятию лучших образцов наследия на примерах русского и зарубежного искусства, помочь в самостоятельной творческой работе учащихся. В развитии творческого воображения играют значительную роль посещение спектаклей, просмотр видео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 занятиях с учеником должен стремиться к достижению им поставленной цели, добиваясь грамотного, техничного и выразительного исполнения танцевального движения, комбинации движений, умения определять средства музыкальной выразительности в контексте хореографического образа, умения выполнять комплексы специальных хореографических упражнений, способствующих развитию профессионально необходимых физических качеств; умения осваивать и преодолевать технические трудности при тренаже и разучивании хореографического произ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ая техника является необходимым средством для исполнения любого танца, поэтому необходимо постоянно стимулировать работу ученика над совершенствованием его исполнительской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боте занимает развитие танцевальности, которой отведено особое место в хореографии и методической литературе всех эпох и стилей. Поэтому, с первых лет обучения необходимо развивать умение слышать музыку и развивать творческое воображение у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этом процессе играет музыкальное сопровождение во время занятий, где музыка помогает раскрывать характер, стиль, содерж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ачеством исполняемого движения в танце, вариации, над его выразительностью, точным исполнением ритмического рисунка, техникой, - важнейшими средствами хореографической выразительности - должна последовательно проводиться на протяжении всего обучения и быть предметом постоянного внимания препода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хореографическим произведением необходимо прослеживать связь между художественной и технической сторонами изучаемого произ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учебного процесса, успешное и всестороннее развитие танцевально-исполнительских данных ученика зависят непосредственно от того, насколько тщательно спланирована работа в целом, глубоко продуман план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abesque</w:t>
      </w:r>
      <w:r>
        <w:rPr>
          <w:sz w:val="28"/>
          <w:szCs w:val="28"/>
        </w:rPr>
        <w:t xml:space="preserve"> – рабочая нога открывается назад на любую выс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ch</w:t>
      </w:r>
      <w:r>
        <w:rPr>
          <w:sz w:val="28"/>
          <w:szCs w:val="28"/>
        </w:rPr>
        <w:t xml:space="preserve"> –  легкий прогиб торса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titude</w:t>
      </w:r>
      <w:r>
        <w:rPr>
          <w:sz w:val="28"/>
          <w:szCs w:val="28"/>
        </w:rPr>
        <w:t xml:space="preserve"> – рабочая нога поднята на любую высоту и немного согнута в кол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ttement developpe</w:t>
      </w:r>
      <w:r>
        <w:rPr>
          <w:sz w:val="28"/>
          <w:szCs w:val="28"/>
        </w:rPr>
        <w:t xml:space="preserve"> – открытие рабочей ноги через pass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attement releve lent</w:t>
      </w:r>
      <w:r>
        <w:rPr>
          <w:sz w:val="28"/>
          <w:szCs w:val="28"/>
        </w:rPr>
        <w:t xml:space="preserve"> – подъем рабочей ноги, не сгибая коле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attement tendu</w:t>
      </w:r>
      <w:r>
        <w:rPr>
          <w:sz w:val="28"/>
          <w:szCs w:val="28"/>
        </w:rPr>
        <w:t xml:space="preserve"> – рабочая нога открывается вперед, в сторону или назад носком в п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ttement tendu jete</w:t>
      </w:r>
      <w:r>
        <w:rPr>
          <w:sz w:val="28"/>
          <w:szCs w:val="28"/>
        </w:rPr>
        <w:t xml:space="preserve"> – рабочая нога активно открывается вперед, в сторону или назад на 45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y roll</w:t>
      </w:r>
      <w:r>
        <w:rPr>
          <w:sz w:val="28"/>
          <w:szCs w:val="28"/>
        </w:rPr>
        <w:t xml:space="preserve"> – волна корпу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aînes</w:t>
      </w:r>
      <w:r>
        <w:rPr>
          <w:sz w:val="28"/>
          <w:szCs w:val="28"/>
        </w:rPr>
        <w:t xml:space="preserve"> – вращение на двух ногах с передв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traction</w:t>
      </w:r>
      <w:r>
        <w:rPr>
          <w:sz w:val="28"/>
          <w:szCs w:val="28"/>
        </w:rPr>
        <w:t xml:space="preserve"> – сжатие диафраг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ep body bend </w:t>
      </w:r>
      <w:r>
        <w:rPr>
          <w:sz w:val="28"/>
          <w:szCs w:val="28"/>
        </w:rPr>
        <w:t>– глубокий наклон корпуса с прямым позвоночн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mi plie </w:t>
      </w:r>
      <w:r>
        <w:rPr>
          <w:sz w:val="28"/>
          <w:szCs w:val="28"/>
        </w:rPr>
        <w:t>– полуприседание, пятки не отрываются от п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lat back </w:t>
      </w:r>
      <w:r>
        <w:rPr>
          <w:sz w:val="28"/>
          <w:szCs w:val="28"/>
        </w:rPr>
        <w:t>– «ровная спина», наклон на 90о, голова и руки продолжают линию сп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lex</w:t>
      </w:r>
      <w:r>
        <w:rPr>
          <w:sz w:val="28"/>
          <w:szCs w:val="28"/>
        </w:rPr>
        <w:t xml:space="preserve"> – сокращенная стопа, кисть или кол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uette</w:t>
      </w:r>
      <w:r>
        <w:rPr>
          <w:sz w:val="28"/>
          <w:szCs w:val="28"/>
        </w:rPr>
        <w:t xml:space="preserve"> – поворот тела танцовщика к зафиксированной в определенном положении н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rand battement </w:t>
      </w:r>
      <w:r>
        <w:rPr>
          <w:sz w:val="28"/>
          <w:szCs w:val="28"/>
        </w:rPr>
        <w:t>– бросок ноги на 90о в любом напр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p</w:t>
      </w:r>
      <w:r>
        <w:rPr>
          <w:sz w:val="28"/>
          <w:szCs w:val="28"/>
        </w:rPr>
        <w:t xml:space="preserve"> – прыжок с одной ноги на ту же н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mp</w:t>
      </w:r>
      <w:r>
        <w:rPr>
          <w:sz w:val="28"/>
          <w:szCs w:val="28"/>
        </w:rPr>
        <w:t xml:space="preserve"> – прыжок с двух ног на 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y out</w:t>
      </w:r>
      <w:r>
        <w:rPr>
          <w:sz w:val="28"/>
          <w:szCs w:val="28"/>
        </w:rPr>
        <w:t xml:space="preserve"> – в положении flat back нога поднята на 90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ap</w:t>
      </w:r>
      <w:r>
        <w:rPr>
          <w:sz w:val="28"/>
          <w:szCs w:val="28"/>
        </w:rPr>
        <w:t xml:space="preserve"> – прыжок с одной ноги на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s de bourre</w:t>
      </w:r>
      <w:r>
        <w:rPr>
          <w:sz w:val="28"/>
          <w:szCs w:val="28"/>
        </w:rPr>
        <w:t xml:space="preserve"> – чередование трех переступаний с одной ноги на другую с окончанием на demi pl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sse</w:t>
      </w:r>
      <w:r>
        <w:rPr>
          <w:sz w:val="28"/>
          <w:szCs w:val="28"/>
        </w:rPr>
        <w:t xml:space="preserve"> – рабочая нога стопой касается колена опорной н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 – вытянутое положение сто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paration</w:t>
      </w:r>
      <w:r>
        <w:rPr>
          <w:sz w:val="28"/>
          <w:szCs w:val="28"/>
        </w:rPr>
        <w:t xml:space="preserve"> – подготовительное дви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s-position</w:t>
      </w:r>
      <w:r>
        <w:rPr>
          <w:sz w:val="28"/>
          <w:szCs w:val="28"/>
        </w:rPr>
        <w:t xml:space="preserve"> – согнутые в локтях руки касаются бед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lease</w:t>
      </w:r>
      <w:r>
        <w:rPr>
          <w:sz w:val="28"/>
          <w:szCs w:val="28"/>
        </w:rPr>
        <w:t xml:space="preserve"> – положение обратное contraction, вдох и раскрытие диафраг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leve</w:t>
      </w:r>
      <w:r>
        <w:rPr>
          <w:sz w:val="28"/>
          <w:szCs w:val="28"/>
        </w:rPr>
        <w:t xml:space="preserve"> – подъем на полупаль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ll down</w:t>
      </w:r>
      <w:r>
        <w:rPr>
          <w:sz w:val="28"/>
          <w:szCs w:val="28"/>
        </w:rPr>
        <w:t xml:space="preserve"> – закручивание корпуса вниз, начиная с головы по одному позвонку до конца позвоноч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ll up</w:t>
      </w:r>
      <w:r>
        <w:rPr>
          <w:sz w:val="28"/>
          <w:szCs w:val="28"/>
        </w:rPr>
        <w:t xml:space="preserve"> – раскручивание корпуса снизу вверх по одному позво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nd de jambe par terre </w:t>
      </w:r>
      <w:r>
        <w:rPr>
          <w:sz w:val="28"/>
          <w:szCs w:val="28"/>
        </w:rPr>
        <w:t>– круг ногой по п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ide stretch </w:t>
      </w:r>
      <w:r>
        <w:rPr>
          <w:sz w:val="28"/>
          <w:szCs w:val="28"/>
        </w:rPr>
        <w:t>– боковое растягивание корп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ide walk </w:t>
      </w:r>
      <w:r>
        <w:rPr>
          <w:sz w:val="28"/>
          <w:szCs w:val="28"/>
        </w:rPr>
        <w:t>– продвижение бо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etch</w:t>
      </w:r>
      <w:r>
        <w:rPr>
          <w:sz w:val="28"/>
          <w:szCs w:val="28"/>
        </w:rPr>
        <w:t xml:space="preserve"> – вытягивание, растяжк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Twist </w:t>
      </w:r>
      <w:r>
        <w:rPr>
          <w:sz w:val="28"/>
          <w:szCs w:val="28"/>
        </w:rPr>
        <w:t>– закручивание корпуса в горизонтальной плоскости, начиная с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писок рекомендуемой методическ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зеф С. Хавилер Тело танцора. Медицинский взгляд на танцы и тренировки. – М.: Новое слово, 20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: Учебное пособие для студентов ВУЗа / Под ред. О.Е. Лебедева. – М.: Гуманит. изд. центр ВЛАДОС, 2000 Двигательная деятельность как фактор воспитания физической культуры ребенка/В.Я.Лыкова //Дополнительное образование и воспитание.-2003.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тон П., Гэммонд П. Джаз. Притворись его знатоком. – СПб, Амфора, 20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В.Ю. Композиция урока и методика преподавания модерн-джаз танца. – М.: Один из лучших, 20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В.Ю. Модерн-джаз танец. Начало обучения. – М.: ВЦХТ, 1998 Никитин В.Ю. Модерн-джаз танец: История. Методика. Практика. - М.: Изд-во "ГИТИС", 20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0" w:name="Общеразвивающая_программа_Джазовый_танец"/>
      <w:bookmarkStart w:id="1" w:name="10.Селевко_Г.К._Современные_образователь"/>
      <w:bookmarkEnd w:id="0"/>
      <w:bookmarkEnd w:id="1"/>
      <w:r>
        <w:rPr>
          <w:sz w:val="28"/>
          <w:szCs w:val="28"/>
        </w:rPr>
        <w:t>Селевко Г.К. Современные образовательные технологии: Учебное пособие. - М.: Народное образование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9" w:after="0"/>
      <w:ind w:left="101" w:right="108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" w:after="0"/>
      <w:ind w:left="101" w:right="108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160" w:after="0"/>
      <w:ind w:left="102" w:hanging="163"/>
    </w:pPr>
    <w:rPr>
      <w:rFonts w:eastAsia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user</dc:creator>
  <dc:description/>
  <cp:keywords/>
  <dc:language>en-US</dc:language>
  <cp:lastModifiedBy>user</cp:lastModifiedBy>
  <dcterms:modified xsi:type="dcterms:W3CDTF">2019-03-21T01:52:00Z</dcterms:modified>
  <cp:revision>10</cp:revision>
  <dc:subject/>
  <dc:title>МУНИЦИПАЛЬНОЕ БЮДЖЕТНОЕ УЧРЕЖДЕНИЕ</dc:title>
</cp:coreProperties>
</file>