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ниева Гузелия Фану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(705) 205 13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uzeliy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1987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ГКП «Детская школа искусств г.Сатпае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рагандинская обл.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СК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тделения «Общее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ской школы искусств г.Сатп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обучения иностранным языкам - развить у учащегося способности к межкультурному взаимодействию и к использованию изучаемого языка как инструмента эт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стратегии и полиязычия и воспитание поликультурной личности являются приоритетными задачами. Президент Республики Казахстан Н. А.Назарбаев в ряде своих выступлений, так же как и в Послании народу Казахстана, подчеркивает необходимость разработки концепции полиязычия - это потребность казахстанского общества и одно из условий интеграции Казахстана в мировое культурное и экономическ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зможности иностранного языка как учебного предмета в реализации стратегической направленности на развитие личности поистине уникальны. Известно, что дошкольный возраст является благоприятным для усвоения иностранного языка, так как маленький ребенок непроизвольно запоминает информацию, которая долго может храниться в его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актуальна, так как все больше родителей начинают понимать, что прочные основы владения иностранным языком закладываются именно в раннем возрасте, особенно если обучение носит развивающий характер. Именно благодаря изменившемуся общественному мнению английский язык стал обязательным компонентом обучения во многих дошкольных учреждениях, на разных курсах, в кружках, в семье. Это не случайно, ибо раннее обучение представляет собой прекрасные возможности для того, чтобы заложить основы для развития интереса к языковому и культурному многообразию мира, уважение к языкам и культурам других народов, развитие коммуникативно-речевого такта, коммуникабельности при общении с людьми из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овизна учебной программы состоит в том, что при ее составлении было изучено множество предшествующих программ. Основным направлением данной программы является выработка коммуникативных способностей. Исходя из этого, настоящая программа вобрала в себя самые целесообразные, рациональные и преемственные элементы, выделенные из уже существующих программ, которые позволяют эффективно работать в заданном направлении.  Дополнение форм, методов, приемов работы, разработка форм контроля, соответствующих возрасту и психической подготовленности дошкольников, корректировка тематического планирования позволяют обозначить отличительные стороны данной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а предназначена для реализации в учреждениях дополнительного образования  на отделенях раннего и общего эстетического развития, в старших группах детских са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4-6 лет. Срок реализации программы – 2 года. На каждый год обучения приходится 68 учебных часов. Особых условий приема учащихся для работы по данной программе не треб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данной программы является сформировать минимальную языковую базу в области английского языка для успешного последующего его из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Образовательные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познавательной деятельности, в особенности к английскому языку и поддерживать положительную мотивацию при его изучении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благоприятные условия для развития языковых коммуникативных способностей, первичных элементарных навыков речевого общения на английском языке в ситуациях, естественных для детей данного возраста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ные эмоции как необходимый фактор успешного обучения и развития до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Развивающие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 разносторонне развивать психические функции ребенка: память, внимание, мышление, воображение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азвития самоконтроля, творческой активности, эмоционального  восприятия дошкольников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фонематический слух, умение воспринимать английскую речь на слух, а так же быстроту реакции на команды и вопросы учителя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моторно-графические нав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Воспитательны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особствовать овладению детьми элементами социального и речевого этикета, культуры поведения и общения на английском язы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интерес и уважение к культуре, традициям, обычаям и нравам людей, говорящих на другом язы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зучение английского языка для удовлетворения потребности детей в самоутверждении и признании окружающи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29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такие качества, как дисциплинированность, самостоятельность, трудолюбие, усидчивость, а так же решать индивидуальные и коллектив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На первом году обучения учащиеся знакомятся с основами языка, приобретают элементарные навыки разговорной речи, накапливают основной запас слов по темам, предусмотренный программой обучения (игрушки, семья, цвета). Начинается процесс ознакомления с английским алфавитом и обучение детей простейшему письму с помощью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В течение второго года обучения дети продолжают свое знакомство с культурой английского языка, совершенствуют элементарные навыки разговорной речи, расширяют и закрепляют накопленный запас слов и начинают активно использовать полученные знания на практике. На данном уровне закрепляются уже освоенные навыки и осваиваются нов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 детей дошкольного возраста есть общая потенциальная основа для обучения их общению на иностранном языке, которую определяют такие психологические факторы, как активно продолжающееся общепсихологическое развитие ребенка, совершенствование процессов мышления, памяти, речепорождения и речевосприятия, естественная познавательная активность, стремление к совместной деятельности со взрослыми и сверстниками, особая способность к имитации, отсутствия языкового барьера, страха. Изучение иностранного языка в раннем возрасте благотворно влияет на общее психологическое развитие ребенка, его речевые способности, на расширение общего кругозора. Все это доказывает актуальность овладения иностранным языком в раннем возра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определены следующие принципы обучения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муникативной направленности, выдвигающий мысль о том, что овладеть каким-либо видом речевой деятельности можно лишь выполняя этот вид деятельности, т.е. научиться говорить - говоря, слушать - слушая, читать - читая, писать - выполняя письменные задан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оры на родной язык, предполагающий проведение определенных параллелей родного и иностранного языка и установление общих закономерностей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, заключающийся в том, что в процессе обучения какому-либо одному аспекту или виду речевой деятельности мы задействуем (интегрируем) и формируем все остальные аспекты и виды деятельности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ации, определяющийся тем, что при формировании каждого отдельно взятого вида деятельности и аспекта языка мы используем особые технологии, построенные с учетом специфических механизмов, лежащих в основе формирования каждого отдельного языкового и речевого навыка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о-индивидуального взаимодействия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минимакса», заключающийся в минимальном количестве вводимых на занятии фраз при их максимальной тренировке;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гровой основ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й курс предполагает в целом 68 учебных часов. Частота проведения занятий максимально учтена и исходит из реальных потребностей и интересов дошкольников в общении и познании, и составляет 2 часа в неделю на первом и на втором году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нятия по английскому языку проходят  в групповой форме, 2 раза в неделю в оборудованном интерактивной доской кабинете с посадочными местами в течение 30 минут. Начало занятия должно быть посвящено установке благоприятного психологического климата, доброжелательного настроя по отношению обучающихся к учителю и по отношению друг к другу, затем организационный момент и далее по запланированной структур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ab/>
        <w:tab/>
        <w:t>Формы организации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английского языка проходят в группе 8-10 человек. Выбор форм проведения образовательной деятельности по английскому языку, форм и методов обучения обусловлен психолого-педагогическими особенностям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имания заслуживает тот факт, что в 6-7 лет достаточно четко выражены индивидуальные особенности высшей нервной деятельности ребенка, которые проявляются в его темпераменте: ребенок постепенно вырабатывает свой индивидуальный стиль деятельности, активно ищет приемы и способы, соответствующие своему темпераменту. По мнению ученых эти свойства личности не только наиболее устойчивы, но и достаточно ярко проявляются уже в младшем раннем возрасте в виде таких основных характеристик, как общая психологическая активность, моторика, эмоциональность. Эти свойства определяют общую активность ребенка, темп его деятельности, интенсивность, способность переключаться на новый вид работы, его реакцию и т.д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ходя из этого, выбирая структуру для проведения занятия английского языка, она должна быть разнообразной, включать в себя 2-3 формы организации деятельности и включать в себя переход от теории к практике, для того  чтобы избежать переутомления учащихся. Например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а организации познавательной деятельности, для отработки диалогической речи, речевых клише, навыка вопросно-ответной реакции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– для диагностики степени усвоения пройденного материала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гровая </w:t>
      </w:r>
      <w:r>
        <w:rPr>
          <w:rFonts w:cs="Times New Roman" w:ascii="Times New Roman" w:hAnsi="Times New Roman"/>
          <w:color w:val="000000"/>
          <w:sz w:val="28"/>
          <w:szCs w:val="28"/>
        </w:rPr>
        <w:t>– для вовлечения всех обучающихся в «ситуацию успеха» и поддержания положительной мотивации изучения английского языка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етка часов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боре тематики, лексико-грамматических конструкций учитываются уровень развития детей, их мотивация и интересы, а также соотнесенность с уже имеющимся словарным запасом лексических единиц и речевых образцов. На этом этапе обучения детей и, исходя из опыта обучения английскому языку детей данного возраста,  представляется целесообразным ввести следующие 9 тем для 1 и 2 годов обучения:</w:t>
      </w:r>
    </w:p>
    <w:p>
      <w:pPr>
        <w:pStyle w:val="Normal"/>
        <w:spacing w:lineRule="auto" w:line="240"/>
        <w:ind w:firstLine="708"/>
        <w:rPr/>
      </w:pPr>
      <w:r>
        <w:rPr/>
        <w:t>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1134"/>
        <w:gridCol w:w="1136"/>
        <w:gridCol w:w="565"/>
        <w:gridCol w:w="2835"/>
      </w:tblGrid>
      <w:tr>
        <w:trPr>
          <w:trHeight w:val="3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и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подвижные игры 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, изготовление открытк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олько тебе л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, изготовление открытк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уш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(диагностик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6" w:firstLine="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2 класс 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8"/>
        <w:gridCol w:w="1134"/>
        <w:gridCol w:w="1134"/>
        <w:gridCol w:w="567"/>
        <w:gridCol w:w="2835"/>
        <w:gridCol w:w="239"/>
      </w:tblGrid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 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ы умеем де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я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, изготовление открытк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рече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та в раб.тет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ите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(диагностик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е вид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организации образовательной деятельности, которые  предполагает данная программа,  являются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: подвижные дидактические игры, игровые упражнения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: создание игровых ситуаций, пальчиковые игр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: создание речевых ситуаций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: работа в рабочей тетради, изготовление открыток.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оставленных выше цели и задач при одновременном удовлетворении познавательных и коммуникативных потребностей детей, разработан адекватный количественный и качественный набор языковых средств и методов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693"/>
        <w:gridCol w:w="2977"/>
        <w:gridCol w:w="113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ые образ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ое на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Знакомство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начением английского языка в современном мире, заинтересовать их изучением языка как нового средства общения.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риветствовать друг друга и знакомиться на английском языке, понимать выражения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odby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at is your nam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Hello, hello, can you clap your hands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Bye-bye, goodbye!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is your name?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How are you?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r. Tong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Фонетическая сказка о язы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мини-диалогов «Знаком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в рабочей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р.2,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ежливости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употреблять в речи вежливые слова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вести диалог, рассказывая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ve me, please 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 down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sing ”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Please”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Thank you”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Hello”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Goodbye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в рабочей тет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мини-диалог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Hello! Hello! Hello, how are you?”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буквами английского алфавит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графическое написание букв друг от друга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на каждую букву алфави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ow the letter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 the letter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a-Z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pple , ball, carrot, dog, elephant, fish, giraffe, house, ice-cream, juice, kettle, leaf, moon, nest, orange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-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«Найди бу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ква, вых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й 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 порядку становис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тинка+бу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ая буква спрятала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 “The ABC So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ые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английским счетом 1-10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возможности общения, обогащая словарь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с помощью заданий типа «соедини точки»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ткрытка к Нов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’s count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 two, three, four, five, six, seven, eight, nine, 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3-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ередай мя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 «Назови циф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 к Новому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Counting to 1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1, 2, 3, 4, 5, Once I caught a fish aliv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портивной лексики, обогащение словаря новыми словами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опросительной конструкции Can you …? и ответных выражений.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выполнении команд учителя автомат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Clap your hands”, “Stamp your feet”, “Jump up high”, “Turn aroun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p, stamp, jump, tu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an, can’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ые иг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с движ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A Ram Sam Sa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The wheels on the bu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'm a Little Teapot ”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тебе лет?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числительных 1-10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опрос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учить отвечать на него. 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диалогическую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(five)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 two, three, four, five, six, seven, eight, nine, t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тивные 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мини-диало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”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названием цветовых оттенков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 речи новой лексики в речевой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ke (red)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открытка к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uch (gree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colour is the …?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lo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, yellow, green, blue, orange, pink, purple, black, white, grey,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8-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…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открыток к 8 Ма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“Colour So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I see green, I see yello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“What colour is the sky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Цвета радуг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игрушек на английском языке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прилага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ig, small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слов, обозначающих цвет, констру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to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like my (dol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(doll) is br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(doll) is sma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e a (ball)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ll, soldier, ball, blocks, teddy bear, car, plane, tr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, yellow, green, blue, orange, pink, purple, black, white, grey,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грушек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своей любимой игруш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4-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g, 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A song about my toy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музыкальных номеров/инсценировок для итогового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новой лексики «Семья»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правильном звукопроизношени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ставлению рассказа о своей семье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ove my 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ami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ther – mommy, father – daddy, brother, sister, granny, grandfather, daughter, son,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6-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ей семье. Семейный портре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музыкальных номеров/ инсценировок для итогового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ое повторение всех пройденных тем.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иобретенных ЗУНов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>2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3"/>
        <w:gridCol w:w="2735"/>
        <w:gridCol w:w="3224"/>
        <w:gridCol w:w="1203"/>
      </w:tblGrid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ые образ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ческое наполн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йденной лексики в речи по тема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фави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Числительные» 1-10, «Цвета»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ых образцов по теме «Приветствие. знакомство»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Цвета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llo, my name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m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фав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ные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l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2-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Продукты питания».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английской речи – отработка в произношении новых сл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ch you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 m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your …?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dy, head, eye, ear, nose, mouth, leg, foot, hand, arm, shoulder, knees, toes, hair, fing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o-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ange, parro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4, 10-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внима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онажа по описанию из вырезков журанал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Head, shoulders, knees and to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я «Мое тело»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умеем делать?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движения. Употребление речевого образца  I can (jump)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m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’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y 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n, jump, climb, hop, sit, stand, fly, swi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k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q-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en, rainbow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ые игры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I can ru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If you happy and you know 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лаголы»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 год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времен года на английском языке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, обозначающих цвет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season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t is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 is g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mer is b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umn is ye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ter is whit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, summer, winter, aut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s-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, tre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15-1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Spring is gree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Отгадай время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месяцев на английском языке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, обозначающих времена года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anua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i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ter mon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mmer mon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umn mon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 month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nt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nuary, February, March,  April, May, June, July, August, September, October, November, Dec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Uu-V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nicorn, vas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карточками «Расставь по порядку», «Найди зимние/ осенние/летние/весенние месяцы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вотные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животных на английском язык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союзо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износительные навыки, путем озвучивания животных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Foxes) can ru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Giraffe) can’t clim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giraffe is br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fox is orange.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nim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x, bear, hare, pig, giraffe, hen, snake, monkey, cat, elephant, wolf, horse, cow, duck, tiger, frog, lion, mouse, bird, fish, rabbit, shee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, big, 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w-X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-melon, xylopho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8-2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Отгадай животное», «Снежный 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ивотных из бумаги к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Old Mc Donald had a far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“Animal Sound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Животные»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а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явлений природы на английском языке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потреблени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’s the weather lik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is snowy/rainy/cloudy to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n-sunny, wind-windy, snow-snowy, rain-rainy, cloud-cloudy, c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Yy-Z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ghurt, zebr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Что ты видишь?», «Повтори, если это правда»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Rain, rain, go away”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Продукты питания».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английской речи – отработка в произношении новых сл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 lik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 you like (porridge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like (tea). I don’t like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 with m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lad with cabb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caroni with meat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od, dr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read, meat, cheese, milk, sweet, cake, banana, apple, peach, potato, cabbage, tea, juice, porridge, salad, soup, macar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ith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е  игры «Что я люблю», «В магазине», "Съедобное – несъедобное", «Что проп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музыкальных номеров/ инсценировок для итогового мероприят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Apples and bananas”, “One potato, two potato”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д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Одежда», тренировка в правильном произношении слов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 you wear now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wear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orts, skirt, blouse, T-shirt, jacket, jeans, dress, boots, scarf, hat, mittens, cap, high-boots, sweater, trous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дежда»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рабочей тетра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25-2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арточками «Одень куклу», «Что пропа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музыкальных номеров/ инсценировок для итогового мероприят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ое повторение всех пройденных тем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риобретенных ЗУНов учащихс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рошедший  курс обучения,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>Первый год обучения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40-50 слов на английском языке.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команды учителя “</w:t>
      </w:r>
      <w:r>
        <w:rPr>
          <w:rFonts w:cs="Times New Roman" w:ascii="Times New Roman" w:hAnsi="Times New Roman"/>
          <w:sz w:val="28"/>
          <w:szCs w:val="28"/>
          <w:lang w:val="en-US"/>
        </w:rPr>
        <w:t>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 ”, “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/>
        </w:rPr>
        <w:t>, “Let’s sing 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д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Clap your hands”, “Stamp your feet”, “Jump up high”, “Turn around”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What is your name? (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ут</w:t>
      </w:r>
      <w:r>
        <w:rPr>
          <w:rFonts w:cs="Times New Roman" w:ascii="Times New Roman" w:hAnsi="Times New Roman"/>
          <w:sz w:val="28"/>
          <w:szCs w:val="28"/>
          <w:lang w:val="en-US"/>
        </w:rPr>
        <w:t>?)     My name is … (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ow old are you? (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?)    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… (возрас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…? (Умеешь ли ты …?)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can … (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…? (Есть ли у тебя …?)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t</w:t>
      </w:r>
      <w:r>
        <w:rPr>
          <w:rFonts w:cs="Times New Roman" w:ascii="Times New Roman" w:hAnsi="Times New Roman"/>
          <w:sz w:val="28"/>
          <w:szCs w:val="28"/>
        </w:rPr>
        <w:t xml:space="preserve"> … (У меня есть…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… (Я люблю …)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7-10 песен на английском языке по темам «Приветствие», «Прощание», «Алфавит», «Цифры», «Цвета», «Семья»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чет от 1 до 10 на английском языке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графическое написание всех английских букв и знать их название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11 цветов на английском языке: розовый, желтый, красный, серый, коричневый, черный, белый, зеленый, синий, фиолетовый, оранжевый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8 игрушек: кукла, солдатик, кубики, мишка, мяч, машинка, самолетик, поезд.</w:t>
      </w:r>
    </w:p>
    <w:p>
      <w:pPr>
        <w:pStyle w:val="Style16"/>
        <w:numPr>
          <w:ilvl w:val="0"/>
          <w:numId w:val="3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 членов семьи: мама, папа, сын, дочь, брат, сестра, бабушка, дедушка,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ой год обучения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коло 100 слов, включая лексику по тема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асти тела» - голова, уши, нос, рот, глаза, плечи, руки, кисти, тело, ноги, ступни, колен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ремена года» - зима, весна, лето, осень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яцы» - январь, февраль, март, апрель, май, июнь, июль, август, сентябрь, октябрь, ноябрь, декабрь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тные» - кошка, собака, лошадь, корова, медведь, волк, утка, курица, лиса, заяц, свинья, змея, тигр, обезьян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да» - солнце (солнечно), ветер (ветрено), облака (облачно), дождь (дождливо), снег (снежно), холодн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а» - хлеб, мясо, молоко, яйцо, сыр, капуста, морковь, картофель, конфета, торт, банан, персик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жда» - юбка, брюки, свитер, рубашка, блузка, шарф, шапка, варежки, куртка, сапоги, туфли, кепка, джинсы, майка, шорты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ть 3-4 песни по темам «Части тела», «Времена года», «Животные», «Зарядка»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: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season is it now? </w:t>
      </w:r>
      <w:r>
        <w:rPr>
          <w:rFonts w:cs="Times New Roman" w:ascii="Times New Roman" w:hAnsi="Times New Roman"/>
          <w:sz w:val="28"/>
          <w:szCs w:val="28"/>
        </w:rPr>
        <w:t>(Какое сейчас время года?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int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month is it now? (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  <w:lang w:val="en-US"/>
        </w:rPr>
        <w:t>?)</w:t>
        <w:tab/>
        <w:tab/>
        <w:t>It is (december).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’s the weather like today?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акая сегодня погода?)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 you have a pet? (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)Yes, it is a </w:t>
        <w:tab/>
        <w:tab/>
        <w:tab/>
        <w:tab/>
        <w:tab/>
        <w:tab/>
        <w:tab/>
        <w:tab/>
        <w:tab/>
        <w:t>(dog). /No, I don’t.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at do you wear now?</w:t>
        <w:tab/>
        <w:t xml:space="preserve"> (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т</w:t>
      </w:r>
      <w:r>
        <w:rPr>
          <w:rFonts w:cs="Times New Roman" w:ascii="Times New Roman" w:hAnsi="Times New Roman"/>
          <w:sz w:val="28"/>
          <w:szCs w:val="28"/>
          <w:lang w:val="en-US"/>
        </w:rPr>
        <w:t>?)     (Jeans, t-shirt and boots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favourite food? (</w:t>
      </w:r>
      <w:r>
        <w:rPr>
          <w:rFonts w:cs="Times New Roman" w:ascii="Times New Roman" w:hAnsi="Times New Roman"/>
          <w:sz w:val="28"/>
          <w:szCs w:val="28"/>
        </w:rPr>
        <w:t>Ка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sz w:val="28"/>
          <w:szCs w:val="28"/>
          <w:lang w:val="en-US"/>
        </w:rPr>
        <w:t>?) I like (ice-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ream, cake and tea).</w:t>
      </w:r>
    </w:p>
    <w:p>
      <w:pPr>
        <w:pStyle w:val="Style16"/>
        <w:numPr>
          <w:ilvl w:val="0"/>
          <w:numId w:val="2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команды учителя “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… ”, “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…” Выполнять команды зарядки “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Hop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записывать английское слово в тетрадь, глядя на образ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моментом в обучении дошкольников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а успехов детей. Это интересно и детям и их родителям. Традиционная система оценивания категорически не подходит. Выставление конкретных оценок за работу может стать стрессом для дошкольников, что в итоге может спровацировать нежелание посещать занятия. Положительно нужно отметить всех учащихся, а лучших отметить особо. Кроме вручения символических наград, им можно позволить провести какую-нибудь часть урока (физминутку, игру, либо самостоятельно поработать вместо учителя на интерактивной доске). Учебный дневник может использоваться не только как средство связи с родителями учеников, но и как «банк достижений», который учащиеся могут показать своим род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Естестсвеный процесс состоит в том, что не может все у всех получатся одинаково хорошо и без ошибок, у некоторых учащихся могут возникнуть проблемы при овладении теми или иными навыками, они могут легко «сдаться». Задача педагога нацелить  ученика на успех, возможно даже слегка преувеличив его возможности, но зато у ребенка останется мотивация пробовать еще и еще, что в конце концов приведет к положительным ит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о очень часто уровень  успеваемости необходимо выразить цифровым значением. Следовательно, контроль проводить необходимо, так как учащиеся проходят процесс усвоения и обучения определенным знаниям, умениям и навыкам. Но здесь нужно отметить, что диагностика должна проходить в форме, незаметной для обучающихся. В виде обычной беседы, игры, диалога, используя картинки, игров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Таким образом, выделяется 2 вида контроля: текущий и итог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Оценивание учащихся осуществляется по 3 критериям: говорение, аудирование и владение программной лекси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Текущий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группы обучаемых. Основным объектом текущего контроля будут языковые умения и навыки, однако не исключается и проверка речевых умений в ходе их формирования. В процессе текущего контроля используются обычные упражнения, характерные для формирования умений и навыков пользования языковым материалом, и рече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Итоговая диагностика полученных ЗУНов проводится в конце учебного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тогов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о-измеритель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иагностика го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й цели используются художественные картины или  сюжетные картинки. Учащемуся говорят: «Посмотри, что прислали наши друзья из Англии, им очень хочется услышать, как ты расскажешь,  что ты здесь видишь». После этого ребенку задаются простые вопросы на английском языке в рамках изученного материала, например “Кого ты видишь?”, “Сколько домиков здесь нарисовано?”. Вопросы заготавливаются заранее, каждый вопрос соответствует пройденной тем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Диагностика ауд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емуся читаются предложения, смысл которых ребенку предстоит понять. Затем говорим: “Нам по телефону позвонил наш друг из Англии, он хочет тебе кое – что рассказать. Слушай внимательно, а потом мы с тобой выполним задание”. Используем  три  фразы, например: “Я ем мороженое”,  “ У меня красный мяч’’, “ Дай мне три карандаша’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ть два раза. После этого по-русски /по-казахски просим ребенка из карточек, лежащих на столе выбрать  картинку, где изобра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, что кушал наш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ушка, о которой рассказывал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лько карандашей, сколько было у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Диагностика овладения программной лекси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бираем 4-5 тем, например “Еда ’’, “Животные ”, “ Времена года”, “Моя семья ”. Соответственно каждой теме подбираем по пять картинок. Картинки вперемешку лежат на столе. Ребенку говорим: “ Давай с тобой играть, будто ты пришел в магазин и хочешь все это купить. Правило такое: если ты называешь слово по-английски, то ты можешь это купить. Постарайся купить как можно больше всего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арту диагностики, выставить баллы по трем критериям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51"/>
        <w:gridCol w:w="1656"/>
        <w:gridCol w:w="2104"/>
        <w:gridCol w:w="1493"/>
        <w:gridCol w:w="132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ворен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ирова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чащийся ответил на все вопросы, указал все нужные картинки и назвал все требуемые слова, то ставится 3 балла, если частично – 2 балла, не ответил совсем – 1 балл. Затем в графе «Итого» ставится средня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ужно отметить, что итоговое мероприятие, которое проводится в конце учебного года, так же может стать своеобразной диагностикой проделанной работы учащихся. Выступления могут включать в себя песенные номера на английском языке, инсценировка или театральная постановка сказки, стихотворения, так же возможно организовать мероприятие-соревнование «Знатоки английского языка», тематический утренник, кукольный театр. Выступая перед родителями, ребенок получает удовольствие и от того, что он может показать, что он умеет, что он способен это делать, он успешен. Ведь достижения ребенка в процессе обучения английскому языку определяются реальным возрастом данного ребенка, временем начала обучения и уровнем преподавания, индивидуальными качествами ребенка и личностью взрослого, ведущего обучение. Хорошие результаты обучения появляются тогда, когда присутствуют сотрудничество и согласованные усилия образовательного учреждения и дома, педагогов 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данная диагностическая карта определения уровня обученности дошкольников используется для выведения конкретных цифр, для составления диаграмм, сравнительных анализов, которые требуют результата работы в цифрах. Основным же показателем успешности проделанной работы следует считать живые выступлени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 удобными сидячими рабочими местами (парты, стулья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английскому 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» (автор Ганиева Г.Ф.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«Английский алфавит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азбу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буквами алфавита и словом, на данную букву на обратной сторон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изображением продукт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одеж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листы с заданиями типа «соедини точки» по темам «Животные», «Ед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 по темам «Приветствие», «Прощание», «Алфавит», «Цифры», «Цвета», «Семья», «Части тела», «Времена года», «Животные», «Заряд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презентации по темам «Числительные», «Цвета», «Животные», «Части тел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ушки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ч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бума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 – карандаш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, владеющий знаниями английского языка на уровне “</w:t>
      </w:r>
      <w:r>
        <w:rPr>
          <w:rFonts w:cs="Times New Roman" w:ascii="Times New Roman" w:hAnsi="Times New Roman"/>
          <w:sz w:val="28"/>
          <w:szCs w:val="28"/>
          <w:lang w:val="en-US"/>
        </w:rPr>
        <w:t>Elementar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учащихся в возрасте от 4 до 6 лет, 8-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психического и физиологического развития дошкольников при организации образовательной деятельности предполагают преимущественно наглядные и игровые методы в сочетании со словесными методами. Процесс обучения детей строится, опираясь на наглядность в обучении, а специальная организация среды способствует расширению и углублению представлений детей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проведения занятий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ланирования работы для реализации задач программы активно используются вариативные формы обучения: </w:t>
      </w:r>
      <w:r>
        <w:rPr>
          <w:rFonts w:cs="Times New Roman" w:ascii="Times New Roman" w:hAnsi="Times New Roman"/>
          <w:i/>
          <w:sz w:val="28"/>
          <w:szCs w:val="28"/>
        </w:rPr>
        <w:t>фронтальная, коллективная, групповая, индивидуальная, парная, игрова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бучения детей английскому языку на раннем этапе согласно программе используются следующие основные методы: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й, наглядный, проектны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ммуник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является верховным, доминирующим, в наибольшей степени соответствующий специфике иностранного языка как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. С помощью данного метода решается первоочередная задача - овладение элементарными навыками и умениями устного иноязычного общения на раннем этапе изучения английского языка, начальное формирование способности детей к общению на межкультурном уровн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непосредственный показ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позволяет реализовать межпредметные связи в обучении, расширить «узкое пространство» общения в кабинете иностранного языка, осуществить широкую опору на практические виды  деятельности, типичные для детей указанного возраста. Таким образом, у детей развивается элементарная креативная компетенция как показатель коммуникативного владения английским языком на данном этапе е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ктор педагога способствует успешному обучению неродному языку детей дошкольного возраста. Педагог обеспечивает развитие, познание и самоутверждение каждого дошкольника на основе максимальной помощи и поддержки, сочетания разнообразных путей-методов-подходов к  обучению иностран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ое внимание следует обратить на фонетическую сторону речи: произношение звуков, овладение основными типами интонации в английском языке. 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Физкультминутки не только снимают усталость и напряжение у детей, но и развивают их внимание и память. Кроме того, дети упражняются в произношении. Для создания коммуникативной обстановки на занятиях важно поддерживать высокую активность каждого ребёнка, нужно чтобы дети как можно раньше почувствовали результат своих усилий. Важно, прежде всего, оценивать успехи ребёнка, а не недо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ние   на   иностранном   языке    должно   быть   мотивированным   и целенаправленным.   Необходимо   создать   у   ребенка     положительную психологическую установку на иноязычную речь. Способом создания такой положительной мотивации является игра, к тому же это ведущий вид деятельности дошкольников, и построить вокруг игры весь образовательный процесс – основная задача педагога. Эт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с правилами (в том числе народные), игровые упражнения, двигательные паузы, соревнования и праздники, физкультурные минут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итуации, игры с правилами (дидактические), творческие сюжетно-ролевые, театрализованные, конструктивны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речевые ситуации, составление и рассказывание  сказок, пересказы, отгадывание загадок, разучивание потешек, стихов, песенок, ситуативные разговор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сполнение музыкальных произведений, музыкально-ритмические движения, музыкальные игры и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пользование компьютерной поддержки очень важно, так как наглядность и ситуации на мониторе вполне реаль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начительными возможностями обладает использование элементов драматизации. Драматизация творчески упражняет и развивает самые разнообразные способности и функции. Это -  речь, интонация, воображение, памя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ьность, внимание, ассоциации, технические и художественные способности, двигательный ритм, пластичность и т.д. Благодаря этому расширяется творческую личность ребёнка; развивается эмоциональная сфера, развивается симпатия, сострадание, нравственное чувство, воспитывается чувство перевоплощаться в других, жить их жизнью, чувствовать их радость и г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ясь на занятиях к пению, мы решаем несколько задач: пение способствует улучшению иноязычного произношения, развивает память; несёт большой эстетический и воспитательный потенциал: происходит приобщение к музыкальной культуре страны изучаемого языка. Кроме того, пение вносит в занятие разнообразие, снимает усталост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Основные методические рекомендаци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редства поощрения, как вербальные, так и материальны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ложительный образ учителя, что повышает рефлексивные способности ребен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кратковременную память детей на данном этапе развития, системно возвращаться к ранее пройденному материалу и включать его в последующие занят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олным речевым структурам, что способствует развитию навыков говорен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утомления детей, для чего нужно приводить учащихся в движение (физминутки)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учащимися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работа с учащимися осуществляется в виде подготовки к конкурсам (сольные выступления), олимпиадам для маленьких, так же при подготовке к итоговому мероприятию в конце учебного года. Подбор конкурсного материала, репетиции музыкальных выступлений, правильное эстетическое оформление выступления, взаимосвязь с родителями при подготовке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образовательного процесса, индивидуальная работа может проводиться с детьми, которые испытывают трудности и поэтому у них пропадает желание посещать занятия, интерес угасает. В данном случае индивидуальный подход может вернуть учащемуся уверенность в себе и продолжить обучение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ый педагогам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Гомза. Английский язык для дошкольников: пособие для педагогов учреждений, обеспечивающих дополнительное образование. – Минск, 2011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.Гомза. Английский язык для дошкольников: учебное наглядное пособие для педагогов учреждений, обеспечивающих дополнительное образование. – Минск, 2011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Бардина. Сборник упражнений и методические рекомендации к ним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Второй иностранный язык. — Москва,  «Просвещение», 1996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под редакцией Верещагиной И.Н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Верещагина, Н.В. Уварова. Рабочая тетрадь по английскому языку. –  Москва, «Просвещение», 2010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Н. Верещагина. Книга для учителя для 1 класса. – Москва, «Просвещение» , 2010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рекомендованный обучающимс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Первые слова. Рабочая тетрадь дошкольника. И.Васильева. – Москва, 2011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ейцева Л.В Английский с мамой. – Москва, 1992 г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ская М.Е, Шишкова И.А. Английский для малышей / под. ред. Бонка Н.А. – Москва, 1996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а Н.Ю. Английский язык: игры, песни, стихи. – ГИППВ, «Аквариум»,  2002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лл Г. Пой и играй: сборник песен для начальной школы. –Обнинск, 2010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М.Д. Игры для детей изучающих английский язык. Москва, «Мозайка-Синтез» , 2006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84"/>
        <w:sz w:val="84"/>
        <w:spacing w:val="10"/>
        <w:i w:val="false"/>
        <w:u w:val="none"/>
        <w:b w:val="false"/>
        <w:szCs w:val="8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4"/>
      <w:sz w:val="84"/>
      <w:szCs w:val="8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" w:hAnsi="Courier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Courier" w:hAnsi="Courier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iya19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8:00Z</dcterms:created>
  <dc:creator>Admin</dc:creator>
  <dc:description/>
  <cp:keywords/>
  <dc:language>en-US</dc:language>
  <cp:lastModifiedBy>сулпак</cp:lastModifiedBy>
  <dcterms:modified xsi:type="dcterms:W3CDTF">2019-02-23T16:42:00Z</dcterms:modified>
  <cp:revision>5</cp:revision>
  <dc:subject/>
  <dc:title/>
</cp:coreProperties>
</file>