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карева Юлия Владими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 тудожественного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ОШ №1» акимата города Сарани Карагандинской области Р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художественного труда в 6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следование текстиля разной фактуры и цвета.  Выбор и подготовка материалов, инструментов и оборудования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51"/>
        <w:gridCol w:w="10374"/>
      </w:tblGrid>
      <w:tr>
        <w:trPr>
          <w:trHeight w:val="9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долгосрочного планирования: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Дизайн и  технологи</w:t>
            </w:r>
            <w:r>
              <w:rPr>
                <w:lang w:val="kk-KZ"/>
              </w:rPr>
              <w:t>я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КГУ «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5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10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: Токарева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 6 класс</w:t>
            </w:r>
          </w:p>
        </w:tc>
        <w:tc>
          <w:tcPr>
            <w:tcW w:w="10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/>
              </w:rPr>
              <w:t>Исследование текстиля разной фактуры и цвета.  Выбор и подготовка материалов, инструментов и обору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1.6.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учать и определять свойства и фактуру  текстильных материалов и издел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1.6.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 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спознавать ряд современных и нетрадиционных материалов и определять, как они могут быть эффективно обработаны и использован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дың 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Все 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гут изучить  виды и фактуру различных тканей . Смогут ответить на вопросы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дың көпш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ольшинство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гут анализировать свойства различных материалов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Оқушылардың кейбірі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Некоторые ученики:</w:t>
            </w:r>
            <w:r>
              <w:rPr/>
              <w:t xml:space="preserve"> смогут объяснить сочетание тканей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 может исследовать свойства различных текстиль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перечислить свойства различных текстильных материал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ределить основные особенности фактуры материал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зыковые цели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9"/>
            </w:tblGrid>
            <w:tr>
              <w:trPr>
                <w:trHeight w:val="1423" w:hRule="atLeast"/>
              </w:trPr>
              <w:tc>
                <w:tcPr>
                  <w:tcW w:w="12469" w:type="dxa"/>
                  <w:tcBorders/>
                </w:tcPr>
                <w:tbl>
                  <w:tblPr>
                    <w:tblW w:w="12249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kk-KZ"/>
                          </w:rPr>
                          <w:t xml:space="preserve">Предметная лексика и терминология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нятие «Фактура». 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меры формулировок  целей урока : « я хочу узнать», «я  хочу научиться…».</w:t>
                        </w:r>
                      </w:p>
                      <w:p>
                        <w:pPr>
                          <w:pStyle w:val="Default"/>
                          <w:rPr>
                            <w:lang w:val="kk-KZ"/>
                          </w:rPr>
                        </w:pPr>
                        <w:r>
                          <w:rPr/>
                          <w:t>Примеры формулировок  урока при рефлексии: «я узнал», « я  научился…».</w:t>
                        </w:r>
                      </w:p>
                      <w:p>
                        <w:pPr>
                          <w:pStyle w:val="Defaul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нность: Ценности общенациональной идеи «Мәңгілік Ел»/ «Болашаққа бағдар: Рухани жаңғыру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патриотический акт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гіліқ 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-ый аспект «Общество всеобщего труда»: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уд и творчество, сотрудничество, обучение на протяжении всей жизн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виды и названия растений, используемых  для изготовления вол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знания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dot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Разработка изделия из текстильных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иалов (авторская кукла, развивающая игрушка)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41"/>
        <w:gridCol w:w="3119"/>
        <w:gridCol w:w="2886"/>
        <w:gridCol w:w="2354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/ 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 достигну целей обучения? 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ую дополнительную поддержку вы планируете оказывать? (какие задачи вы будете ставить перед более способными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</w:tc>
      </w:tr>
      <w:tr>
        <w:trPr>
          <w:trHeight w:val="1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настрой.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ь  учеников в активную деятельность, сплотить коллектив, создать позитивный  наст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Три комплемента». Учащиеся по очереди говорят по три качества  на первую букву   имени своего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 «Фейерверк аплодисментов» Учащиеся аплодируют от тихого звука до громког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ация видеоролика о разных видах текстильных материа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otu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целеполаг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ундук вопрос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записывают на стикерах вопросы: «Что я хочу узнать на этом уроке?», «Чему я хочу научиться сегодня на уроке?». ( см приложение 1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мысление нового материала </w:t>
            </w:r>
          </w:p>
          <w:p>
            <w:pPr>
              <w:pStyle w:val="Normal"/>
              <w:spacing w:lineRule="atLeast" w:line="240" w:before="0" w:after="0"/>
              <w:ind w:left="4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е 1. Работа в группах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свойств ткан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говоре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ния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перечисляют свойства различных текстильных материал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ют вопрос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свойства каждого образца материал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кластер по особенностям применения материалов 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ют полученную информацию всему класс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объединяется в  4 группы по приёму «Каждый четвёртый» Каждой группе раздаются различные образцы текстил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едоставляется перечень вопросов, на которые учащиеся отвечая, составляют кла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 каких свойствах тканей вы можете рассказать?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одумаете и скажите, какие изделия их них можно выполни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Какие из этих тканей лучше всего подойдут для изготовления игрушки? Почему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 «Светофор»: каждому ученику раздаются карточки 3х цветов. Красный цвет- ничего не понятно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цвет- были затруднения в понимании, зелёный цвет- всё понятно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объёму подготовленной информации.</w:t>
            </w:r>
          </w:p>
        </w:tc>
      </w:tr>
      <w:tr>
        <w:trPr>
          <w:trHeight w:val="33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е 2 .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учебника параграф 19, стр.5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выки работы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ить главное из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го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определяют основные особенности фактуры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читают текст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равильно отвечают на вопрос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фактурой текстильных материалов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о свойствам может быть фактура материалов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вид фактуры усиливает зрительную объёмность издел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фактура текстильного материал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учеб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фактурой текстильных материалов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о свойствам может быть фактура материалов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вид фактуры усиливает зрительную объёмность издели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фактура текстильного матери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«Большого паль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вверх- правильный ответ, палец вниз- неправильный отве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темпу работы учащихся.</w:t>
            </w:r>
          </w:p>
        </w:tc>
      </w:tr>
      <w:tr>
        <w:trPr>
          <w:trHeight w:val="3964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u w:val="single"/>
              </w:rPr>
              <w:t>Задание 4.Индивидуальная работа «Рад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бобщение  знаний через дифференцирован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контроль усво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овышение мотивации учащихся к правильным отв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рассматривают индивидуальные образцы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правильно определяют фактуру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равильно распределяют материал относительно фак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Ученик создаёт текстильный коллаж, опираясь на различную фактуру  и цветовой кру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Смайлик»: за каждый полный и правильный ответ учитель даёт смайлик уче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е «Допиши нуж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уметь объединить определенные виды материалов в группы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-рассматривают индивидуальные образ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юра, букле, шёлка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авильно определяют фактуру материа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- правильно письм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виды  тканей можно использовать в сочетании с велюром, букле, шёл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устно объясняют , какие цвета наиболее гармонируют друг с дру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сьменно объясняют, какие виды  тканей можно использовать в сочетании с велюром, букле, шёлком.( см приложение 2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объясняют ткани каких цветов наиболее гармонируют друг с друго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Смайлик»: за каждый полный и правильный ответ учитель даёт смайлик учени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.</w:t>
            </w:r>
          </w:p>
        </w:tc>
      </w:tr>
      <w:tr>
        <w:trPr>
          <w:trHeight w:val="10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Заполнить таблицу «Знаю. Узнал. Хочу узнать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эффективность приёмов и методов, применяемых учителем на уро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в изучении да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Ученики заполняют таблицу «ЗУХ». В графе «Знаю» термины и факты, которые они знали до начала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В графе «Узнал» термины и факты, которые узнали в ход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урока. В граф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» то, что осталось им непонятным, или сведения, которые хотели бы узнать дополнительно. По окончании заполнения таблицы учитель просит учащихся зачитать свои записи для сравнения.( см приложение 3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проведенному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применение на уроке активных методов обучения позволит достичь  целей 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смогут изучить  виды и фактуру различных тканей , смогут ответить на вопросы по ТБ, смогут анализировать свойства различных материалов, но не все учащиеся смогут объяснить сочетание тка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signmentTemplat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уроку по теме</w:t>
      </w:r>
    </w:p>
    <w:p>
      <w:pPr>
        <w:pStyle w:val="AssignmentTemplat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SimSun;宋体" w:cs="Times New Roman" w:ascii="Times New Roman" w:hAnsi="Times New Roman"/>
          <w:b w:val="false"/>
          <w:bCs/>
          <w:sz w:val="24"/>
          <w:szCs w:val="24"/>
          <w:lang w:val="ru-RU"/>
        </w:rPr>
        <w:t>Исследование текстиля разной фактуры и цвета.  Выбор и подготовка материалов, инструментов и оборудован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.Стикеры с  вопросами  для  приёма «Сундук вопросов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347345</wp:posOffset>
                </wp:positionV>
                <wp:extent cx="2773045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Что я хочу узнать на этом уроке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70.35pt;mso-wrap-distance-left:9.05pt;mso-wrap-distance-right:9.05pt;mso-wrap-distance-top:0pt;mso-wrap-distance-bottom:0pt;margin-top:27.3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Что я хочу узнать на этом уроке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8595</wp:posOffset>
                </wp:positionH>
                <wp:positionV relativeFrom="paragraph">
                  <wp:posOffset>146050</wp:posOffset>
                </wp:positionV>
                <wp:extent cx="2881630" cy="216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я хочу научиться на этом урок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70.35pt;mso-wrap-distance-left:9.05pt;mso-wrap-distance-right:9.05pt;mso-wrap-distance-top:0pt;mso-wrap-distance-bottom:0pt;margin-top:11.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я хочу научиться на этом уро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Задание «Допиши нужное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 тканей можно использовать в сочетании с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8595" cy="984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елюром 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8120" cy="1089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укле 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58595" cy="10718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ёл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 Рефлексия.</w:t>
      </w:r>
    </w:p>
    <w:p>
      <w:pPr>
        <w:pStyle w:val="Normal"/>
        <w:spacing w:lineRule="atLeast" w:line="240"/>
        <w:jc w:val="both"/>
        <w:rPr/>
      </w:pPr>
      <w:r>
        <w:rPr/>
        <w:t>Таблица «Знаю. Узнал. Хочу узнать».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51"/>
        <w:gridCol w:w="25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40" w:after="200"/>
              <w:jc w:val="both"/>
              <w:outlineLvl w:val="8"/>
              <w:rPr>
                <w:rFonts w:ascii="Times New Roman" w:hAnsi="Times New Roman" w:eastAsia="Segoe UI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next w:val="Style15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2:00Z</dcterms:created>
  <dc:creator>Пользователь Windows</dc:creator>
  <dc:description/>
  <cp:keywords/>
  <dc:language>en-US</dc:language>
  <cp:lastModifiedBy>Пользователь Windows</cp:lastModifiedBy>
  <cp:lastPrinted>2018-06-14T18:07:00Z</cp:lastPrinted>
  <dcterms:modified xsi:type="dcterms:W3CDTF">2019-02-26T03:50:00Z</dcterms:modified>
  <cp:revision>6</cp:revision>
  <dc:subject/>
  <dc:title/>
</cp:coreProperties>
</file>