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рхангель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Архангельской области</w:t>
        <w:br/>
        <w:t>«Вельский сельскохозяйственный техникум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АПОУ АО «Вельский сельскохозяйственный техникум</w:t>
      </w:r>
      <w:r>
        <w:rPr>
          <w:rFonts w:cs="Times New Roman" w:ascii="Times New Roman" w:hAnsi="Times New Roman"/>
          <w:caps/>
          <w:sz w:val="28"/>
          <w:szCs w:val="28"/>
        </w:rPr>
        <w:t>»)</w:t>
      </w:r>
    </w:p>
    <w:p>
      <w:pPr>
        <w:pStyle w:val="Normal"/>
        <w:widowControl w:val="false"/>
        <w:spacing w:lineRule="auto" w:line="360" w:before="1280" w:after="200"/>
        <w:ind w:left="5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чебной работе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ПОУ АО «Вельский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ехникум»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хина  С.Н. _______________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2018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.08. </w:t>
      </w:r>
      <w:r>
        <w:rPr>
          <w:rFonts w:cs="Times New Roman" w:ascii="Times New Roman" w:hAnsi="Times New Roman"/>
          <w:b/>
          <w:sz w:val="28"/>
          <w:szCs w:val="28"/>
        </w:rPr>
        <w:t>Основы экономики, менеджмента и маркет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5.02.08 Электрификация и автоматизация сельск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8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5.02.08 Электрификация и автоматизация сельского хозяйст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АПОУ АО «Вельский сельскохозяйственный 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овская Л.Е. – преподаватель экономических дисциплин ГАПОУ АО «Вельский сельскохозяйственный 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Палицына Н.В., методист ГАПОУ АО «Вельский сельскохозяйственный 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редметной комиссие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 экономического цикла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ая Н.В. _________________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_______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«____»_________________2018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экономики, менеджмента и маркетин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5.02.08 Электрификация и автоматизация сельского хозяй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реализации государственных требований к минимуму содержания и уровню подготовки выпускников по специальности  </w:t>
      </w:r>
      <w:r>
        <w:rPr>
          <w:rFonts w:cs="Times New Roman" w:ascii="Times New Roman" w:hAnsi="Times New Roman"/>
          <w:sz w:val="28"/>
          <w:szCs w:val="28"/>
          <w:u w:val="single"/>
        </w:rPr>
        <w:t>35.02.08 Электрификация и автоматизация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среднего профессионального образования (СПО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ы экономики, менеджмента и маркетинга» является дисциплиной профессионального 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в профессиональной деятельности приемы делового и управленческого обще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итуацию на рынке товаров и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эффективность использования основных и оборотных средст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ложения экономической теор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ы рыночной экономики;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exact" w:line="278"/>
        <w:ind w:right="-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ое состояние и перспективы развития отрасли;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exact" w:line="278"/>
        <w:ind w:right="-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и и организацию хозяйствующих субъектов в рыночной экономике;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exact" w:line="278"/>
        <w:ind w:right="-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ханизмы ценообразования на продукцию (услуги)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- формы оплаты труда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ли управления, виды коммуникаци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принципы делового общения в коллективе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- управленческий цикл;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менеджмента в </w:t>
      </w:r>
      <w:r>
        <w:rPr>
          <w:bCs/>
          <w:sz w:val="28"/>
          <w:szCs w:val="28"/>
        </w:rPr>
        <w:t>области электрификации и автоматизации сельского хозяйства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сущность, цели, основные принципы и функции маркетинга, его связь с менеджментом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адаптации производства и сбыта к рыночной ситу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щие </w:t>
      </w:r>
      <w:r>
        <w:rPr>
          <w:rFonts w:cs="Times New Roman" w:ascii="Times New Roman" w:hAnsi="Times New Roman"/>
          <w:b/>
          <w:iCs/>
          <w:sz w:val="28"/>
        </w:rPr>
        <w:t>компетен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1. Выполнять монтаж электрооборудования и автоматических систем у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2. Выполнять монтаж и эксплуатацию осветительных и электронагревательных установ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3. Поддерживать режимы работы и заданные параметры электрифицированных и автоматических систем управления технологическими процесс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1. Выполнять мероприятия по бесперебойному электроснабжению сельскохозяйственных предпри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2. Выполнять монтаж воздушных линий электропередач и трансформаторных подстан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3. Обеспечивать электробезопас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3.1. 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3.2. 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3.3. Осуществлять надзор и контроль за состоянием и эксплуатацией электрооборудования и автоматизированных систем сельскохозяйственной техн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3.4. Участвовать в проведении испытаний электрооборудования сельхозпроизвод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К 4.1. </w:t>
      </w:r>
      <w:r>
        <w:rPr>
          <w:rFonts w:cs="Times New Roman" w:ascii="Times New Roman" w:hAnsi="Times New Roman"/>
          <w:sz w:val="28"/>
          <w:szCs w:val="28"/>
        </w:rPr>
        <w:t>Участвовать в планировании основных показателей в 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2. Планировать выполнение работ исполнителями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3. Организовывать работу трудового коллектива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4. Контролировать ход и оценивать результаты выполнения работ исполнителями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18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6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, составление кратких консп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кзамена (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еместре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экономики, менеджмента и маркетинга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80"/>
        <w:gridCol w:w="1440"/>
        <w:gridCol w:w="1440"/>
      </w:tblGrid>
      <w:tr>
        <w:trPr>
          <w:trHeight w:val="6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Основы эконом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1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9" w:hanging="4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. Факторы современного производст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нятие, сферы экономики, ограниченность ресур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ривая производственных возможностей общества. Альтернативная стоим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кривой производственных возможностей общества. Определение альтернативной сто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экономических систем (конспект в тетрад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ы на тему: «Способы воздействия государства на рын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2. Спрос и предложение на товарном рынк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прос на товарном рынке: понятие, факторы,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едложение на товарном рынке: понятие, факторы,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заимодействие спроса и предложения на рын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ение параметров рыночного равновесия. Расчёт коэффициента эласт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рынков по типу конкуренции. Антимонопольное законодательство. Виды монополий, допускаемые законом (конспект в тетрад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3. Деньги и денежное обращ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 и функции денег в экономике. Закон денежного об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уравнению Фишера. Расчёт индекса потребительских ц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возникновения и развития денег (доклады). Инфляция: понятие, виды, влияние на экономику (конспек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4. Макроэко-номические показа-тел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роэкономические показатели. Методика их опре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макроэкономических показ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ческий рост. Цикличность (конспект в тетрад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Экономика предприят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. Экономика сельского хозяйст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остав и структура АПК.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ение с/х-ва в экономике страны, особенности отрасли. Продовольственная безопасность страны, её показате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 отрасли (изучить и законспектирова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2. Виды хозяйствующих субъектов и их роль в рыночной экономик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 организационно-правовых форм хозяйствующих су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деятельности пред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основных показателей деятельности пред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ить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3. Основной капитал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 Понятие и виды капитала организации. Основной капитал: понятие, значение, состав, структура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ценка, износ и амортизация основных средств производства. Методика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Методика определения показателей движения, состояния и эффективности использования основных фондов. Пути повышения эффективности ис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чёт суммы амортизационных отчислений различными способ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эффективности использования основны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потенциал предприятия», «Энергетические ресурсы предприят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4. Оборотный капитал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боротный капитал: понятие, состав, структура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ругооборот оборотных средств. Методика определения эффективности их ис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показателей эффективности использования оборотного капит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ходы  и их  значение в повышении экономической эффективности производств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использования оборотных средств в рыночной экономике», «Значение и пути снижения материалоемкости продук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5. Инвестиции и капитальные влож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 и виды инвестиций, источники. Понятие и значение капитальных вложений. Их направления. Источники финанс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Кадры предприятия и оплата тру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</w:tr>
      <w:tr>
        <w:trPr>
          <w:trHeight w:val="11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1. Рынок труда и безработиц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Трудовые ресурсы. Понятие рынка труда. Основные категории: продавцы, покупатели, товар, цена. Безработица: понятие виды, показ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оказателей безработ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3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ы и производительность тру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адры организации: состав, структура. Показатели движения, показатели использования рабоч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оизводительность труда: понятие, значение повышения, показатели уровня, пути повы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показателей движения кадров и показателей использования рабоч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уровня производительности труда на предприят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и законспектировать материал на тему: «Организация труда на предприят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на тему: «Методы совершенствования организации труда на предприят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трудовой дого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3. Организация оплаты труда на предприят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Мотивация труда: понятие, роль, виды мотивов. Принципы оплаты труда. Основные элементы организации оплаты труда на предприятии: нормирование труда, формы и системы оплаты труда, фонд оплаты труда, тарифная систе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сновная и дополнительная оплата труда работников электротехническ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основной и дополнительной оплаты труда работников электротехнической службы. Расчёт фонда оплаты труда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 «Оплата труда в других стран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Экономическая эффективность деятельности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1. Издержки производства и себестоимость продук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издержек производства, их виды. Понятие и виды себестоимости продукции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трат. Методические основы исчисления себестоимости про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ёт издержек производства и реализации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уктуры затрат. Расчёт валовых издерж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на тему: «Причины высок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бестоимости и пути её сниж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2. Прибыль и рентабельно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нятие эффекта, сущность экономической эффективности производства, её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ность прибыли, распределение и использование прибыли. Рентабельность. Виды рентабельности. Показатели рентаб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прибыли, рентабельности отдельных видов продукции,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 распределения прибы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ры и пути повышении эффективности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Основы маркетинга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1. Теоретические основ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етинг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, цели и задачи маркетинга. Основные понятия: нужда, потребность, запрос, обмен, сделка. Принципы маркетинга. Виды маркетинга. Концепции управления маркетинг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нок как условие и экономическая основа маркетинг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, условия функционирования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ы рынков. Рыночные показатели: ёмкость, насыщенность, рыночная д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ыночных показ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и законспектировать: исторические этапы формирования маркетин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гментация рынка и позиционирование товара на рынк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н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го, дифференцированного маркетинга, понятие сегмен-тации рынка, её критерии, виды; понятие позиции продукта, подходы к позиционир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етинговые исследования рынк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и состав системы маркетинговой информации. Этапы маркетинговых исслед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анкеты для маркетинговых исследований ры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дение анкетирования. Обработка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 в системе маркетинг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товара в маркетинге, классификация товаров и услуг. Этапы жизненного цикла товара, их характери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и законспектировать: методы создания новых тов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ы и ценообразова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, виды, назначение и функции цены; методы цено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8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цены товара с помощью различных мет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и законспектировать: рыночное страхование ц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задачи по определению це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вижение товара на рынк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 и значение продвижения товара. Его виды: реклама, пропаганда, личная продажа, стимулирование сбы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Основы менеджмен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 менеджмен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менеджмента, цели, задачи; эволюция управленческой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сравнительной характеристики менеджмента Японии, США, Герм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её сре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Организация как открытая система. Внешняя и внутренняя среда организации. Факторы внешней среды. Внутренние элементы организации. Характеристики внешней сре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 управления. Цикл менедж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правления, её ти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12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и анализ организационной структуры управления конкретного пред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ть схему структуры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и законспектировать: планирование как функция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методов управлен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ятие метода управления, группы методов, их характери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ситуационных задач с применением различных методов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типов темперамента, разработка рекомендаций менедже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ить и законспектировать: конфликт, стресс, его послед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управленческих решен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ятие управленческого решения, этапы принятия решений, виды управленческих решений, характеристика уровней принятия ре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ситуационных задач по принятию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телефонных переговоров. Деловое об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цион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ршунов В.В. Экономика организации: учебник и практикум для СПО. – 3-е изд. перераб. и доп. – М.: изд. Юрайт, 2015. – 40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жданский кодекс РФ. - М.: Омега-Л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0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ипсиц И.В. «Экономика.  Базовый курс. – М.: Вита-Пресс , 200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2. Котерова М.П. Экономика организации, учебник для студентов среднего профессионального образования – М.:, Издательский центр «Академия», 2014. – 288 с.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равьёва Т.В. Экономика фирмы, учебник для студентов среднего профессионального образования – М.:, Издательский центр «Академия», 2006. – 400 с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етранёва Г. А. Экономика и управление в сельском хозяйстве,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ик для студентов средних профессиональных учебных заведений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.: Издательский Дом «Альфа-М»: Научно-издательский центр «ИНФРА-М», 2012. - 288 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i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conomic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Современный экономический словарь).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ёт основных технико-экономических показателей деятельности организаци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применение в профессиональной деятельности приемов делового и управленческого общения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итуации на рынке товаров и услу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эффективности использования основных и оборотных средств организ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оложения экономической теор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ы рыночной эконом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exact" w:line="278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ое состояние и перспективы развития отрас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exact" w:line="278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и и организация хозяйствующих субъектов в рыночной эконом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exact" w:line="278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ханизмы ценообразования на продукцию (услуги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оплаты труд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или управления, виды коммуник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ы делового общения в коллективе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управленческий цик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бенности менеджмента в </w:t>
            </w:r>
            <w:r>
              <w:rPr>
                <w:bCs/>
                <w:sz w:val="28"/>
                <w:szCs w:val="28"/>
              </w:rPr>
              <w:t>области электрификации и автоматизации сельского хозяйства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ы адаптации производства и сбыта к рыночной ситуаци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10:00Z</dcterms:created>
  <dc:creator>User</dc:creator>
  <dc:description/>
  <cp:keywords/>
  <dc:language>en-US</dc:language>
  <cp:lastModifiedBy>User</cp:lastModifiedBy>
  <cp:lastPrinted>2018-09-17T07:06:00Z</cp:lastPrinted>
  <dcterms:modified xsi:type="dcterms:W3CDTF">2019-02-13T09:20:00Z</dcterms:modified>
  <cp:revision>35</cp:revision>
  <dc:subject/>
  <dc:title>МИНИСТЕРСТВО ОБРАЗОВАНИЯ, НАУКИ И КУЛЬТУРЫ</dc:title>
</cp:coreProperties>
</file>