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здоровьесберегающих компетенций у учащихся начальной школы средствами физической культуры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Шульмина Светлана Геннадьевн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итель физической культуры КГУ «Школа-центр дополнительного образования №29» акимата города Усть-Каменогорска, Восточно-Казахстанская область, Казахстан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доровье детей и подростков является одним из важнейших показателей, определяющих потенциал страны (экономический, интеллектуальный, культурный), а также одной из характеристик национальной безопасности. Среди важнейших социальных задач, которые сегодня стоят перед образованием – забота о здоровье, физическом воспитании и развитии учащихся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ние статистические данные детей свидетельствуют о том, что за период обучения детей в школе состояние их здоровья ухудшается в 4-5 раз. В результате, по данным научно-исследовательского института гигиены детей и подростков Министерства здравоохранения, общий уровень физической подготовленности детей и молодежи в стране становится недопустимо низким. Неудержимо растет число нервных заболеваний. По статистике последних лет, 43% школьников страдают различными хроническими болезнями; 63% — имеют нарушение осанки; 50% — обладают нарушениями опорно-двигательного аппарата; 22 % — обладают признаками гипертонической болезни; 60-65% — каждый год болеют респираторными заболеваниями и т.д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диагностики привели к мысли о необходимости создания условий для формирования учебно-познавательных компетенций младших школьников. Что нужно сделать, чтобы они росли крепкими и веселыми, легко адаптировались к школьной жизни, осваивали учебную программу, не получая при этом сколиоз и гастрит, хроническую усталость, чтобы девочки и мальчики жили интересно и ярко, не приобщались к вредным привычкам, а вели здоровый образ жизни, занимались спортом, учились с увлечением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в первый класс приходят ученики с разным уровнем физической подготовленности. От 25 до 35 % обучающиеся имеют те или иные отклонения в здоровье. За период обучения в школе число здоровых детей уменьшается в 4 раза, число близоруких детей увеличивается с 1-го класса к выпускному с 3,9 до 12,3%, с нервно-психическими расстройствами с 5,6 до 16,4%, с нарушениями осанки — с 1,9 до 17,2%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проблемы уже вышли из разряда педагогических и обрели социальное значение, поэтому проблемы сохранения здоровья учащихся и привитие им навыков здорового образа жизни с помощью здоровьесберегающих технологий сегодня очень актуальны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нами установлено объективно существующее противоречия межд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ью школьников в самореализации в процессе занятий физическими упражнениями и отсутствием достаточного методического обеспечения современного физического воспитания, стимулирующего проявление природной потребности школьников самореализовать свои задатки и способ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уровнем состояния здоровья, с которым пришел ребенок в 1 класс и требованиями учебной програм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знаниями и представлениями о здоровом образе жизни и практическими навыками, и умениями в плане сохранения своего здоровь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отрицательным влиянием на школьников внешней среды и возможностью противостоять приобретению негативных привычек.          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это побуждает к всестороннему анализу практики своей работы, самооценке сложившейся системы преподавания, поиску наиболее эффективных способов обучения, нацеленность на собственные оригинальные подходы в работе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ая педагогическая идея опы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 теоретическое обоснование и практическое изучение применения здоровьесберегающих технологий в работе с обучающимися как средства по формированию здорового образа жизни в условиях современной школы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мотивации здорового образа жизни, безусловно, сложнейшая педагогическая задача, которая может быть решена только на основе добротной психологической теории. И такая теория, а именно, концепция потребностно–информационного подхода к воспитанию была предложена академиком П.В. Симоновым. По его мнению, в иерархии основных потребностей индивида всегда есть главенствующая (или доминирующая), выступающая «ядром» его личности, то есть самой существенной личностной чертой человека. Следовательно, формирование у него мотивации здорового образа жизни следует связывать прежде всего с удовлетворением потребностей, актуализирующихся (доминирующих) у него в тот или иной возрастной период развития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ым ученик может стать в условиях только той образовательной среды, которая способна обеспечить соблюдение его прав, создать ему комфортные условия для получения образования, реализует личностно-ориентированные подходы в образовании, использует технологии обучения, позволяющие сохранять здоровье учащихся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этим урочная и внеурочная деятельность, а также работа с родителями была направлена на такие важные компоненты, как формирование ценностных ориентаций на изучение вопросов здоровья и здорового образа жизни, воспитание потребности к системной целенаправленной двигательной активности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ая цель учителя в своей рабо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  воспитание устойчивых интересов и положительного эмоционально-целостного отношения к физкультурно-оздоровительной и спортивно-оздоровительной деятельности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стижению цели способствует решение следующих задач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сновных физических качеств и способностей ребенка, умений и навыков, направленных на сохранение жизни, укрепление индивидуального здоровья, привычек здорового образа жизн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 культуры движений, понимание зависимости своей жизни и здоровья от ведения здорового образа жизн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истемы элементарных теоретических знаний о здоровье и его составляющих, здоровом образе жизни, основах самостоятельных занятий физическими упражнениям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требности в здоровом образе жизн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 и закаливание, содействие правильному физическому развитию, формирование осанки и стопы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навыкам безопасности жизнедеятельности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снове успешной реализации педагогической деятельности лежат следующие основополагающие принципы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ание интереса к двигательной и познавательной активности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познавательной активности в двигательной активности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ство психического и физического развития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ость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целостности человека, психосоматического, социокультурного единства. При этом приоритетными компонентами деятельности выступают самореализация, саморазвитие и творчество, находящиеся в гармонии с двигательной активностью человека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непрерывности физического воспитания и образования личности на всех этапах жизнедеятельности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дифференцированного подхода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возрастных и половых особенностей, учащихся в содержании учебного материала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эффективной формой организации физической активности учащихся является традиционный урок физической культуры. Несомненные преимущества урока физической культуры: регулярность, систематичность, профессиональный контроль нагрузки со стороны учителя, возможность реализации наиболее перспективных и продуктивных методов обучения, научно обоснованная последовательность решения задач и планирования учебного материала, комплексный охват широкого круга аспектов физического воспитания, эмоциональная насыщенность и широкие возможности поддержания высокой мотивации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сторонняя программа здоровья в организованном детском коллективе, должна включать следующие компоненты: образование в области здоровья, физическое воспитание, школьную медицинскую службу, службу питания, школьную психологическую службу, социальную службу, формирование здоровой среды школы, вовлечение в реализацию программы родителей и общественности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успешной реализации цели и решения задач при работе учитель использует следующие педагогические технологии: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доровьесберегающая технология: создание условий для сохранения здоровья учащихся; соблюдение необходимых мер профилактики травматизма; соблюдение санитарно-гигиенических правил и норм; выполнение требований к месту занятий, инвентарю и оборудованию, внешнему виду учащихся; подбор упражнений и дозирование физической нагрузки, которая способствует сохранению здоровья учащихся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доровьеформирующая технология: создание условий для укрепления здоровья, повышения уровня физического развития и развития основных двигательных способностей, обучающихся; подбор упражнений для профилактики нарушений опорно-двигательного аппарата, развития дыхательной и сердечнососудистой систем. Сообщение теоретических сведений о ценности здоровья, о преимуществах ведения ЗОЖ, о пагубном воздействии вредных привычек; формирование устойчивого интереса к занятиям физической культурой и спортом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Личностно-ориентированный подход: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особенностей, возможностей, способностей и уровня физического развития каждого ребенка; соответствие предлагаемых упражнений и физической нагрузки возрасту, полу и уровню развития двигательных способностей; оценивание индивидуальных достижений каждого учащегося; индивидуальная работа с одаренными учащимися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ехнология физического воспитания с направленным развитием двигательных способностей: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илы, выносливости, ловкости, гибкости, быстроты как путь всестороннего, гармонического развития школьника. На развитие двигательных способностей направлено 40% программного материала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Игровая и соревновательная технология: применение игровой и соревновательной технологии, позволяет комплексно развивать двигательные качества в их взаимосвязи, а также сочетать этот процесс с формированием двигательных навыков. Немаловажна и образовательная роль данных технологий. «Игра — это упражнение, посредством которого ребенок готовится к жизни» - оценивал игру П.Ф. Лесгафт. При правильном использовании игровой и соревновательной технологий раскрываются широкие возможности для воспитания чувства коллективизма, инициативы, настойчивости, выдержки, сознательной дисциплины.  А проблемные ситуации, возникающие в играх и соревнованиях, требуют срочного принятия решения, что совершенствует и психологические функции учащихся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вершенствования знаний, умений и навыков по здоровьесбережению используют различные методы и приемы: практический метод, познавательная игра; ситуационный, игровой, соревновательный методы, активные методы обучения. Средства необходимо выбирать в соответствии с конкретными условиями работы. Это могут быть элементарные движения во время занятия; физические упражнения; физкультминутки; «минутки покоя»; различные виды гимнастик; подвижные игры; специально организованная двигательная активность; массовые оздоровительные мероприятия; спортивно-оздоровительные праздники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ость обучения в школе определяется уровнем состояния здоровья, с которым ребенок пришел в школу, что является исходным фоном на старте обучения. На этом фоне в дальнейшем не менее важна и правильная организация учебной деятельности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ультуры здорового образа жизни проходит через урочно-внеклассную деятельность. Для повышения авторитета предмета осуществляется подход, соединяющий в одно целое уроки физкультуры, спортивные внеклассные мероприятия, выступления на родительских собраниях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ём двигательной активности обучающихся складывается из участия в комплексе мероприятий дня: в проведении утренней зарядки до учебных занятий, физкультминуток на уроке, подвижных игр на переменах, уроков физкультуры, спортивного часа в группе продленного дня, внеклассных спортивных занятий и соревнований, дней здоровья, занятия в спортивных секциях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ом плане школы предусматривается проведение уроков «Физическая культура» в объёме трёх часов в неделю. Преимущественно в начальных классах используется в процессе занятий игровая деятельность.     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физической культуры служит фундаментом для всех форм внеклассной работы по развитию у обучающихся необходимых знаний, умений, навыков и качеств. Поскольку уроки физической культуры должны разносторонне воздействовать на организм обучающихся, я провожу их на основе занимательности, стремясь создать положительную атмосферу на каждом уроке. Считаю, что формированию положительной мотивации к изучению предмета способствуют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щательный подбор содержания учебного материала (чтобы было интересно заниматься и сильному и слабому ученику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манная организация учебной деятельности (минимум простоя, максимум возможной плотности урока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способностей и возможностей учащегос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группового метод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ль педагогической деятельности учителя и личный пример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тупая к проведению любого урока, я следую не только его структуре, выраженной в трёхчастной схеме (вводная, основная, заключительная), программе, основным требованиям и методам, но и чётко ставлю перед собой задачи по формированию здорового образа жизни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уя созданию благоприятной для школьника обучающей и воспитывающей среды, работаю в рамках личностно – ориентированного подхода эт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ние приоритета личности перед коллективом, не умаляя роли коллекти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гуманистических взаимоотношений, через которые каждый ребенок должен осознать себя полноправной личностью и научиться видеть и уважать личность в друг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 от деления детей на сильных и слабых, просто все дети разные, каждый умеет и знает что-то лучше друг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ние того, что учитель равноправный участник образовательного и воспитательного процесса, хотя и с направляющими функциями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ах обучающиеся не только выполняют двигательные действия, но и получают необходимые знания и представления об основных гигиенических правилах, о режиме дня, закаливании, правильной осанке, о правилах безопасного поведения, о здоровом образе жизни, об оказании первой доврачебной помощи при травмах. Для сообщения теоретических сведений провожу кратковременные беседы в начале урока из цикла «Основы Здоровья».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Таблица 1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ключевых компетенций в процессе образова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физической культур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компетен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значим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 значимост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культур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культурно- исторических основ физической культуры, осознание роли физической культуры в формировании способности к достижению всестороннего физического и духовного развития, здорового образа жизни; сохранение здоровья и высокой работоспособности; подготовка к труду и защите Оте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начения систематических занятий физкультурой для улучшения здоровья, повышения уровня физической подготовленности и профилактики заболеваний; развитие интереса и привычки к систематическим занятиям физической культурой и спорто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 познаватель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основ физического развития и воспитания с целью формирования духовно богатой и физически здоровой лич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наний, необходимых для занятий физической культурой и спортом; знание основ личной и общественной гигиены; владение знаниями о правилах регулирования физической нагрузки в условиях проведения утренней зарядки, регулярных занятий спорто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муникатив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ыми видами информации; умение вести дискуссию по проблемам развития спорта и занятий физической культурой; выработка собственной позиции по данным вопрос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оценивать деятельность друзей, одноклассников; умение давать рекомендации для самостоятельных занятий физкультурой, опираясь на современные физкультурно- оздоровительные технолог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ользы занятий физическими упражнениями для здоровья человека, повышения его трудоспособности и увеличения продолжительности жизни, а также роли физических упражнений в профилактике профессиональных заболеваний, в борьбе с производственным травматизмо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физической культуры для подготовки к профессиональной деятельности; владение современными требованиями к научной организации труда и отдых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ичност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иемами самореализации; личное и жизненное самоопредел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иемами личностного самовыражения и саморазвития; умение контролировать физическое состояние организм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Деятельность учителя физической культуры по формированию ключевых компетенций обучающихс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физического воспит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изической культуры, умения и знания, обеспечивающие индивидуальное здоровь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спитание бережного отношения к собственному здоровью, приобретение умений и навыков в индивидуальных занятиях физической культурой, ориентированных на повышение работоспособности, предупреждение заболева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лечебной физической культуры. Оказание первой помощи при травмах. Определение индивидуальных особенностей физического развития и подготовленности. Понимание значения здорового образа жизни, профилактика вредных привычек средствами физической культу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а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владение технологиями современных оздоровительных систем физического воспит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фессионально- прикладных физических упражнений. Простейшие приемы аутогенной тренировки и релаксации для снятия утомления и повышения работоспособности. Знание особенностей физической работоспособности человека, факторов положительного влияния физических упражнений на здоровье и формирование здорового образа жизн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, компетентность в оздоровительно- реабилитационной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огащение двигательного опыта профессионально- прикладными упражнениями, ориентированными на подготовку к предстоящей жизне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 прикладная физическая подготовка. Владение способами двигательной деятельности. Умение выполнять тестовые задания, определяющие индивидуальный уровень физической подготовлен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ознавательная, компетентность в двигательной деятельности с учетом индивидуальных особенностей физического развития и медицинских показани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воение системы знаний о занятиях физической культурой, их роли и значении в формировании здорового образа жизни и социальной ориент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обенностей индивидуального здоровья, физического развития, возможностей их коррекции посредством занятий физическими упражнениями; владение методикой организации индивидуальных форм занятий физическими упражнениями; умение выполнять индивидуальные комплексы упражнений, использовать приобретенные знания и умения в практическ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ая, личност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ропова, М.В. Режим дня, работоспособность и состояние здоровья школьников/  М.В.Антропов.– М.: Просвещение, 2004, - с.5-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ыдова, М.М. Если хочешь быть здоров/ М.М.Давыдова. – М:        Аквариум, 2001.- с.15-1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клеева, Н.И. Двигательные игры, тренинги и уроки    здоровья/ Н.И.Дереклеева. – М.: ВАКО, 2004.- с.7-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аева, С.А. Организация переменок и дидактических пауз в  начальной школе/ С.А.Исаева. – М.: Айрис, 2004.- с.4-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алько, В.И.  Здоровьесберегающие технологии в начальной школе/ – М.: ВАКО, 2004.- с.9-1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газета для учителей «Здоровье детей», Время активного внимания/ А.Витковский. - М: Издательский дом «Первое сентября», 2008.- с.3-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уркова, Н.Е. Новые технологии воспитательного процесса/ Н.Е.Щуркова. – М.: Просвещение, 1993.- с.21-2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иманская, И.С. Личностно–ориентированное обучение в современной школе/ И.С.Якиманская, – М.: Просвещение, 1996.- с.10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ymbols">
    <w:name w:val="symbo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eindent1">
    <w:name w:val="rteinden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40:00Z</dcterms:created>
  <dc:creator>User</dc:creator>
  <dc:description/>
  <cp:keywords/>
  <dc:language>en-US</dc:language>
  <cp:lastModifiedBy>гу29-15</cp:lastModifiedBy>
  <dcterms:modified xsi:type="dcterms:W3CDTF">2019-02-20T02:50:00Z</dcterms:modified>
  <cp:revision>12</cp:revision>
  <dc:subject/>
  <dc:title/>
</cp:coreProperties>
</file>