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ДК  374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НЕНИЕ МЕТОДОВ  ТАНЦЕВАЛЬНОЙ ТЕРАПИИ  В ДОПОЛНИТЕЛЬНОМ ОБРАЗОВАНИИ ДЕТЕЙ И ВЗРОСЛЫХ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METHODS OF DANCE THERAPY IN ADDITIONAL EDUCATION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FOR CHILDREN AND ADULTS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ацаренк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атьян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иколаевн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Matsarenko Tatiana  Hikolaevna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учный сотрудник ФГАОУ ДПО ЦРГОП и ИТ,  кандидат педагогических наук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e-mail: e-rus@mail.ru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уководитель сообщества  "Танец. Тренинг. Танцтерапия" 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https://vk.com/public175207542 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Аннотация:</w:t>
      </w:r>
      <w:r>
        <w:rPr>
          <w:rStyle w:val="Emphasis"/>
          <w:rFonts w:cs="Times New Roman" w:ascii="Times New Roman" w:hAnsi="Times New Roman"/>
          <w:b/>
          <w:color w:val="494949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в статье рассматривается значение хореографии в воспитании личности, </w:t>
      </w:r>
      <w:r>
        <w:rPr>
          <w:rFonts w:cs="Times New Roman" w:ascii="Times New Roman" w:hAnsi="Times New Roman"/>
          <w:sz w:val="28"/>
          <w:szCs w:val="28"/>
        </w:rPr>
        <w:t xml:space="preserve"> подходы и  методики  применения танцевальной терапии</w:t>
      </w:r>
      <w:r>
        <w:rPr>
          <w:rStyle w:val="Emphasis"/>
          <w:rFonts w:cs="Times New Roman" w:ascii="Times New Roman" w:hAnsi="Times New Roman"/>
          <w:color w:val="494949"/>
          <w:sz w:val="28"/>
          <w:szCs w:val="28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традиционные принципы работы тренинговых групп,</w:t>
      </w:r>
      <w:r>
        <w:rPr>
          <w:rStyle w:val="Emphasis"/>
          <w:rFonts w:cs="Times New Roman" w:ascii="Times New Roman" w:hAnsi="Times New Roman"/>
          <w:color w:val="49494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 особенность джазового танца , танца-модерн.</w:t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  <w:lang w:val="en-US"/>
        </w:rPr>
        <w:t>Annotation:</w:t>
      </w:r>
      <w:r>
        <w:rPr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 xml:space="preserve">the article discusses the importance of choreography in the education of the individual, </w:t>
      </w:r>
      <w:r>
        <w:rPr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>approaches and methods of using dance therapy, traditional principles of training groups,</w:t>
      </w:r>
      <w:r>
        <w:rPr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>artistic feature of jazz dance, modern dance.</w:t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</w:rPr>
        <w:t>Ключевые слова: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 xml:space="preserve"> 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хореография, танцевальная терапия, педагог-хореограф педагогическая среда, дополнительное 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Keywords:</w:t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choreography,</w:t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dance therapy, dance teacher, pedagogical environment, additional educatio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зные  периоды развития общества хореографии придавалось огромное значение в разностороннем  совершенствовании  и воспитании личности человека. Ученые в своих  исследованиях  признают хореографию средством формирования и гармонизации личности занимающихся (И.Адо, A.И.Арнольдов, Б.Бегак, И.Ф.Гончаров, Б.К.Григорович, Т.Б.Нарская, и др.), подчеркивают, что   эффективность произвольных движений проявляется в формировании  эстетической культуры личности (Л.С.Выготский, Ю.И.Громов, А.Б.Есин, П.Блазер, А.Хекелманн и др.) [1]. Хореография рассматривалась как часть общеобразовательного процесса (В.Геращенко, Е.Савченко, B.И.Уральская и др.); как практическая эстетическая деятельность (Е.В.Николаев, А.М.Месессер и др.); определялась средством формирования психики  человека (Ю.М.Лотман, A.И.Воронина, С.В.Филатов и др.)  оказывала оздоровительное воздействие на организм занимающихся (А.Н.Брусницына, Т.Васильева, C.А.Егорова, C.B.Казначеев, М.В.Левин и др.). На современном этапе развития общества   хореография общепризнанна  и  как  танцевальная - терапия для повышения самооценки, коррекции психического и физического состояния [2]. Основоположницами   танцевальной  терапии,    разработанной  в США во время  Второй мировой войны стали  четыре профессиональные  танцовщицы  и педагоги-хореографы  танца модерн  Мэриан Чейз (Marian Chase), Лилиан Эспенак (Liljan Espenak), Труди Шуп (Trudi Schoop) и Мари Уайтхауз (Mary Whitehouse).   Их  главная   и   объединяющая    идея о том, что танец –  дорога для раскрытия чувств,  баланс между душой и телом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ременная    танцевальная  терапия  имеет   различные  подходы и   методики  применения:  эвритмия, искусство движения с музыкой и речью Рудолфа Штейнера [6], Пять Танцев в вольном стиле Габриэллы Рота  -   5 ритмов, открывающихся человеку на пути тан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к (</w:t>
      </w:r>
      <w:r>
        <w:rPr>
          <w:rFonts w:cs="Times New Roman" w:ascii="Times New Roman" w:hAnsi="Times New Roman"/>
          <w:sz w:val="28"/>
          <w:szCs w:val="28"/>
          <w:lang w:val="en-US"/>
        </w:rPr>
        <w:t>Flowing</w:t>
      </w:r>
      <w:r>
        <w:rPr>
          <w:rFonts w:cs="Times New Roman" w:ascii="Times New Roman" w:hAnsi="Times New Roman"/>
          <w:sz w:val="28"/>
          <w:szCs w:val="28"/>
        </w:rPr>
        <w:t>) – ритм, который учит текучести и грации, плавные, мягкие, округлые, движения “женской” энер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ккато (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>) – ритм, который учит определенности, законченности и четкости,  резкие, сильные, отрывистые, “мужские” дви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ос (</w:t>
      </w:r>
      <w:r>
        <w:rPr>
          <w:rFonts w:cs="Times New Roman" w:ascii="Times New Roman" w:hAnsi="Times New Roman"/>
          <w:sz w:val="28"/>
          <w:szCs w:val="28"/>
          <w:lang w:val="en-US"/>
        </w:rPr>
        <w:t>Chaos</w:t>
      </w:r>
      <w:r>
        <w:rPr>
          <w:rFonts w:cs="Times New Roman" w:ascii="Times New Roman" w:hAnsi="Times New Roman"/>
          <w:sz w:val="28"/>
          <w:szCs w:val="28"/>
        </w:rPr>
        <w:t>) –  ритм  как поиск формы для творческого воплощения,  хаотические движения, неконтролируемые, непредсказуемы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ричность (</w:t>
      </w:r>
      <w:r>
        <w:rPr>
          <w:rFonts w:cs="Times New Roman" w:ascii="Times New Roman" w:hAnsi="Times New Roman"/>
          <w:sz w:val="28"/>
          <w:szCs w:val="28"/>
          <w:lang w:val="en-US"/>
        </w:rPr>
        <w:t>Lyrical</w:t>
      </w:r>
      <w:r>
        <w:rPr>
          <w:rFonts w:cs="Times New Roman" w:ascii="Times New Roman" w:hAnsi="Times New Roman"/>
          <w:sz w:val="28"/>
          <w:szCs w:val="28"/>
        </w:rPr>
        <w:t>) –  ритм   как   синтез  и интеграция, тонкие, изящные, повторяющиеся движения, “полет бабочки” или “падающего листа”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вижность (</w:t>
      </w:r>
      <w:r>
        <w:rPr>
          <w:rFonts w:cs="Times New Roman" w:ascii="Times New Roman" w:hAnsi="Times New Roman"/>
          <w:sz w:val="28"/>
          <w:szCs w:val="28"/>
          <w:lang w:val="en-US"/>
        </w:rPr>
        <w:t>Stillness</w:t>
      </w:r>
      <w:r>
        <w:rPr>
          <w:rFonts w:cs="Times New Roman" w:ascii="Times New Roman" w:hAnsi="Times New Roman"/>
          <w:sz w:val="28"/>
          <w:szCs w:val="28"/>
        </w:rPr>
        <w:t>) –  ритм  созерцания  и умиротворения, движение из неподвижности, наблюдение за первичными импульсами движения, “пульсирующая статуя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ное исследование  применения   танцевальной терапии  в центрах  дополнительного образования детей и взрослых показало, что педагоги-хореографы, работающие во Всероссийском центре  художественного творчества, Танцевальном центре «Грандбалет", Государственном  лингвистическом  центре   "Надежда",    Московском доме  самодеятельного  творчества, МОУ ДОД  Центре эстетического воспитания  создают  атмосферу художественно - творческого поиска при подборе нужной хореографической методики,  используя  различные   подходы танцевальных  техник, методику применения танцевально-хореографических упражнений формирования осанки, укрепления и  растяжки мышц, выражения  значимых  чувств посредством движения, повышения жизненного тонуса занимающихся [3]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статирующий эксперимент, проведенный среди 100 действующих педагогов-хореографов  с целью  выявить  какие используют   техники  и подходы   танцевальной  терапии   на  хореографических  занятиях, показал, что 41,7%  педагогов-хореографов   делают  опору  на  «Basic Dance» (основной танец) —  экстернализация тех внутренних чувств, которые не могут быть выражены в осмысленной речи, но передаются в ритмическом, символическом действии;  29,8%  используют гуманструктуральную  танцтерапию  в   форме  групповой   медитации,   спонтанного  одиночного танца  посреди группы, пантомимического   танца  с музыкой (барабанами)  или  без музыки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занятиях используются традиционные принципы работы тренинговых групп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учас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есь и теперь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выражения чув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нцевальную  терапию в целях личностного роста и самосовершенствования  используют  15,6%  респондентов [4].  В данном случае танец становится способом  узнавания себя, своих особых индивидуальных качеств, возможностью вывести неосознаваемые истории своего тела на свет осознания, самовыражением  и взаимодействием с другими людьми [5].  Основными  выразительными  средствами   танца являются гармоничные движения и позы, пластическая выразительность и мимика, динамика, темп и ритм движения, </w:t>
        <w:tab/>
        <w:t xml:space="preserve">пространственный рисунок, композиция (творческое   построение   под   музыку    отдельных   элементов    и    соединений).  12,9 %  педагогов-хореографов  используют на занятиях модерн  и джаз танец.   Особенность модерна во многом заключается в том, что весь танец формируется на основе естественных двигательных возможностей  тела и  дыхания. Художественная особенность джазового танца - совершенная свобода движений всего тела, воплощение эмоций исполнителя,  танец ощущений, а не формы или идеи, как это происходит в танце-модерн. Занятия модерном и  джаз-танцем  позволяет выработать необходимые для исполнителя  качества: координацию, чувства ритма, свободу тела. Развиваясь в течение последних лет, эти танцевальные техники  определили  форму урока и методику преподавания в дополнительном образовании  детей и взрослых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методов танцевальной терапии способствует  обогащению педагогической среды, стимулирует  интерес занимающихся к восприятию и проявлению  культуры  танца,  характеризуют постоянное желание вносить различные изменения и совершенствования в свою педагогическую деятельность - это простор для размышлений  о содержании занятий,  об условиях преподавания,  о своих возможнос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ы для проведения занятий по хореографии,  методик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современные УТП,  сценарии  проведения уроков, танцевально-игровые тренинги, описание движений  выпущены в современных пособиях  Савостьянов А.И.  Мацаренко Т.Н. "Пластические тренинги саморазвития и самосовершенствования",  Мацаренко Т.Н. "Методика и организация  хореографической деятельности  дошкольников и младших школьников", Савостьянов А.И.  Мацаренко Т.Н. "Психологические тренинги самооздоровления, самосозидания, самоорганизации и самоопределения", Мацаренко Т.Н. "Танцевальная терапия как средство универсальной технологии преподавания хореографии в дополнительном образовании детей" и др. С пособиями  можно ознакомится  в  сообществе  "Танец. Тренинг. Танцтерапия"  https://vk.com/public175207542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нлюнд, Э.Танцевальная терапия / Н.Ю. Оганесян, – СПб.: Речь, 2011, 288 с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В.В, Гиршон А.Е, Веремеенко Н.И. Интегративная танцевально-двигательная терапия: Монография Изд. 2-е, расшир., доп.Издательство: Речь, 2010 г  286 ст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аренко Т.Н. Особенности  саморазвития   педагога-хореографа      системы  дополнительного образования  детей/ Проблемы современной науки и образования / Problems of modern science and education.  Научно-методический журнал. ISSN 2304-2338. 2013. № 3 (17). C. 149-15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Мацаренко Т.Н. Профориентация артиста балета после завершения сценической карьеры в системе дополнительного образования детей/ Литературно-критический, историко-теоретический иллюстрированный журнал "Балет" №3 (174) май-июнь 2012 год, Москва, С. 26-2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Hl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Мацаренко Т.Н.  Танцевальная терапия как средство универсальной  технологии   преподавания  хореографии.- М.  Издательство  Перо, 2015.-6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ейнер  Р. Лечебная эвритмия. Издательство Товарищество научных изданий МКМ. 2008 г. 192 ст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l1">
    <w:name w:val="hl1"/>
    <w:qFormat/>
    <w:rPr>
      <w:color w:val="4682B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33:00Z</dcterms:created>
  <dc:creator>asus</dc:creator>
  <dc:description/>
  <cp:keywords/>
  <dc:language>en-US</dc:language>
  <cp:lastModifiedBy>пользователь Microsoft Office</cp:lastModifiedBy>
  <dcterms:modified xsi:type="dcterms:W3CDTF">2019-02-04T18:33:00Z</dcterms:modified>
  <cp:revision>2</cp:revision>
  <dc:subject/>
  <dc:title/>
</cp:coreProperties>
</file>