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массового праздни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сленица всех зовёт!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 Детского парка празднично и ярко оформлена.  На заднике сцены расположен блин в виде циферблата, изготовленный из ДВП. Блин разделён не сектора по дням недели с понедельника по воскресенье. В центре блина закреплена стрелка, которая на протяжении всего представления проворачивается скоморохами в соответствии с развитием сюжета представления. Перед сценой полукругом установлены ограждения. Справа  от сцены сложен костёр и установлено чучело масленицы для сжигания. Место сжигания чучела огорожено, для разжигания костра назначаются ответственные лица. Справа и слева от сцены оборудованы игровые площадки, которые начинают свою работу соответственно указанному времени. За 30 минут до начала представления неоднократно звучит в записи радиогазета с анонсом программы праздн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театрализац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Ерё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 Матрё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ениц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ин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ёщ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с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. Звучит зазывная в запис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Внимание! Народное гуляни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ропись, честной народ, Масленица всех зовё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на праздник вы пришли, так гуляй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менные рубли разменяй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уша твоя желает, всё на празднике найдёш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ее погуляешь – без блиночков не уйдёшь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й да Масляна неделя – познакомьтесь с ней скоре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дня по седьмой – ой что было! Ой-ой-о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сскажем по порядку для вниманья и разряд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всякого стесненья начинаем представленье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последних словах на сцену выходят участники народного хора украинской песни и участники образцового хореографического ансамбля «Огни Сибири». Народный хор украинской песни исполняет песню «Смоленский гусачок». Участники ансамбля «Огни Сибири» исполняют массовую хореографическую зарисовку на мотив песни </w:t>
      </w:r>
      <w:r>
        <w:rPr>
          <w:rFonts w:cs="Times New Roman" w:ascii="Times New Roman" w:hAnsi="Times New Roman"/>
          <w:b/>
          <w:i/>
          <w:sz w:val="24"/>
          <w:szCs w:val="24"/>
        </w:rPr>
        <w:t>«Смоленский гусачок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. Выход скоморохов. Ерёма и Матрё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у, что, брат Ерёма, начнём?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га, Матрёна, стариною тряхнё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ab/>
        <w:t>Люди-то вроде все собрались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 ещё не подрались.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 потому, честные люд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-то Бог, здоровы буд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дравствуйте, парни да девицы! Молодцы и молодицы!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сем вам, гуляки праздные, да люди разные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Здоровья всем, счастья, удачи!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Чтоб всегда было так, не иначе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уважаемое населенье!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Мы начинаем наше представленье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егодня у нас хохоту час, да веселье для вас!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Полсотни певцов, да артель плясунов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Это верно! Без веселья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Жизни нет – одно мученье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усть в кармане ни шиша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еселись да пой душа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Коли спляшем да споём,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Живы будем – не помрём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у, то басни, а народ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Я гляжу, забавы ждёт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Так давайте ж вспомним, братцы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ак в народе веселятся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И не грех нам вспомнить о том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Что перед каждым постом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стречали широкую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стречали желанную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Привечали долгожданную!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  <w:tab/>
      </w:r>
      <w:r>
        <w:rPr>
          <w:rFonts w:cs="Times New Roman" w:ascii="Times New Roman" w:hAnsi="Times New Roman"/>
          <w:sz w:val="24"/>
          <w:szCs w:val="24"/>
        </w:rPr>
        <w:t xml:space="preserve"> Масленицу  - красну девицу!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 уж как встречали да привечали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И чего только не обещали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  <w:tab/>
      </w:r>
      <w:r>
        <w:rPr>
          <w:rFonts w:cs="Times New Roman" w:ascii="Times New Roman" w:hAnsi="Times New Roman"/>
          <w:sz w:val="24"/>
          <w:szCs w:val="24"/>
        </w:rPr>
        <w:t xml:space="preserve"> Реки сметаны, горы блина,</w:t>
      </w:r>
    </w:p>
    <w:p>
      <w:pPr>
        <w:pStyle w:val="Style18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Лишь бы скорее пришла она!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Честная, весёлая, широкая!</w:t>
      </w:r>
    </w:p>
    <w:p>
      <w:pPr>
        <w:pStyle w:val="Normal"/>
        <w:spacing w:lineRule="auto" w:line="240" w:before="0" w:after="200"/>
        <w:ind w:left="-567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Масленица!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  <w:tab/>
      </w:r>
      <w:r>
        <w:rPr>
          <w:rFonts w:cs="Times New Roman" w:ascii="Times New Roman" w:hAnsi="Times New Roman"/>
          <w:sz w:val="24"/>
          <w:szCs w:val="24"/>
        </w:rPr>
        <w:t xml:space="preserve"> И косточки – то у неё перепелиные!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И тельце-то у неё – грешневое!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>И уста-то неё сахарные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Тридцати братьям она сестра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рока бабушкам внучка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Трёх матушек дочка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Шёлковая на ней сорочка,</w:t>
      </w:r>
    </w:p>
    <w:p>
      <w:pPr>
        <w:pStyle w:val="Style18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афьяновы сапожки,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Царские одёжки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Коса трёхаршинная!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Лента алая, двуполтинная!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латок беленький, новомодненький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Брови чёрные, наведённые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ортянки белые, набелённые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Ждали тебя, как из печки пирога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На весь мир напечены хлеба!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а весь мир заведёны блина,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 народом сегодня площадь полна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Едет Масленица! Едет сырная!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азгульная, а не смирная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Прощайся, народ, с тоской –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аздник общий - мирской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Едет Масленица с блинами, пирогами, оладьями,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 пеньем, пляской  да весельем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нограмма, на фоне музыки слышится звук гремящей посуды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Загремела сковородками, застучала тарелками. 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ехала сударыня-боярыня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иехала Масленица – весёлая проказница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рёна:  </w:t>
        <w:tab/>
      </w:r>
      <w:r>
        <w:rPr>
          <w:rFonts w:cs="Times New Roman" w:ascii="Times New Roman" w:hAnsi="Times New Roman"/>
          <w:sz w:val="24"/>
          <w:szCs w:val="24"/>
        </w:rPr>
        <w:t>Открывайте ворота, гостья жданная пришла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Эй, народ, шире рот, Маслёна в гости к нам идёт!</w:t>
      </w:r>
    </w:p>
    <w:p>
      <w:pPr>
        <w:pStyle w:val="Style18"/>
        <w:spacing w:lineRule="auto" w:line="240"/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. Выход Масленицы в сопровождении двух девушек в русских народных костюмах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еница: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пасибо вам, люди добрые, люди добрые, хлебосольные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ую всем за встречу я, славный праздник вам обеспечу я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шла я к вам с песней русскою, с резвой пляскою да частушкою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сь, честной народ, близок уж весны приход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Ой, кр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на-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вица, что-то нам не верится, 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Что ты наша Маслёнка, а не какая-нибудь девчонка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 нашем мире современном нужен паспорт непременно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аспорт нужно показать, чтоб причастность доказать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леница: </w:t>
        <w:tab/>
      </w:r>
      <w:r>
        <w:rPr>
          <w:rFonts w:cs="Times New Roman" w:ascii="Times New Roman" w:hAnsi="Times New Roman"/>
          <w:sz w:val="24"/>
          <w:szCs w:val="24"/>
        </w:rPr>
        <w:t>Что ж, могу и предъявить, на права чтоб заявить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ограмма. </w:t>
      </w:r>
      <w:r>
        <w:rPr>
          <w:rFonts w:cs="Times New Roman" w:ascii="Times New Roman" w:hAnsi="Times New Roman"/>
          <w:i/>
          <w:sz w:val="24"/>
          <w:szCs w:val="24"/>
        </w:rPr>
        <w:t>Одна из девушек выносит огромных размеров паспорт, открывает, демонстрируется зрителям. Скоморохами зачитывается текст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 Картамышевской деревне Головской слободы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Жил-был блин, Маркитан-господин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ядом Лыса слобода – там жила сковорода.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И в тот давний 1-й век совершился с ними грех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Вот они Маслёнке и родители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Отроду три тыщи лет будет нынче ей в обед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Молодица, хоть куда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олюбуйтесь, господа!</w:t>
        <w:tab/>
        <w:tab/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ланяются Масленице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ёма: </w:t>
        <w:tab/>
      </w:r>
      <w:r>
        <w:rPr>
          <w:rFonts w:cs="Times New Roman" w:ascii="Times New Roman" w:hAnsi="Times New Roman"/>
          <w:sz w:val="24"/>
          <w:szCs w:val="24"/>
        </w:rPr>
        <w:t xml:space="preserve">Здравствуй, Масленица-красавица, 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есь народ низко в пояс тебе кланяется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тань хозяйкой на празднике нашем, 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Где в твою честь все поют и пляшут! 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леница: </w:t>
        <w:tab/>
      </w:r>
      <w:r>
        <w:rPr>
          <w:rFonts w:cs="Times New Roman" w:ascii="Times New Roman" w:hAnsi="Times New Roman"/>
          <w:sz w:val="24"/>
          <w:szCs w:val="24"/>
        </w:rPr>
        <w:t>Ой, хорошо встречаете, хорошо привечаете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 мы такие! Гостеприимные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леница: </w:t>
        <w:tab/>
      </w:r>
      <w:r>
        <w:rPr>
          <w:rFonts w:cs="Times New Roman" w:ascii="Times New Roman" w:hAnsi="Times New Roman"/>
          <w:sz w:val="24"/>
          <w:szCs w:val="24"/>
        </w:rPr>
        <w:t>А зрители что же, не рады?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>Не встречают меня как надо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1:</w:t>
        <w:tab/>
      </w:r>
      <w:r>
        <w:rPr>
          <w:rFonts w:cs="Times New Roman" w:ascii="Times New Roman" w:hAnsi="Times New Roman"/>
          <w:sz w:val="24"/>
          <w:szCs w:val="24"/>
        </w:rPr>
        <w:t>Зачем говорить понапрасну? Зритель у нас участливый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мне помахать им с улыбкой, и правая половина как крикнет: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 пожаловать!»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2:</w:t>
        <w:tab/>
      </w:r>
      <w:r>
        <w:rPr>
          <w:rFonts w:cs="Times New Roman" w:ascii="Times New Roman" w:hAnsi="Times New Roman"/>
          <w:sz w:val="24"/>
          <w:szCs w:val="24"/>
        </w:rPr>
        <w:t>А мне стоит махнуть платочком, и я уверена точно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половина, приветствуя гостью, крикнет весело: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лости просим!»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А мои громче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А мои звонче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морохи вместе:</w:t>
      </w:r>
      <w:r>
        <w:rPr>
          <w:rFonts w:cs="Times New Roman" w:ascii="Times New Roman" w:hAnsi="Times New Roman"/>
          <w:sz w:val="24"/>
          <w:szCs w:val="24"/>
        </w:rPr>
        <w:t xml:space="preserve"> А мы не верим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А мы проверим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И удостоверим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Дорогие зрители! Момент ответственный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Маслёну Васильевну пора поприветствовать!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 заодно ответим на пару вопросов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Кто громче? «Добро пожаловать!» или «Милости просим!»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  <w:tab/>
      </w:r>
      <w:r>
        <w:rPr>
          <w:rFonts w:cs="Times New Roman" w:ascii="Times New Roman" w:hAnsi="Times New Roman"/>
          <w:sz w:val="24"/>
          <w:szCs w:val="24"/>
        </w:rPr>
        <w:t xml:space="preserve"> А самые громкие непременно вскоре поднимутся к нам на сцену!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рители по команде девушек кричат приветственные фраз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леница: </w:t>
        <w:tab/>
      </w:r>
      <w:r>
        <w:rPr>
          <w:rFonts w:cs="Times New Roman" w:ascii="Times New Roman" w:hAnsi="Times New Roman"/>
          <w:sz w:val="24"/>
          <w:szCs w:val="24"/>
        </w:rPr>
        <w:t>Я приветствую вас, люд ноябрьский!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е всегда приходить любо в гости к вам!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юди добрые вы и пригожие.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в ненастные дни, и в погожие.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лебосольные, в дружбу сжатые,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умом, и душою богатые.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бротой моё сердце полнится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изко кланяюсь я вам до пояса! </w:t>
      </w:r>
      <w:r>
        <w:rPr>
          <w:rFonts w:cs="Times New Roman" w:ascii="Times New Roman" w:hAnsi="Times New Roman"/>
          <w:b/>
          <w:sz w:val="24"/>
          <w:szCs w:val="24"/>
        </w:rPr>
        <w:t>(кланяется зрителям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усть наша земля и снегом запорошена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то народ у нас очень хороший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  <w:tab/>
      </w:r>
      <w:r>
        <w:rPr>
          <w:rFonts w:cs="Times New Roman" w:ascii="Times New Roman" w:hAnsi="Times New Roman"/>
          <w:sz w:val="24"/>
          <w:szCs w:val="24"/>
        </w:rPr>
        <w:t>А люди-проказники хороши своими праздниками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  <w:tab/>
      </w:r>
      <w:r>
        <w:rPr>
          <w:rFonts w:cs="Times New Roman" w:ascii="Times New Roman" w:hAnsi="Times New Roman"/>
          <w:sz w:val="24"/>
          <w:szCs w:val="24"/>
        </w:rPr>
        <w:t xml:space="preserve"> А у Масленицы герой один, круглый и вкусный, зовут его Блин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вушки выносят из-за кулис блины на расписных лотках и передают их скомороха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леница: </w:t>
        <w:tab/>
        <w:tab/>
      </w:r>
      <w:r>
        <w:rPr>
          <w:rFonts w:cs="Times New Roman" w:ascii="Times New Roman" w:hAnsi="Times New Roman"/>
          <w:sz w:val="24"/>
          <w:szCs w:val="24"/>
        </w:rPr>
        <w:t>Рада вам я угодить и блинами угостить!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итесь, скоморохи, вниз, снесите людям от меня приз!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ы праздничные возьмите, да побольше народу угостите!</w:t>
      </w:r>
    </w:p>
    <w:p>
      <w:pPr>
        <w:pStyle w:val="Normal"/>
        <w:spacing w:lineRule="auto" w:line="240" w:before="0" w:after="200"/>
        <w:ind w:left="1416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 тащите всех сюда – начнём праздник, госпо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Фонограмма. Скоморохи спускаются со сцены и угощают блинами зрителей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ный номер. «Блинчики» - детский ансамбль народного танца «Россияночка»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сле тан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глашают желающих подняться на сцену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ушки раздают поднявшимся на сцену участникам заранее надутые воздушные разноцветные шары.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леница: </w:t>
        <w:tab/>
      </w:r>
      <w:r>
        <w:rPr>
          <w:rFonts w:cs="Times New Roman" w:ascii="Times New Roman" w:hAnsi="Times New Roman"/>
          <w:sz w:val="24"/>
          <w:szCs w:val="24"/>
        </w:rPr>
        <w:t>Вам, друзья, придётся приветствовать меня лично</w:t>
      </w:r>
    </w:p>
    <w:p>
      <w:pPr>
        <w:pStyle w:val="Style18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получить в связи с этим настроение отличное.</w:t>
      </w:r>
    </w:p>
    <w:p>
      <w:pPr>
        <w:pStyle w:val="Style18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лют будет в мою честь, ведь забав моих не счесть!</w:t>
      </w:r>
    </w:p>
    <w:p>
      <w:pPr>
        <w:pStyle w:val="Style18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шары вам расписные, лопнем залпом , 3-4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Участники на сцене одновременно лопают воздушные шары, звучат своеобразные фанфары, участники спускаются со сцены, получив небольшие сувениры от девушек.)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Масленица разыгралась на целую неделю,</w:t>
      </w:r>
    </w:p>
    <w:p>
      <w:pPr>
        <w:pStyle w:val="Style18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Целую неделю вдоволь пили да ели!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Семь дней народ гуляет неспроста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ж до самого Великого Поста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о каждый день расскажем народу,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Да нашей Масленице – боярыне в угоду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лок «Встреча»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альная отбивка. Стрелка циферблата – блина устанавливается  скоморохом в секторе «Понедельник»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онедельник  зовётся – «Встреча»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есь – с утра и по самый вечер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С понедельника в домах, где рубли длинны, заводили уж блины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ечь блины ох непростое дело, к нему подступиться надо умело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ен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Какие блины у хозяйки – такой и урожай у хозяина.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А потому опару заводят не по-всякому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у, старинные рецепты блинов наверняка забыли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 вот про блюда, что ели-пили?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Может кто-нибудь подскажет, прям сейчас всем нам расскажет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Что на Масленой неделе на Руси все пили-ели?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у, тогда попробуем вас попытать, про еду загадки загадать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Кто ответ держать желает, руку вверх пусть поднимает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Кто скорей всех назовёт, того награда наша ждёт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коморохи и Масленица поочерёдно загадывают загадки зрителя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ab/>
        <w:t>И комковато, и ноздревато, и мягко, и ломко, а всех милей. (хлеб)</w:t>
      </w:r>
    </w:p>
    <w:p>
      <w:pPr>
        <w:pStyle w:val="Style18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  <w:tab/>
        <w:tab/>
      </w:r>
      <w:r>
        <w:rPr>
          <w:rFonts w:cs="Times New Roman" w:ascii="Times New Roman" w:hAnsi="Times New Roman"/>
          <w:sz w:val="24"/>
          <w:szCs w:val="24"/>
        </w:rPr>
        <w:t>Чисто, да не вода, клейко, да не смола, бело, да не снег, сладко да не мёд, от рогатого берут, да людям  дают. (молоко)</w:t>
      </w:r>
    </w:p>
    <w:p>
      <w:pPr>
        <w:pStyle w:val="Style18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Одну её не едят, а без неё – мало едят. (соль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  <w:tab/>
      </w:r>
      <w:r>
        <w:rPr>
          <w:rFonts w:cs="Times New Roman" w:ascii="Times New Roman" w:hAnsi="Times New Roman"/>
          <w:sz w:val="24"/>
          <w:szCs w:val="24"/>
        </w:rPr>
        <w:t>Круглый, а не колесо, горячий, а не солнце, не пирог, а есть можно. (блин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:</w:t>
        <w:tab/>
      </w:r>
      <w:r>
        <w:rPr>
          <w:rFonts w:cs="Times New Roman" w:ascii="Times New Roman" w:hAnsi="Times New Roman"/>
          <w:sz w:val="24"/>
          <w:szCs w:val="24"/>
        </w:rPr>
        <w:t>Как напиточек зовётся, что на Масленицу пьётся?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, мёд и кипяточек – варим для сынков и дочек.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ушки лесной добавим, и в тепле Маслёну справим! (сбитень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аздник наш гуляет вольно – каждый Масленице рад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усть задорно и раздольно песни русские звучат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Русь талантами богата, Русь талантами сильна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Если будем петь, ребята, значит будет жить она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леница, скоморохи и девушки уходят за кулисы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ный номер. Народный хор украинской песни.</w:t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ударвина» - русская народная песня</w:t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уляночка» - украинская народная песня</w:t>
        <w:br/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блок. «Заигрыши»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девушками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. Выход девушек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елка циферблата – блина переводится скоморохом в сектор  «Вторник»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Вот и вторник наступает, он Маслёну продолжает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Этот день отводится парням да девицам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В этот день как водится, парочкам сводиться.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1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У меня есть дочка!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2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А у меня молодец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похлопочем, да сведём под венец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Мои блины в печи румяны, да горячи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 мои горки круты да скользки – пожалуйте в гости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Молодёжь с гор катается, да друг к дружке приглядывается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есни поют ватага на ватагу, на горках показывают отвагу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1:</w:t>
        <w:tab/>
      </w:r>
      <w:r>
        <w:rPr>
          <w:rFonts w:cs="Times New Roman" w:ascii="Times New Roman" w:hAnsi="Times New Roman"/>
          <w:sz w:val="24"/>
          <w:szCs w:val="24"/>
        </w:rPr>
        <w:t xml:space="preserve"> В общем, так – пой да пляши, ведь во вторник были </w:t>
      </w:r>
    </w:p>
    <w:p>
      <w:pPr>
        <w:pStyle w:val="Style18"/>
        <w:spacing w:lineRule="auto" w:line="240"/>
        <w:ind w:lef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аигрыши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ушка 1: </w:t>
        <w:tab/>
      </w:r>
      <w:r>
        <w:rPr>
          <w:rFonts w:cs="Times New Roman" w:ascii="Times New Roman" w:hAnsi="Times New Roman"/>
          <w:sz w:val="24"/>
          <w:szCs w:val="24"/>
        </w:rPr>
        <w:t>Мужички-мужички, отгадайте загадку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Обещаю, что приз будет сладкий-пресладкий!</w:t>
      </w:r>
    </w:p>
    <w:p>
      <w:pPr>
        <w:pStyle w:val="Style18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ам, мужчинам и даже дедушкам,</w:t>
      </w:r>
    </w:p>
    <w:p>
      <w:pPr>
        <w:pStyle w:val="Style18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 нравятся русские …….кто?  Верно! Девушки!</w:t>
      </w:r>
    </w:p>
    <w:p>
      <w:pPr>
        <w:pStyle w:val="Style18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сех быстрее отгадал, добро пожаловать сюда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ушка 2: </w:t>
        <w:tab/>
      </w:r>
      <w:r>
        <w:rPr>
          <w:rFonts w:cs="Times New Roman" w:ascii="Times New Roman" w:hAnsi="Times New Roman"/>
          <w:sz w:val="24"/>
          <w:szCs w:val="24"/>
        </w:rPr>
        <w:t>Наступает мой черёд, загадка для женщин, слушай народ!</w:t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, умны и шикарны, лихие красивые….кто? Верно! Парни! Смекалистых и умных всех, я приглашаю к нам наверх!</w:t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Бубличное знакомство»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 помощью этих загадок выбирается равное число участников предстоящей игры, мужчин и женщин, скоморохи вынося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а деревянных ше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(1 м.) и ставят их на центр  сцены. Каждой команде выдают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4 бубл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дувные детские круги, разрисованные под бублики). Команды выстраиваются по разные стороны, слева – женщины, справа - мужчины. По команде ведущих первые участники каждой команды поочередно выкрикивают своё имя, затем кидают бублик, стараясь надеть его на шест. Все остальные проделывают тоже - самое. Победит команда, которая вспомнит имена всех участников команды соперников)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:</w:t>
        <w:tab/>
      </w:r>
      <w:r>
        <w:rPr>
          <w:rFonts w:cs="Times New Roman" w:ascii="Times New Roman" w:hAnsi="Times New Roman"/>
          <w:sz w:val="24"/>
          <w:szCs w:val="24"/>
        </w:rPr>
        <w:t>А зрителям спасибо за поддержку и вниманье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дил уже по свету, лучше русской песни нету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есня поется, там легче живется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айте песню русскую, песню звонкую, задушевную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ртный номер вокальный ансамбль «Сударушка» (2 песни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лок «Лакомка». Фонограмма. Выход Ерёмы и Девушки 1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Что, устали? Не беда! Наступает середа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елка циферблата – блина переводится скоморохом в сектор  «Среда».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днём у зятя душа поёт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днём он к тёще на блины и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1</w:t>
        <w:tab/>
      </w:r>
      <w:r>
        <w:rPr>
          <w:rFonts w:cs="Times New Roman" w:ascii="Times New Roman" w:hAnsi="Times New Roman"/>
          <w:sz w:val="24"/>
          <w:szCs w:val="24"/>
        </w:rPr>
        <w:t>Зять не будет тощим у хорошей тёщи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рмит тёща зятя по самую маковку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 как в среду на Маслёну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Лакомка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фонограмма. На сцену выходит тёщ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ёща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й, масленица у ворот,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хлопот невпроворот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й, люди добрые,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раздником вас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Широкой масленицей!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и, народ, поближе,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-то уж я не обижу.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ду я зятя на блины!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ять бы был, 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ы тещу не навестил!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тещи зять — первый гость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ща для зятя блины пекла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и да муки — на четыре рубля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хару, изюму — на четыре рубля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л этот блин на восемь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Стряпает.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 Масленой неделе из трубы блины летели,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 уж вы, блины мои, вы блиночки мо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щ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леницу встречаем молодых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но крикнем их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иготовили ножки и ладошки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е идут по дорожк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учит фонограмма Молодые (дочка и зять) на сцен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чка.(девушка 2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честные господ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ствуйте, матушк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нас в гости пригласили,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к вам тут же поспешил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>Зять.(Ерёма)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У тёщеньки блинов отведать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Заодно и всё провед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Теща. </w:t>
        <w:tab/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Мы вас ждали-ожидали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Угощенье припаса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Масленицу встречаем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Сыром гору набиваем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Да блинами угоща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E2E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Теща. </w:t>
        <w:tab/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А ну, зятек, угадай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С чем у меня блиночк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Для тебя и нашей дочк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Зять. </w:t>
        <w:tab/>
        <w:tab/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С удовольствием! </w:t>
      </w:r>
      <w:r>
        <w:rPr>
          <w:rFonts w:cs="Times New Roman" w:ascii="Times New Roman" w:hAnsi="Times New Roman"/>
          <w:i/>
          <w:iCs/>
          <w:color w:val="2E2E2E"/>
          <w:sz w:val="24"/>
          <w:szCs w:val="24"/>
        </w:rPr>
        <w:t xml:space="preserve">,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Итак, с колбасо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Теща. </w:t>
        <w:tab/>
      </w:r>
      <w:r>
        <w:rPr>
          <w:rFonts w:cs="Times New Roman" w:ascii="Times New Roman" w:hAnsi="Times New Roman"/>
          <w:color w:val="2E2E2E"/>
          <w:sz w:val="24"/>
          <w:szCs w:val="24"/>
        </w:rPr>
        <w:t>Нет, никак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Зять. </w:t>
        <w:tab/>
        <w:tab/>
      </w:r>
      <w:r>
        <w:rPr>
          <w:rFonts w:cs="Times New Roman" w:ascii="Times New Roman" w:hAnsi="Times New Roman"/>
          <w:color w:val="2E2E2E"/>
          <w:sz w:val="24"/>
          <w:szCs w:val="24"/>
        </w:rPr>
        <w:t>С картошк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Теща. </w:t>
        <w:tab/>
      </w:r>
      <w:r>
        <w:rPr>
          <w:rFonts w:cs="Times New Roman" w:ascii="Times New Roman" w:hAnsi="Times New Roman"/>
          <w:color w:val="2E2E2E"/>
          <w:sz w:val="24"/>
          <w:szCs w:val="24"/>
        </w:rPr>
        <w:t>Подожди немножк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Зять. </w:t>
        <w:tab/>
        <w:tab/>
      </w:r>
      <w:r>
        <w:rPr>
          <w:rFonts w:cs="Times New Roman" w:ascii="Times New Roman" w:hAnsi="Times New Roman"/>
          <w:color w:val="2E2E2E"/>
          <w:sz w:val="24"/>
          <w:szCs w:val="24"/>
        </w:rPr>
        <w:t>С редьк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Теща. </w:t>
        <w:tab/>
      </w:r>
      <w:r>
        <w:rPr>
          <w:rFonts w:cs="Times New Roman" w:ascii="Times New Roman" w:hAnsi="Times New Roman"/>
          <w:color w:val="2E2E2E"/>
          <w:sz w:val="24"/>
          <w:szCs w:val="24"/>
        </w:rPr>
        <w:t>Это у Федь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Зять. </w:t>
        <w:tab/>
        <w:tab/>
      </w:r>
      <w:r>
        <w:rPr>
          <w:rFonts w:cs="Times New Roman" w:ascii="Times New Roman" w:hAnsi="Times New Roman"/>
          <w:color w:val="2E2E2E"/>
          <w:sz w:val="24"/>
          <w:szCs w:val="24"/>
        </w:rPr>
        <w:t>С моркошк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>Теща.</w:t>
        <w:tab/>
        <w:tab/>
        <w:t xml:space="preserve"> </w:t>
      </w:r>
      <w:r>
        <w:rPr>
          <w:rFonts w:cs="Times New Roman" w:ascii="Times New Roman" w:hAnsi="Times New Roman"/>
          <w:color w:val="2E2E2E"/>
          <w:sz w:val="24"/>
          <w:szCs w:val="24"/>
        </w:rPr>
        <w:t>Как дам тебе ложко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>Зять.</w:t>
        <w:tab/>
        <w:tab/>
        <w:t xml:space="preserve"> </w:t>
      </w:r>
      <w:r>
        <w:rPr>
          <w:rFonts w:cs="Times New Roman" w:ascii="Times New Roman" w:hAnsi="Times New Roman"/>
          <w:color w:val="2E2E2E"/>
          <w:sz w:val="24"/>
          <w:szCs w:val="24"/>
        </w:rPr>
        <w:t>Ах, что ж такое?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 xml:space="preserve">Теща. </w:t>
        <w:tab/>
      </w:r>
      <w:r>
        <w:rPr>
          <w:rFonts w:cs="Times New Roman" w:ascii="Times New Roman" w:hAnsi="Times New Roman"/>
          <w:color w:val="2E2E2E"/>
          <w:sz w:val="24"/>
          <w:szCs w:val="24"/>
        </w:rPr>
        <w:t>Дорогие гости, помогите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Моему зятю начинку для бли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E2E2E"/>
          <w:sz w:val="24"/>
          <w:szCs w:val="24"/>
        </w:rPr>
        <w:t>подскажит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E2E2E"/>
          <w:sz w:val="24"/>
          <w:szCs w:val="24"/>
        </w:rPr>
        <w:t>Аукцион «Начинка для блинов»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2E2E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2E2E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2E2E"/>
          <w:sz w:val="24"/>
          <w:szCs w:val="24"/>
        </w:rPr>
        <w:t>Теща.</w:t>
        <w:tab/>
        <w:tab/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Ну что ж, не с картошкой, не с колбасой, 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А с красной икрой. 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Бери, зятек, угощайся, 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 xml:space="preserve">На тещу не обижайся. </w:t>
      </w:r>
      <w:r>
        <w:rPr>
          <w:rFonts w:cs="Times New Roman" w:ascii="Times New Roman" w:hAnsi="Times New Roman"/>
          <w:i/>
          <w:iCs/>
          <w:color w:val="2E2E2E"/>
          <w:sz w:val="24"/>
          <w:szCs w:val="24"/>
        </w:rPr>
        <w:t>(Угощает блинами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ять. </w:t>
        <w:tab/>
        <w:tab/>
        <w:t xml:space="preserve">О,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вкуснот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х, какая красота!.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мой нынче не пойду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, у тещи погощ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чка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 как же 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ж я не жена тво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я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>Ты, конечно же, жена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блины научиться стряпать по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ны у тебя, теща, отличные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алачи симпатич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, теща моя, буду разводиться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я дочь у плиты плохо шевели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чка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ворила я блины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холодной на воде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то не покупает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то даром не берет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и добрые, помогите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ны печь научит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Блинчики»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еквизит: 2 сковороды, 20 блинов. Играет два человека. Напротив каждого участника ставится большая сковорода. Участникам выдаётся по 10 блинов изготовленных из ДВП. Задача: забросить как можно больше блинов в сковород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вучит фонограмма. На сцену выходит бли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ли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дравствуйте  </w:t>
      </w:r>
      <w:r>
        <w:rPr>
          <w:rFonts w:cs="Times New Roman" w:ascii="Times New Roman" w:hAnsi="Times New Roman"/>
          <w:sz w:val="24"/>
          <w:szCs w:val="24"/>
        </w:rPr>
        <w:t>гости дорогие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ные, званые и желанны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олодки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лебедки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-молодцы, веселые удальцы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енные и молоды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худ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ьте представиться!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Блин – блинок, маслянист и шир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асленицы герой один,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и вкусный!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- Блин! На весь свет один!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моих братьев съели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еня не успели!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 меня раскрыли роток,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— шмыг! Со сковородки утек!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здыхает.)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у меня когда-то дружок!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али дружка моего — Колобок!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для меня — хороший пример!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бежал на его мане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ходит тёщ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щ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знакомо твоё мне личико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ли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хоже оно на блинчи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дедушку похож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бабушку похож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асивый и пригожий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щ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, красив ты и пригож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солнышко похож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н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асивый, я пригож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солнышко похожий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в гости к Масленице я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асленица – родн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ёщ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й, ты круглый бли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нам господ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ну, давай-ка поскорей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й наших гос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и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нять вам настроень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строю развлеченье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народ,  внимание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мешное соревновани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лики будем кида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руг другу передава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! Приятель! Не зевай!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блик ты передавай! </w:t>
      </w:r>
    </w:p>
    <w:p>
      <w:pPr>
        <w:pStyle w:val="Normal"/>
        <w:spacing w:before="0" w:after="0"/>
        <w:ind w:lef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ся иг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есёлые бублики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 сцены вниз зрителям выбрасывается 8 надувных кругов, разрисованных под бублики. Под динамичную композицию зрителям предлагают перебрасывать бублики друг другу. Обязательное условие: не ронять. После игры  ростовые куклы собирают все «бублики» на одну верёвку, чтобы получилась связка бубл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блок «Широкий четверг»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бивка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елка циферблата – блина переводится скоморохом в сектор  «Четверг»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лок проводится в паре скоморох Ерёма - девушка №1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нограмма. Выход Ерёмы и девушки 1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ушка 1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тверг с утра, спозаранку,</w:t>
      </w:r>
    </w:p>
    <w:p>
      <w:pPr>
        <w:pStyle w:val="Style18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лись то боксом, то штангой.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ёма: </w:t>
      </w:r>
      <w:r>
        <w:rPr>
          <w:rFonts w:cs="Times New Roman" w:ascii="Times New Roman" w:hAnsi="Times New Roman"/>
          <w:sz w:val="24"/>
          <w:szCs w:val="24"/>
        </w:rPr>
        <w:t>С самого утра по деревне гул, середина праздника – самый разгул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ушка 1:  </w:t>
      </w:r>
      <w:r>
        <w:rPr>
          <w:rFonts w:cs="Times New Roman" w:ascii="Times New Roman" w:hAnsi="Times New Roman"/>
          <w:sz w:val="24"/>
          <w:szCs w:val="24"/>
        </w:rPr>
        <w:t>Согласно древней традиции – в четверг положено биться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этом мужики стоят твёрдо, пойдём, говорят, набьём…лица.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ёма:  </w:t>
      </w:r>
      <w:r>
        <w:rPr>
          <w:rFonts w:cs="Times New Roman" w:ascii="Times New Roman" w:hAnsi="Times New Roman"/>
          <w:sz w:val="24"/>
          <w:szCs w:val="24"/>
        </w:rPr>
        <w:t xml:space="preserve">Друг друга узнают чужие и свои, потому что в четверг </w:t>
      </w:r>
    </w:p>
    <w:p>
      <w:pPr>
        <w:pStyle w:val="Style18"/>
        <w:spacing w:lineRule="auto" w:line="240"/>
        <w:ind w:left="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Кулачные бои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ушка 1: </w:t>
      </w:r>
      <w:r>
        <w:rPr>
          <w:rFonts w:cs="Times New Roman" w:ascii="Times New Roman" w:hAnsi="Times New Roman"/>
          <w:sz w:val="24"/>
          <w:szCs w:val="24"/>
        </w:rPr>
        <w:t>На санях катаются, друг перед другом похваляются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чем! Кто конями, кто счастливыми  днями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ёма: </w:t>
      </w:r>
      <w:r>
        <w:rPr>
          <w:rFonts w:cs="Times New Roman" w:ascii="Times New Roman" w:hAnsi="Times New Roman"/>
          <w:sz w:val="24"/>
          <w:szCs w:val="24"/>
        </w:rPr>
        <w:t xml:space="preserve"> Похвастаться силой есть повод для всех, потому как этот день</w:t>
      </w:r>
    </w:p>
    <w:p>
      <w:pPr>
        <w:pStyle w:val="Style18"/>
        <w:spacing w:lineRule="auto" w:line="240"/>
        <w:ind w:left="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Широкий четверг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нограмма, на сцену выходит Медведь, рычит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ушка 1: </w:t>
      </w:r>
      <w:r>
        <w:rPr>
          <w:rFonts w:cs="Times New Roman" w:ascii="Times New Roman" w:hAnsi="Times New Roman"/>
          <w:sz w:val="24"/>
          <w:szCs w:val="24"/>
        </w:rPr>
        <w:t>А вот и наш Мишенька-медведь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сю площадь готов зареветь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ёма:  </w:t>
      </w:r>
      <w:r>
        <w:rPr>
          <w:rFonts w:cs="Times New Roman" w:ascii="Times New Roman" w:hAnsi="Times New Roman"/>
          <w:sz w:val="24"/>
          <w:szCs w:val="24"/>
        </w:rPr>
        <w:t xml:space="preserve">Мишенька доволен собой, 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зывает смельчаков на кулачный бой!</w:t>
      </w:r>
    </w:p>
    <w:p>
      <w:pPr>
        <w:pStyle w:val="Style18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ила есть в плечах и руках? 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инаем бои на кулаках!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</w:t>
      </w:r>
      <w:r>
        <w:rPr>
          <w:rFonts w:cs="Times New Roman" w:ascii="Times New Roman" w:hAnsi="Times New Roman"/>
          <w:sz w:val="24"/>
          <w:szCs w:val="24"/>
        </w:rPr>
        <w:t>: Мужчины! Близок час вашей славы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ся богатыри для кулачной забавы!</w:t>
      </w:r>
    </w:p>
    <w:p>
      <w:pPr>
        <w:pStyle w:val="Style18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смелый подходи, да Медведя победи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</w:t>
      </w:r>
      <w:r>
        <w:rPr>
          <w:rFonts w:cs="Times New Roman" w:ascii="Times New Roman" w:hAnsi="Times New Roman"/>
          <w:sz w:val="24"/>
          <w:szCs w:val="24"/>
        </w:rPr>
        <w:t xml:space="preserve"> Кто из здешних посильнее, подходи сюда скорее!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бя покажи, силушку померяй, кто силён, сейчас провер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 сцену скоморохом выносится стол для армрестлинга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ёма: </w:t>
      </w:r>
      <w:r>
        <w:rPr>
          <w:rFonts w:cs="Times New Roman" w:ascii="Times New Roman" w:hAnsi="Times New Roman"/>
          <w:sz w:val="24"/>
          <w:szCs w:val="24"/>
        </w:rPr>
        <w:t>Ну, есть среди мужиков силачи – тёрты калачи!?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ходите, не стесняйтесь – силушкой своею похваляйтесь!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то силён, кто смел, кто в детстве каши много ел?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ушка 1: </w:t>
      </w:r>
      <w:r>
        <w:rPr>
          <w:rFonts w:cs="Times New Roman" w:ascii="Times New Roman" w:hAnsi="Times New Roman"/>
          <w:sz w:val="24"/>
          <w:szCs w:val="24"/>
        </w:rPr>
        <w:t>Эй, борцы-молодцы, выходите, силу покажите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сильней супротивника, тот получит два полтинника,</w:t>
      </w:r>
    </w:p>
    <w:p>
      <w:pPr>
        <w:pStyle w:val="Style18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Кто сильней трёх подряд – новый чудо-агрега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а сцену приглашаются участники-мужчины из числа зрителей, первый показательный поединок проводится с Медведем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ёма: </w:t>
      </w:r>
      <w:r>
        <w:rPr>
          <w:rFonts w:cs="Times New Roman" w:ascii="Times New Roman" w:hAnsi="Times New Roman"/>
          <w:sz w:val="24"/>
          <w:szCs w:val="24"/>
        </w:rPr>
        <w:t>Всё, Мишенька-медведь, чтобы тебе больше не потеть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удешь ты у нас судьёю – мужики, готовься к бою!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льнейшие поединки проводятся между участниками конкурса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1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А теперь, Михайло Потапыч, развернись, </w:t>
      </w:r>
    </w:p>
    <w:p>
      <w:pPr>
        <w:pStyle w:val="Style18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Добрым людям поклонись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щай кошельки открывают, </w:t>
      </w:r>
    </w:p>
    <w:p>
      <w:pPr>
        <w:pStyle w:val="Style18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Да зарплату тебе отпускают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дведь спускается со сцены к зрителя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рёма: </w:t>
      </w:r>
      <w:r>
        <w:rPr>
          <w:rFonts w:cs="Times New Roman" w:ascii="Times New Roman" w:hAnsi="Times New Roman"/>
          <w:sz w:val="24"/>
          <w:szCs w:val="24"/>
        </w:rPr>
        <w:t>Эх, жизнь хороша! Песня в гости к нам приш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ртный номер.  Народный хор украинской пес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ница» - украинская народная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х, судьба!» - русская народная пес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блок «Тёщины вечорки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елка циферблата – блина переводится скоморохом в сектор  «Пятница»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лок проводится в паре  Матрёна – девушка №2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. Выход ведущих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2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А вот и пятница стукнула в дверки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маменька идёт к молодым с проверкой.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ab/>
        <w:t>Кому маменька, а кому тёща. Говори тёща, так понять проще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ять обязан был с вечера лично тёщу пригласить,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Чтоб потом до полусмерти закормить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2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Тёща отправлялась к молодым со словом добрым – не худым.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осмотреть, как они живут, что кушают, да что пьют.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ак у зятя настроенье в разгар широкого веселья.</w:t>
      </w:r>
    </w:p>
    <w:p>
      <w:pPr>
        <w:pStyle w:val="Style18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Матрена берёт платок и накидывает себе его на голову, дразнит тёщу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  <w:tab/>
      </w:r>
      <w:r>
        <w:rPr>
          <w:rFonts w:cs="Times New Roman" w:ascii="Times New Roman" w:hAnsi="Times New Roman"/>
          <w:sz w:val="24"/>
          <w:szCs w:val="24"/>
        </w:rPr>
        <w:t>Здравствуйте-здравствуйте, милые чада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 я к вам в гости! А вы мне рады?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2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Тёща к зятю подплывала, да родимого пытала: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 скажи, жена тебя любит? Ежедневно ли тебя голубит?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рёна: </w:t>
        <w:tab/>
      </w:r>
      <w:r>
        <w:rPr>
          <w:rFonts w:cs="Times New Roman" w:ascii="Times New Roman" w:hAnsi="Times New Roman"/>
          <w:sz w:val="24"/>
          <w:szCs w:val="24"/>
        </w:rPr>
        <w:t>А ну, дочка, поцелуй мужа, да не слегка, а как нужно!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ж да жена – одна сатана! Им обниматься, люди, не грех,</w:t>
      </w:r>
    </w:p>
    <w:p>
      <w:pPr>
        <w:pStyle w:val="Style18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собливо на гулянье, особливо при всех!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вушка 2: </w:t>
        <w:tab/>
      </w:r>
      <w:r>
        <w:rPr>
          <w:rFonts w:cs="Times New Roman" w:ascii="Times New Roman" w:hAnsi="Times New Roman"/>
          <w:sz w:val="24"/>
          <w:szCs w:val="24"/>
        </w:rPr>
        <w:t>На людях в тот день обниматься – семьёй показаться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рёна: </w:t>
        <w:tab/>
      </w:r>
      <w:r>
        <w:rPr>
          <w:rFonts w:cs="Times New Roman" w:ascii="Times New Roman" w:hAnsi="Times New Roman"/>
          <w:sz w:val="24"/>
          <w:szCs w:val="24"/>
        </w:rPr>
        <w:t>Может есть в народе пары, что похвалятся товаром?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репкою любовью своею? Тогда выходи поскорее!</w:t>
      </w:r>
    </w:p>
    <w:p>
      <w:pPr>
        <w:pStyle w:val="TextBodyIndent"/>
        <w:spacing w:before="0" w:after="0"/>
        <w:ind w:left="1416" w:hanging="0"/>
        <w:rPr/>
      </w:pPr>
      <w:r>
        <w:rPr/>
        <w:t>Подходи, народ честной:</w:t>
      </w:r>
    </w:p>
    <w:p>
      <w:pPr>
        <w:pStyle w:val="TextBodyIndent"/>
        <w:spacing w:before="0" w:after="0"/>
        <w:ind w:left="1416" w:hanging="0"/>
        <w:rPr/>
      </w:pPr>
      <w:r>
        <w:rPr/>
        <w:t xml:space="preserve">И парни, и девицы, и молодцы, и молодицы! </w:t>
      </w:r>
    </w:p>
    <w:p>
      <w:pPr>
        <w:pStyle w:val="Style18"/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цену поднимаются 4 пары. Каждой паре выдаются изготовленные из картона блины (20 штук). В центре блина отверстие, в которое продета лента.  Девушкам предлагают развешать на дереве (роль дерева исполняют парни) блины. Победит пара у которой блинное дерево будет лучше всех. Победителей определяют по аплодисментам зрителей. </w:t>
      </w:r>
    </w:p>
    <w:p>
      <w:pPr>
        <w:pStyle w:val="Style18"/>
        <w:spacing w:lineRule="auto" w:line="240"/>
        <w:ind w:left="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блок «Золовкины посиделки».</w:t>
      </w:r>
    </w:p>
    <w:p>
      <w:pPr>
        <w:pStyle w:val="Style18"/>
        <w:spacing w:lineRule="auto" w:line="240"/>
        <w:ind w:lef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водят девушки 1 и 2)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бивка. Стрелка циферблата – блина переводится скоморохом в сектор  «Суббота»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суббота! К чёрту заботы!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ыгрались парни-девк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>:   На Золовкиных посиделках!</w:t>
      </w:r>
    </w:p>
    <w:p>
      <w:pPr>
        <w:pStyle w:val="Style18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стая молодёжь в гости шли к женатым,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глядели парни-девки кому кого засватать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этих посиделках ты попляшешь и споёшь,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если ума нету, в переделку попадёшь!</w:t>
      </w:r>
      <w:r>
        <w:rPr>
          <w:rFonts w:cs="Tahoma" w:ascii="Tahoma" w:hAnsi="Tahoma"/>
          <w:sz w:val="18"/>
          <w:szCs w:val="18"/>
        </w:rPr>
        <w:br/>
      </w:r>
      <w:r>
        <w:rPr>
          <w:rFonts w:cs="Times New Roman" w:ascii="Times New Roman" w:hAnsi="Times New Roman"/>
          <w:sz w:val="24"/>
          <w:szCs w:val="24"/>
        </w:rPr>
        <w:t>В круга два скорей  вставайте.</w:t>
        <w:br/>
        <w:t>Пляской, шуткой и весельем</w:t>
        <w:br/>
        <w:t>Праздник продолжайте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2 хоровода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товые куклы организуют 2 хоровода (круг в круге) под музыку хороводы двигаются в противоположную сторону. Через каждые 15-20 сек. Музыка останавливается. Как только музыка остановится участники должны развернуться (внешний хоровод к внутреннему) и познакомиться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расив наш хоровод!</w:t>
      </w:r>
    </w:p>
    <w:p>
      <w:pPr>
        <w:pStyle w:val="Style18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олнышко похож.</w:t>
      </w:r>
    </w:p>
    <w:p>
      <w:pPr>
        <w:pStyle w:val="Style18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, солнышко,</w:t>
      </w:r>
    </w:p>
    <w:p>
      <w:pPr>
        <w:pStyle w:val="Style18"/>
        <w:spacing w:lineRule="auto" w:line="240"/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ни в окошко!</w:t>
      </w:r>
    </w:p>
    <w:p>
      <w:pPr>
        <w:pStyle w:val="Style18"/>
        <w:spacing w:lineRule="auto" w:line="240"/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, солнышко</w:t>
      </w:r>
    </w:p>
    <w:p>
      <w:pPr>
        <w:pStyle w:val="Style18"/>
        <w:spacing w:lineRule="auto" w:line="240"/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сь немножко!</w:t>
      </w:r>
    </w:p>
    <w:p>
      <w:pPr>
        <w:pStyle w:val="Style18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993" w:hanging="993"/>
        <w:rPr/>
      </w:pPr>
      <w:r>
        <w:rPr>
          <w:rFonts w:cs="Times New Roman" w:ascii="Times New Roman" w:hAnsi="Times New Roman"/>
          <w:i/>
          <w:sz w:val="24"/>
          <w:szCs w:val="24"/>
        </w:rPr>
        <w:t>Из за кулис выкатываются 2 солнца - обруча (большой и маленький) обшитые тканью. На них нарисованы улыбающиеся мордашки: девочки и мальчика.</w:t>
      </w:r>
    </w:p>
    <w:p>
      <w:pPr>
        <w:pStyle w:val="Style18"/>
        <w:spacing w:lineRule="auto" w:line="240"/>
        <w:ind w:left="993" w:hanging="99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чудо! Ая-яй-яй!</w:t>
      </w:r>
    </w:p>
    <w:p>
      <w:pPr>
        <w:pStyle w:val="Style18"/>
        <w:spacing w:lineRule="auto" w:line="240"/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тилось Солнце к нам.</w:t>
      </w:r>
    </w:p>
    <w:p>
      <w:pPr>
        <w:pStyle w:val="Style18"/>
        <w:spacing w:lineRule="auto" w:line="240"/>
        <w:ind w:left="993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сем сейчас теплей</w:t>
      </w:r>
    </w:p>
    <w:p>
      <w:pPr>
        <w:pStyle w:val="Style18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ечно – же светлей.</w:t>
      </w:r>
    </w:p>
    <w:p>
      <w:pPr>
        <w:pStyle w:val="Style18"/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>Давайте сейчас поиграем все вместе,</w:t>
      </w:r>
    </w:p>
    <w:p>
      <w:pPr>
        <w:pStyle w:val="Style18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 не стояли так долго на месте.</w:t>
        <w:br/>
      </w:r>
    </w:p>
    <w:p>
      <w:pPr>
        <w:pStyle w:val="Style18"/>
        <w:numPr>
          <w:ilvl w:val="0"/>
          <w:numId w:val="5"/>
        </w:numPr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е команды просим вас поделиться,</w:t>
        <w:br/>
        <w:t>А потом уж будем мы веселиться.</w:t>
        <w:br/>
      </w:r>
    </w:p>
    <w:p>
      <w:pPr>
        <w:pStyle w:val="TextBodyIndent"/>
        <w:numPr>
          <w:ilvl w:val="0"/>
          <w:numId w:val="5"/>
        </w:numPr>
        <w:spacing w:before="0" w:after="280"/>
        <w:ind w:left="993" w:hanging="993"/>
        <w:rPr/>
      </w:pPr>
      <w:r>
        <w:rPr/>
        <w:t>Мы прокатимся по солнцу,</w:t>
        <w:br/>
        <w:t>Сделав полный оборот,</w:t>
      </w:r>
    </w:p>
    <w:p>
      <w:pPr>
        <w:pStyle w:val="TextBodyIndent"/>
        <w:numPr>
          <w:ilvl w:val="0"/>
          <w:numId w:val="4"/>
        </w:numPr>
        <w:spacing w:before="0" w:after="280"/>
        <w:ind w:left="993" w:hanging="993"/>
        <w:rPr/>
      </w:pPr>
      <w:r>
        <w:rPr/>
        <w:t>Мы весне дорогу стелем. Ну-ка  дружно все,  вперед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ростовые куклы поднимаются на сцену и уносят «солнце» вниз. 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есёлое Солнышко»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рителям предлагается разделиться на команды – слева мужчины, справа- женщины. По краям каждой команды стоят  ростовые куклы. По команде ведущих  участники должны над головой передавать солнышко. Солнце должно перекатиться от одного края до другого, а потом вернуться обратно.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ограмма. Выходит Маслениц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еница:</w:t>
        <w:tab/>
      </w:r>
      <w:r>
        <w:rPr>
          <w:rFonts w:cs="Times New Roman" w:ascii="Times New Roman" w:hAnsi="Times New Roman"/>
          <w:sz w:val="24"/>
          <w:szCs w:val="24"/>
        </w:rPr>
        <w:t>Веселится наш народ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лизок уж Весны приход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чтоб стало веселей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вела я к вам гостей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я немножко отдохну,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потом опять приду!. (уходит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</w:t>
      </w:r>
      <w:r>
        <w:rPr>
          <w:rFonts w:cs="Times New Roman" w:ascii="Times New Roman" w:hAnsi="Times New Roman"/>
          <w:sz w:val="24"/>
          <w:szCs w:val="24"/>
        </w:rPr>
        <w:t>:</w:t>
        <w:tab/>
        <w:t>Масленица пошла, поела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ек захотел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её чаркой угостить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астушками развесели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>- ИГРОВОЙ БЛОК «МАСЛЕНИЦА» МУК ГДКиК «Рус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«Ледяной столб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. Выход ведущи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слёна:</w:t>
      </w:r>
      <w:r>
        <w:rPr>
          <w:rFonts w:cs="Times New Roman" w:ascii="Times New Roman" w:hAnsi="Times New Roman"/>
          <w:sz w:val="24"/>
          <w:szCs w:val="24"/>
        </w:rPr>
        <w:tab/>
        <w:t>Наш праздник не кончается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сто продолжается!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й сцене далее -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ытия небывалые!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  <w:tab/>
      </w:r>
      <w:r>
        <w:rPr>
          <w:rFonts w:cs="Times New Roman" w:ascii="Times New Roman" w:hAnsi="Times New Roman"/>
          <w:sz w:val="24"/>
          <w:szCs w:val="24"/>
        </w:rPr>
        <w:t>Приглашаем молодцов, сильных, храбрых удальц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то на столб сумел взобраться не замёрзнуть и не сд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Веду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читывают фамилии победителей. Вручают ценные призы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блок «Прощеное воскресенье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отбивка. Стрелка циферблата – блина переводится скоморохом (Ерёма) в сектор  «Воскресень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ab/>
        <w:t>Как на масляной неделе чередою дни лете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1:</w:t>
      </w:r>
      <w:r>
        <w:rPr>
          <w:rFonts w:cs="Times New Roman" w:ascii="Times New Roman" w:hAnsi="Times New Roman"/>
          <w:sz w:val="24"/>
          <w:szCs w:val="24"/>
        </w:rPr>
        <w:tab/>
        <w:t>Словно птицы в колесе, да и вылетели вс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2:</w:t>
        <w:tab/>
      </w:r>
      <w:r>
        <w:rPr>
          <w:rFonts w:cs="Times New Roman" w:ascii="Times New Roman" w:hAnsi="Times New Roman"/>
          <w:sz w:val="24"/>
          <w:szCs w:val="24"/>
        </w:rPr>
        <w:t>Тих и робок день весенний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ab/>
        <w:t>Прощеное воскресень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ab/>
        <w:t>Пришло прощеное воскресенье – кончилось наше весель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  <w:tab/>
      </w:r>
      <w:r>
        <w:rPr>
          <w:rFonts w:cs="Times New Roman" w:ascii="Times New Roman" w:hAnsi="Times New Roman"/>
          <w:sz w:val="24"/>
          <w:szCs w:val="24"/>
        </w:rPr>
        <w:t>В воскресенье ходили друг к другу в дома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ощенья просили за плохие дел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:</w:t>
        <w:tab/>
      </w:r>
      <w:r>
        <w:rPr>
          <w:rFonts w:cs="Times New Roman" w:ascii="Times New Roman" w:hAnsi="Times New Roman"/>
          <w:sz w:val="24"/>
          <w:szCs w:val="24"/>
        </w:rPr>
        <w:t>С утра в воскресенье проси у всех прощенья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биды сам прости, веселись да не грусти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:</w:t>
        <w:tab/>
      </w:r>
      <w:r>
        <w:rPr>
          <w:rFonts w:cs="Times New Roman" w:ascii="Times New Roman" w:hAnsi="Times New Roman"/>
          <w:sz w:val="24"/>
          <w:szCs w:val="24"/>
        </w:rPr>
        <w:t>Со всеми прощайся, целуйся да обнимай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ab/>
        <w:t>Вы простите нас, люди добрые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 не так, не по-вашему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  <w:tab/>
      </w:r>
      <w:r>
        <w:rPr>
          <w:rFonts w:cs="Times New Roman" w:ascii="Times New Roman" w:hAnsi="Times New Roman"/>
          <w:sz w:val="24"/>
          <w:szCs w:val="24"/>
        </w:rPr>
        <w:t>Если, случаем вас обидели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тите нас, люди добры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:</w:t>
        <w:tab/>
      </w:r>
      <w:r>
        <w:rPr>
          <w:rFonts w:cs="Times New Roman" w:ascii="Times New Roman" w:hAnsi="Times New Roman"/>
          <w:sz w:val="24"/>
          <w:szCs w:val="24"/>
        </w:rPr>
        <w:t>Ты прости нас, Маслёна Васильевна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гулять не по силам нам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:</w:t>
        <w:tab/>
      </w:r>
      <w:r>
        <w:rPr>
          <w:rFonts w:cs="Times New Roman" w:ascii="Times New Roman" w:hAnsi="Times New Roman"/>
          <w:sz w:val="24"/>
          <w:szCs w:val="24"/>
        </w:rPr>
        <w:t>Спасибо тебе за блины, за веселье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сни, за танцы, пир и похмель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ab/>
        <w:t>Пришла пора тебя провожать да огню предавать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гонь тот не злой да не жалящий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  <w:tab/>
      </w:r>
      <w:r>
        <w:rPr>
          <w:rFonts w:cs="Times New Roman" w:ascii="Times New Roman" w:hAnsi="Times New Roman"/>
          <w:sz w:val="24"/>
          <w:szCs w:val="24"/>
        </w:rPr>
        <w:t>Очищающий, обновляющий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им придёт весна-красавица,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ёт земля, раскудряви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ёна:</w:t>
        <w:tab/>
      </w:r>
      <w:r>
        <w:rPr>
          <w:rFonts w:cs="Times New Roman" w:ascii="Times New Roman" w:hAnsi="Times New Roman"/>
          <w:sz w:val="24"/>
          <w:szCs w:val="24"/>
        </w:rPr>
        <w:t xml:space="preserve">Хорошо с вами, люди добрые,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стал мой черёд на небо вознестися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м пробиться, дождичком пролиться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 урожай – убирать поспевай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хом не поминай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леница уходит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:</w:t>
        <w:tab/>
      </w:r>
      <w:r>
        <w:rPr>
          <w:rFonts w:cs="Times New Roman" w:ascii="Times New Roman" w:hAnsi="Times New Roman"/>
          <w:sz w:val="24"/>
          <w:szCs w:val="24"/>
        </w:rPr>
        <w:t>Скоро нашей Масленице пылать, на седьмом небе возлетать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туда возвращаться с богатым хлебом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м льном и другим добром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ab/>
        <w:t>На Масленицу повесь, что худого в жизни есть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ность, хамство, пьянство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ость, глупость, маету, грусть, тоску и скукоту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ешает нам дышать, не даёт ни жить, ни спать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  <w:tab/>
      </w:r>
      <w:r>
        <w:rPr>
          <w:rFonts w:cs="Times New Roman" w:ascii="Times New Roman" w:hAnsi="Times New Roman"/>
          <w:sz w:val="24"/>
          <w:szCs w:val="24"/>
        </w:rPr>
        <w:t>А пока вот что, ребятки – у каждого из нас есть недостатки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предлагаем в шутовские шапки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енько покидать свои недостатки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лание появится от чего плохого избавиться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его загадать и что-нибудь нам отдать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:</w:t>
        <w:tab/>
      </w:r>
      <w:r>
        <w:rPr>
          <w:rFonts w:cs="Times New Roman" w:ascii="Times New Roman" w:hAnsi="Times New Roman"/>
          <w:sz w:val="24"/>
          <w:szCs w:val="24"/>
        </w:rPr>
        <w:t>При этом неважно, кто чего даст: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ки, табак иль карандаш.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ё это бросим под Маслёну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и оно пламенем зелёным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:</w:t>
        <w:tab/>
      </w:r>
      <w:r>
        <w:rPr>
          <w:rFonts w:cs="Times New Roman" w:ascii="Times New Roman" w:hAnsi="Times New Roman"/>
          <w:sz w:val="24"/>
          <w:szCs w:val="24"/>
        </w:rPr>
        <w:t>Согласны, граждане? Мы видим, что да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кидайте желания сюда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товые куклы ходят с двумя шапками. В одной заранее заготовленные «недостатки», а другая пустая. Зрители вытягивают из шляпы по одному недостатку, читают и кидают в пустую шапку. По завершению ростовые куклы относят их к костру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  <w:tab/>
      </w:r>
      <w:r>
        <w:rPr>
          <w:rFonts w:cs="Times New Roman" w:ascii="Times New Roman" w:hAnsi="Times New Roman"/>
          <w:sz w:val="24"/>
          <w:szCs w:val="24"/>
        </w:rPr>
        <w:t>Гостья нагостилась, с зимушкой простилась.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рыши капели, грачи налетели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и чирикают – весну кликают.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звени, снег гони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видница весна поднялася ото сна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грамма.  На сцену выходит Весна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:</w:t>
        <w:tab/>
      </w:r>
      <w:r>
        <w:rPr>
          <w:rFonts w:cs="Times New Roman" w:ascii="Times New Roman" w:hAnsi="Times New Roman"/>
          <w:sz w:val="24"/>
          <w:szCs w:val="24"/>
        </w:rPr>
        <w:t>Я – Весна, мне каждый рад. Я пришла как год назад.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ла с собою вновь солнце, счастье и любовь.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ла к вам с радостью, с великою милостью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жью зернистою, с пшеничкой золотистою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всом кучерявым, с ячменем усатым.</w:t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линою-малиною, со всякой садовинкой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ветами лазоревыми, с травушкой-муравушкой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тицами весенними!</w:t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, честной народ, что встретили вы мой приход!</w:t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встречу такую добрую,</w:t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вам, милые, в пояс кланяюсь,</w:t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желаю вам лета красного,</w:t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 красного, урожая богатого,</w:t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илия и утех, и добра на всех!</w:t>
      </w:r>
    </w:p>
    <w:p>
      <w:pPr>
        <w:pStyle w:val="Style18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:</w:t>
        <w:tab/>
      </w:r>
      <w:r>
        <w:rPr>
          <w:rFonts w:cs="Times New Roman" w:ascii="Times New Roman" w:hAnsi="Times New Roman"/>
          <w:sz w:val="24"/>
          <w:szCs w:val="24"/>
        </w:rPr>
        <w:t>Сожжем Маслёну поскорее, ветер по полю развеем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л урожай, да на столе каравай.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беды наши вместе с ней сгинут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частья наши нас навсегда покину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ровой поджигает чучело Масленицы</w:t>
      </w:r>
      <w:r>
        <w:rPr>
          <w:rFonts w:cs="Times New Roman" w:ascii="Times New Roman" w:hAnsi="Times New Roman"/>
          <w:i/>
          <w:sz w:val="24"/>
          <w:szCs w:val="24"/>
        </w:rPr>
        <w:t>. Фонограмма.</w:t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</w:r>
      <w:r>
        <w:rPr>
          <w:rFonts w:cs="Times New Roman" w:ascii="Times New Roman" w:hAnsi="Times New Roman"/>
          <w:sz w:val="24"/>
          <w:szCs w:val="24"/>
        </w:rPr>
        <w:tab/>
        <w:t>Разжигайте пламя, люди, подпалите чучело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ним сгорают беды, чтобы нас не мучили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 в огне печаль-нужда, гори горе и беда!</w:t>
      </w:r>
    </w:p>
    <w:p>
      <w:pPr>
        <w:pStyle w:val="Style18"/>
        <w:spacing w:lineRule="auto" w:line="24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Разлетайся вместе с пеплом – не возвращайся никогда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</w:t>
        <w:tab/>
      </w:r>
      <w:r>
        <w:rPr>
          <w:rFonts w:cs="Times New Roman" w:ascii="Times New Roman" w:hAnsi="Times New Roman"/>
          <w:sz w:val="24"/>
          <w:szCs w:val="24"/>
        </w:rPr>
        <w:t>Поджигаем без печали, чтобы беды миновали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огатства наживали, и здоровье прибавляли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сна:</w:t>
        <w:tab/>
      </w:r>
      <w:r>
        <w:rPr>
          <w:rFonts w:cs="Times New Roman" w:ascii="Times New Roman" w:hAnsi="Times New Roman"/>
          <w:sz w:val="24"/>
          <w:szCs w:val="24"/>
        </w:rPr>
        <w:t>Пусть в трудах беды не знает православный наш народ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е будет плодородным и счастливым этот год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:</w:t>
        <w:tab/>
      </w:r>
      <w:r>
        <w:rPr>
          <w:rFonts w:cs="Times New Roman" w:ascii="Times New Roman" w:hAnsi="Times New Roman"/>
          <w:sz w:val="24"/>
          <w:szCs w:val="24"/>
        </w:rPr>
        <w:t>Чтобы наша страна развивалась и цвела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ла бы жизнь такая, во сто крат получше рая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ена:</w:t>
        <w:tab/>
      </w:r>
      <w:r>
        <w:rPr>
          <w:rFonts w:cs="Times New Roman" w:ascii="Times New Roman" w:hAnsi="Times New Roman"/>
          <w:sz w:val="24"/>
          <w:szCs w:val="24"/>
        </w:rPr>
        <w:t>Гори-гори ясно, чтобы не погасло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аздор-разлад пусть с огнем сгорят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Ерёма:</w:t>
        <w:tab/>
      </w:r>
      <w:r>
        <w:rPr>
          <w:rFonts w:cs="Times New Roman" w:ascii="Times New Roman" w:hAnsi="Times New Roman"/>
          <w:sz w:val="24"/>
          <w:szCs w:val="24"/>
        </w:rPr>
        <w:t>Гори-гори ясно, чтобы не погасло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горело зло да осталось добро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:</w:t>
        <w:tab/>
      </w:r>
      <w:r>
        <w:rPr>
          <w:rFonts w:cs="Times New Roman" w:ascii="Times New Roman" w:hAnsi="Times New Roman"/>
          <w:sz w:val="24"/>
          <w:szCs w:val="24"/>
        </w:rPr>
        <w:t>Гори сильней, гори веселей, чтоб весна во двор к нам пришла скорей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чинается с Весны всё на белом свете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–звенят кругом ручьи, и весело смеются дети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2:</w:t>
        <w:tab/>
      </w:r>
      <w:r>
        <w:rPr>
          <w:rFonts w:cs="Times New Roman" w:ascii="Times New Roman" w:hAnsi="Times New Roman"/>
          <w:sz w:val="24"/>
          <w:szCs w:val="24"/>
        </w:rPr>
        <w:t>Разгорись, костёр, поярче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ись, костёр, пожарче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, честной народ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ывалый хоровод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рёна:</w:t>
        <w:tab/>
      </w:r>
      <w:r>
        <w:rPr>
          <w:rFonts w:cs="Times New Roman" w:ascii="Times New Roman" w:hAnsi="Times New Roman"/>
          <w:sz w:val="24"/>
          <w:szCs w:val="24"/>
        </w:rPr>
        <w:t>Прощай, Масленица! Сладко, жирно нас кормила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м, бражкою поила, прощай, Масленница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релась Масленица жарко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ощаться с вами ещё жалк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:</w:t>
        <w:tab/>
      </w:r>
      <w:r>
        <w:rPr>
          <w:rFonts w:cs="Times New Roman" w:ascii="Times New Roman" w:hAnsi="Times New Roman"/>
          <w:sz w:val="24"/>
          <w:szCs w:val="24"/>
        </w:rPr>
        <w:t>Люди добрые! Вам нижайшее наше почтение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2:</w:t>
        <w:tab/>
      </w:r>
      <w:r>
        <w:rPr>
          <w:rFonts w:cs="Times New Roman" w:ascii="Times New Roman" w:hAnsi="Times New Roman"/>
          <w:sz w:val="24"/>
          <w:szCs w:val="24"/>
        </w:rPr>
        <w:t>Благодарим за посещение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а 1:</w:t>
        <w:tab/>
      </w:r>
      <w:r>
        <w:rPr>
          <w:rFonts w:cs="Times New Roman" w:ascii="Times New Roman" w:hAnsi="Times New Roman"/>
          <w:sz w:val="24"/>
          <w:szCs w:val="24"/>
        </w:rPr>
        <w:t>Хотите верьте, хотите нет, но празднику нашему пришёл конец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наш завершается, но веселье продолжа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2:</w:t>
        <w:tab/>
      </w:r>
      <w:r>
        <w:rPr>
          <w:rFonts w:cs="Times New Roman" w:ascii="Times New Roman" w:hAnsi="Times New Roman"/>
          <w:sz w:val="24"/>
          <w:szCs w:val="24"/>
        </w:rPr>
        <w:t>Теперь уж сами гуляйте, сами себя развлекайте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хочет – резвись до полунОчи!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Вот и сказочке конец! Кто был с нами – молодец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ёна:</w:t>
        <w:tab/>
      </w:r>
      <w:r>
        <w:rPr>
          <w:rFonts w:cs="Times New Roman" w:ascii="Times New Roman" w:hAnsi="Times New Roman"/>
          <w:sz w:val="24"/>
          <w:szCs w:val="24"/>
        </w:rPr>
        <w:t>Погуляли мы немножко, Великий Пост стучит в окошко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ёма:</w:t>
        <w:tab/>
      </w:r>
      <w:r>
        <w:rPr>
          <w:rFonts w:cs="Times New Roman" w:ascii="Times New Roman" w:hAnsi="Times New Roman"/>
          <w:sz w:val="24"/>
          <w:szCs w:val="24"/>
        </w:rPr>
        <w:t>Спасибо, люди, вам за всё! И с вами мы прощаемся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радости и сил – пусть праздник продолжается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ушка 1:</w:t>
        <w:tab/>
      </w:r>
      <w:r>
        <w:rPr>
          <w:rFonts w:cs="Times New Roman" w:ascii="Times New Roman" w:hAnsi="Times New Roman"/>
          <w:sz w:val="24"/>
          <w:szCs w:val="24"/>
        </w:rPr>
        <w:t>Поменьше разных вам забот,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мся на этом месте ровно через год!</w:t>
      </w:r>
    </w:p>
    <w:p>
      <w:pPr>
        <w:pStyle w:val="Style18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  <w:tab/>
      </w:r>
      <w:r>
        <w:rPr>
          <w:rFonts w:cs="Times New Roman" w:ascii="Times New Roman" w:hAnsi="Times New Roman"/>
          <w:sz w:val="24"/>
          <w:szCs w:val="24"/>
        </w:rPr>
        <w:t>До свидания! Благодарим за внима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иш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орожане, все, кто любит блины в смета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рачивайте к нам! Ко веселью и блина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 и девчонки! Дедушки и мальчон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сех возрастов! Всех объёмов и рост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я и проказник – приходи на празд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Масленица сама! Оставьте квартиры, покиньте дом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еницу отпраздновать всем ну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ноябрьски, весело и друж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улянье приходите! Да соседей прихват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ыбку не скупитесь, да на ноги не лени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ем мы на славу, будут игры и забав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ся, люд честной, попрощаемся с зи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добрые, горожане да приезжие селя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 свои бросайте, да на праздник поспеш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зрослые, и детвора! В Детский парк бежать п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, честной народ! Слышишь, музыка зовё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обратить вниманье на программу нашего гулян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надцать часов ровно меняем рубли на вкусные б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й, не  скупись, да с друзьями поде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 дня у наших ворот начнём веселья хо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столб да борьба мешками между парнями и муж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ва игры да развлеченья, по всей площади   - угощ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же на нашей не кисель с каш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ляски, игры да песни, чтобы народу было жить интересне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овись, народ! Ставим всех в известнос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Детском парке хватит всем мест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е все без стесненья, билетов не над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те хорошее настро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ждём всех без опозд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3.00 начинаем гуляни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диогазета  "Широкая Маслениц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13 часов</w:t>
      </w:r>
      <w:r>
        <w:rPr>
          <w:rFonts w:cs="Times New Roman" w:ascii="Times New Roman" w:hAnsi="Times New Roman"/>
          <w:sz w:val="24"/>
          <w:szCs w:val="24"/>
        </w:rPr>
        <w:t xml:space="preserve"> на сцене, всем откры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начинае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ь румяной, знамени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й Маслени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представленье всем на удивле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3.00 на центральной сцен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13 часов 30 минут </w:t>
      </w:r>
      <w:r>
        <w:rPr>
          <w:rFonts w:cs="Times New Roman" w:ascii="Times New Roman" w:hAnsi="Times New Roman"/>
          <w:sz w:val="24"/>
          <w:szCs w:val="24"/>
        </w:rPr>
        <w:t xml:space="preserve">«Молодецкие забавы» богатыре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жду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шите увидеть, участвуйте сами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е справа от сцены столб да бои мешк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сь на бум верхом, тебя мешком, и ты мешк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рискнёт, здоровья не жалея и страх преодолеть сумее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столб взберётся ледяной, того ждёт подарок дорого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в  это же время, </w:t>
      </w:r>
      <w:r>
        <w:rPr>
          <w:rFonts w:cs="Times New Roman" w:ascii="Times New Roman" w:hAnsi="Times New Roman"/>
          <w:b/>
          <w:sz w:val="24"/>
          <w:szCs w:val="24"/>
        </w:rPr>
        <w:t>в 13.30</w:t>
      </w:r>
      <w:r>
        <w:rPr>
          <w:rFonts w:cs="Times New Roman" w:ascii="Times New Roman" w:hAnsi="Times New Roman"/>
          <w:sz w:val="24"/>
          <w:szCs w:val="24"/>
        </w:rPr>
        <w:t xml:space="preserve"> пора всем ребятам повесели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фе «Лето» на площадке собирайтесь-ка ребят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девчонок и мальчишек, озорных всех ребятиш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ут игры, смех и шутки – не теряйте ни минутк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15 часов 30 минут</w:t>
      </w:r>
      <w:r>
        <w:rPr>
          <w:rFonts w:cs="Times New Roman" w:ascii="Times New Roman" w:hAnsi="Times New Roman"/>
          <w:sz w:val="24"/>
          <w:szCs w:val="24"/>
        </w:rPr>
        <w:t xml:space="preserve">  - ледяного столба покорителей ждут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бедителей состязанья - наслаждень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центральной сцене торжественное награждение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16 часов</w:t>
      </w:r>
      <w:r>
        <w:rPr>
          <w:rFonts w:cs="Times New Roman" w:ascii="Times New Roman" w:hAnsi="Times New Roman"/>
          <w:sz w:val="24"/>
          <w:szCs w:val="24"/>
        </w:rPr>
        <w:t xml:space="preserve"> ровно под чучелом подожжем брёв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имой прощаемся, а с Весной встречаемся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1:00Z</dcterms:created>
  <dc:creator>www.PHILka.RU</dc:creator>
  <dc:description/>
  <cp:keywords/>
  <dc:language>en-US</dc:language>
  <cp:lastModifiedBy>Андрей</cp:lastModifiedBy>
  <cp:lastPrinted>2011-02-25T11:02:00Z</cp:lastPrinted>
  <dcterms:modified xsi:type="dcterms:W3CDTF">2019-01-22T17:28:00Z</dcterms:modified>
  <cp:revision>10</cp:revision>
  <dc:subject/>
  <dc:title/>
</cp:coreProperties>
</file>