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САБАҚ ЖОСПА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97"/>
        <w:gridCol w:w="348"/>
        <w:gridCol w:w="3299"/>
        <w:gridCol w:w="1843"/>
        <w:gridCol w:w="1361"/>
      </w:tblGrid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дарлама атау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Менеджмент, маркетинг және агробизнесті ұйымд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нөмір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атау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аркетинг 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unication in marketing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ақтылығ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ілу ор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я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тық ауди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курс студентт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і, деңгей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ginn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жыту бойынша маркетингтік шешімдер туралы  ұғымдарды     қалыптастыру.   Фирманың коммуникациялық саясаты аумағындағы білімдерін бекіту және жылжыту бойынша маркетингтік шешімдерді қабылдай білуді үйрену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ыту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раматикалық құрыл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….a Dual Proc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On the one hand, it affects the target audience and other audiences, and on the other hand, it receives information about the fir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Негізгі терминдер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ommunication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ublic relations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Encouraging sales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Direct sale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Exhibitions and fairs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ponsoring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Product- placement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ға арналған ті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ыту қарқыны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imming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ытуға арналған ті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аңа ағылшын терминдерін қазақ тіліндегі баламасымен сәйкестендіру және жазбаша түрде сипаттау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 бойынша күтілетін нәтижел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п соңында студент жасай ала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оммуникациялық саясат ұғымын қалыптастырады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ркетинг жүйесіндегі жарнаманы жасай біледі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іл  бойынша күтілетін нәтижел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ғылшын тіліндегі жаңа терминдерді қолдана отырып сөйлемді жалғастыр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ип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теория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жетті құрал-жабдықтар мен аспаптар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нтерактивті тақ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оутбук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дерек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әріс, слайд, карточка, маркер, плакат, сөздік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ивити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йымдастыру бөлім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әлемдесу, студенттерді түгендеу, топты төрт топқа бөліп отырғызу, жаңа сабақтың мақсатын жариялау)-5 минут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й тапсырмасын сұр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Тауарларды бөлуді және тауар қозғалысын ұйымдастыру тақырыбы бойынш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икторина ойыны арқылы сабақ сұрау. Викторина өткізу үшін біз топты 4 командаға бөлеміз. Әр командадан капитан, білімпаздар,теоретиктерді таңдаймы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Activity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15 минут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тақырыпты 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Cognition /таным/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иға шабуыл: warm-up: студенттер жаңа тақырыпты ашу үшін, оларғ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бірнеше тауардың жарнамасын әр түрлі бейнеде (суретте) ұсынамыз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ут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Слайд арқылы бүгінгі тақырыбын беріп, сабақ түсіндіру, дәріс жаздыру. 30 минут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Cultu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мәдениет/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Тақырыппен байланыс.  Маркетинг коммуникация кешенінде тұтынушы, фирма бәсекелестердің бір-бірімен байлансты көрсету, дамыт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Communication /коммуникация/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Мазмұн тілі. Түйін сөзде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munication -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Коммуникац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ublic relation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оғаммен байланыст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Encouraging sales - Өткізуді ынталанд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Direct sale - Тікелей сатылымд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xhibitions and fairs -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өрмелер және жәрмеңкел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ponsoring -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понсорин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duct- placement  -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Өнім-плейсмен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 барысында топты 4 топқа бөліп отырғызамыз, әр топ өз тобына аттарын таңдап алад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kk-KZ"/>
              </w:rPr>
              <w:t>Activity 2.</w:t>
            </w:r>
            <w:r>
              <w:rPr>
                <w:color w:val="000000"/>
                <w:kern w:val="2"/>
                <w:sz w:val="48"/>
                <w:szCs w:val="4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өмендегі келтірілген сөздердің жалған немесе дұрыс екенін анықтаңыз, егер дұрыс болған жағдайда «TRUE», қате болған жағдайда «FALSE» жауабын қойыңыз. –3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kk-KZ"/>
              </w:rPr>
              <w:t>Activity 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ос орынды толтыр...барлық 4 топқа берілетін тапсыр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ну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)….a Dual Proces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 xml:space="preserve"> On the one hand, it affects the target audience and other audiences, and on the other hand, it receives information about the fi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ЖАУАПТАРЫ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1. 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kk-KZ"/>
              </w:rPr>
              <w:t>ublic relation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2.Marketing Commun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3. Encouraging s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4. Exhibitions and f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kk-KZ"/>
              </w:rPr>
              <w:t>Activity 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“Сәйкесін тап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kk-KZ"/>
              </w:rPr>
              <w:t xml:space="preserve">4 топ берілген қазақша жаңа сөздердің ағылшын тіліндегі аудармасын табуып стрелка арқылы дұрыс жауабын табу қажет.  10 балл. 3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15" w:type="dxa"/>
                <w:left w:w="107" w:type="dxa"/>
                <w:bottom w:w="0" w:type="dxa"/>
                <w:right w:w="107" w:type="dxa"/>
              </w:tblCellMar>
            </w:tblPr>
            <w:tblGrid>
              <w:gridCol w:w="4101"/>
              <w:gridCol w:w="5245"/>
            </w:tblGrid>
            <w:tr>
              <w:trPr>
                <w:trHeight w:val="887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Communication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Қоғаммен байланыстар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 xml:space="preserve">Public relations          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Тікелей сатылымдар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Encouraging sales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Көрмелер және жәрмеңкелер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 xml:space="preserve">Direct sale 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Спонсоринг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Exhibitions and fairs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 xml:space="preserve">Коммуникация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Sponsoring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Өнім-плейсмент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 xml:space="preserve">Product- placement   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sz w:val="36"/>
                      <w:szCs w:val="36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40"/>
                      <w:szCs w:val="40"/>
                      <w:lang w:val="kk-KZ" w:eastAsia="ru-RU"/>
                    </w:rPr>
                    <w:t>Өткізуді ынталандыр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абақты бекіту (15 мин)</w:t>
            </w:r>
          </w:p>
          <w:p>
            <w:pPr>
              <w:pStyle w:val="Msonormalbullet2gif"/>
              <w:numPr>
                <w:ilvl w:val="0"/>
                <w:numId w:val="1"/>
              </w:numPr>
              <w:autoSpaceDE w:val="false"/>
              <w:spacing w:before="28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птық жұмыс беру (5 мин)</w:t>
            </w:r>
          </w:p>
          <w:p>
            <w:pPr>
              <w:pStyle w:val="Msonormalbullet2gif"/>
              <w:numPr>
                <w:ilvl w:val="0"/>
                <w:numId w:val="1"/>
              </w:numPr>
              <w:autoSpaceDE w:val="false"/>
              <w:spacing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арын тыңдау (8мин)</w:t>
            </w:r>
          </w:p>
          <w:p>
            <w:pPr>
              <w:pStyle w:val="Msonormalbullet2gif"/>
              <w:numPr>
                <w:ilvl w:val="0"/>
                <w:numId w:val="1"/>
              </w:numPr>
              <w:autoSpaceDE w:val="false"/>
              <w:spacing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лықтыру  (2м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Activity 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Әр топқа тауардың қажетті  бөлшектерін және қызмет көрсетудің қызметтері суретпен беріледі, әр топ тауардың және қызметтің атын тауып жарнамалау қаж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.Топқ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Бау-бақша өнімдерін»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 garden  product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2.Топқ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Көкөніс өнімдерін»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Vegetable product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3.Топқ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Жеміс-жидек өнімдері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Fruits and berries product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.Топқ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Дәнді-дақылдар өнімдерін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Grain product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ұ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ә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үрл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лар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олу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үмкі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 xml:space="preserve">қпақ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үрінд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ық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қойыл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рт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.) 1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Msonormalbullet2gif"/>
              <w:numPr>
                <w:ilvl w:val="0"/>
                <w:numId w:val="8"/>
              </w:numPr>
              <w:tabs>
                <w:tab w:val="clear" w:pos="708"/>
                <w:tab w:val="left" w:pos="945" w:leader="none"/>
              </w:tabs>
              <w:spacing w:before="0" w:after="0"/>
              <w:ind w:left="34" w:hanging="360"/>
              <w:contextualSpacing/>
              <w:rPr/>
            </w:pPr>
            <w:r>
              <w:rPr>
                <w:b/>
                <w:lang w:val="kk-KZ"/>
              </w:rPr>
              <w:t xml:space="preserve">Қорытынды </w:t>
            </w:r>
            <w:r>
              <w:rPr>
                <w:lang w:val="kk-KZ"/>
              </w:rPr>
              <w:t>(студенттерді бағалау) (3мин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мақсатына жету дәрежесін анықтау (1мин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 қорытындысын жасау,  сұрақ –  жауап (2мин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ғ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 беру</w:t>
            </w:r>
          </w:p>
          <w:p>
            <w:pPr>
              <w:pStyle w:val="Msonormalbullet2gif"/>
              <w:numPr>
                <w:ilvl w:val="0"/>
                <w:numId w:val="10"/>
              </w:numPr>
              <w:spacing w:before="0" w:after="0"/>
              <w:ind w:left="743" w:hanging="425"/>
              <w:contextualSpacing/>
              <w:rPr>
                <w:lang w:val="kk-KZ"/>
              </w:rPr>
            </w:pPr>
            <w:r>
              <w:rPr>
                <w:lang w:val="kk-KZ"/>
              </w:rPr>
              <w:t>Маркетинг негіздері Ф.Котлер 140-154 беттер</w:t>
            </w:r>
          </w:p>
          <w:p>
            <w:pPr>
              <w:pStyle w:val="Msonormalbullet2gif"/>
              <w:numPr>
                <w:ilvl w:val="0"/>
                <w:numId w:val="5"/>
              </w:numPr>
              <w:spacing w:before="0" w:after="0"/>
              <w:ind w:left="743" w:hanging="425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Маркетинг негіздері С.Сатыбалды 133-145 беттер </w:t>
            </w:r>
          </w:p>
          <w:p>
            <w:pPr>
              <w:pStyle w:val="Msonormalbullet2gif"/>
              <w:numPr>
                <w:ilvl w:val="0"/>
                <w:numId w:val="5"/>
              </w:numPr>
              <w:spacing w:before="0" w:after="0"/>
              <w:ind w:left="743" w:hanging="425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Бүгінгі өткен ағылшын тіліндегі терминдерді қолдана отырып ЭССЕ жазып к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24"/>
          <w:lang w:val="kk-KZ"/>
        </w:rPr>
        <w:t xml:space="preserve">БАҒАЛА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kk-KZ"/>
        </w:rPr>
      </w:r>
    </w:p>
    <w:tbl>
      <w:tblPr>
        <w:tblW w:w="980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4"/>
        <w:gridCol w:w="2084"/>
        <w:gridCol w:w="2655"/>
        <w:gridCol w:w="993"/>
        <w:gridCol w:w="1275"/>
        <w:gridCol w:w="1276"/>
        <w:gridCol w:w="992"/>
      </w:tblGrid>
      <w:tr>
        <w:trPr>
          <w:trHeight w:val="477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№ </w:t>
            </w:r>
          </w:p>
        </w:tc>
        <w:tc>
          <w:tcPr>
            <w:tcW w:w="20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Тур 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Баға көрсеткіші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1 т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2 т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3 т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4 т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Activity 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 xml:space="preserve">5-10 БАЛЛ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Activity 2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  <w:lang w:eastAsia="ru-RU"/>
              </w:rPr>
              <w:t>Жау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  <w:lang w:val="kk-KZ" w:eastAsia="ru-RU"/>
              </w:rPr>
              <w:t>TRUE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  <w:lang w:eastAsia="ru-RU"/>
              </w:rPr>
              <w:t>табылса +5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  <w:lang w:val="kk-KZ" w:eastAsia="ru-RU"/>
              </w:rPr>
              <w:t>FALSE табылса +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Activity 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8"/>
                <w:lang w:val="kk-KZ" w:eastAsia="ru-RU"/>
              </w:rPr>
              <w:t xml:space="preserve">Ең жоғары балл+5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8"/>
                <w:lang w:val="kk-KZ" w:eastAsia="ru-RU"/>
              </w:rPr>
              <w:t xml:space="preserve">Жауап дұрыс болмаса +1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Activity 4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Ең жоғары балл-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0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Activity 5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 w:eastAsia="ru-RU"/>
              </w:rPr>
              <w:t>Ең жоғары балл-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0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6 </w:t>
            </w:r>
          </w:p>
        </w:tc>
        <w:tc>
          <w:tcPr>
            <w:tcW w:w="2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kk-KZ" w:eastAsia="ru-RU"/>
              </w:rPr>
              <w:t xml:space="preserve">Оқытушының бағасы </w:t>
            </w:r>
          </w:p>
        </w:tc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7 </w:t>
            </w:r>
          </w:p>
        </w:tc>
        <w:tc>
          <w:tcPr>
            <w:tcW w:w="2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 xml:space="preserve">Орташа баға </w:t>
            </w:r>
          </w:p>
        </w:tc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Ẋ=ΣХ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4:00Z</dcterms:created>
  <dc:creator>Пк неубиваемый</dc:creator>
  <dc:description/>
  <dc:language>en-US</dc:language>
  <cp:lastModifiedBy>Пк неубиваемый</cp:lastModifiedBy>
  <dcterms:modified xsi:type="dcterms:W3CDTF">2018-11-30T09:40:00Z</dcterms:modified>
  <cp:revision>1</cp:revision>
  <dc:subject/>
  <dc:title/>
</cp:coreProperties>
</file>