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ст по разделу 1 «Учет денежных средств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 Выдана из кассы депонированная заработная плата работнику основного производ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20 Кт 50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) Дт 76 Кт 5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50 Кт 7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Денежные средства сверх установленного лимита могут храниться в касс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течение од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б) в течение 5 рабочих дней, включая день получения денег в бан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течение 3 рабочих дней, не включая день получения денег в бан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Выданы из кассы деньги под отчет на общехозяйственные цели: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)</w:t>
        <w:tab/>
        <w:t>Дт 71 Кт 5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</w:t>
        <w:tab/>
        <w:t>Дт 26 Кт 5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</w:t>
        <w:tab/>
        <w:t>Дт 25 Кт 5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Денежные документы принимаются к уче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нарицательно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рыночной стоимости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в) по фактическим затратам на приобрет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В расходном кассовом ордере допущена ошибка при написании суммы. Способ исправле</w:t>
        <w:softHyphen/>
        <w:t>ния ошиб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орректурный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) документ должен быть аннулирован и выписан нов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ополнительной проводкой или «красным сторно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Возвращен с расчетного счета ранее полученный аванс покупателю: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) Дт 62 Кт 5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60 Кт 5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51 Кт 6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В какой очередности списываются денежные средства с расчетного счета при достаточности денежных средств: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а) в календарной очередности поступления распоряжений владельца с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первую очередь платежи в бюджет, остальные в календарной очередности поступления распоряжений владельца с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 поступлении распоряжений руководства бан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С расчетного счета ошибочно списана денежная сум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1 Кт 51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) Дт 76 Кт 5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60 Кт 5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Открытие карточного счета отражают по дебету сч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51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б) 5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58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Погашена задолженность по страховым взносам в Пенсионный фонд РФ за работников вспомогательного производ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68 Кт 5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23 Кт 51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) Дт 69 Кт 5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</w:t>
        <w:tab/>
        <w:t>Отрицательная курсовая разница отраж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составе обыч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б) в составе прочи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составе прочи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 Зачисление приобретенной на внутреннем валютном рынке иностранной валюты отражается  следующей бухгалтерской проводк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52 Кт 91;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б) Дт 52 Кт 5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52 Кт 5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 по  разделу 2 «Учет материально- производственных запасов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Материально-производственные запасы принимаются к бухгалтерскому учет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фактической себе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средней себе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зависимости от учет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При методе ФИФО сначала списывают запасы по стоим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следней пар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ервой пар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амой дорогой парт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Какой проводкой отражается отпуск материалов на изготовление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 23 К 1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 10 К 2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 20 К 1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Расходы по приобретению материалов, используемых на производственные цели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 операционным расход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расходам по обычным видам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очим расходам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Списание отклонений фактической себестоимости оприходованных материальных ценностей от учетной цены в случае, если фактическая себестоимость выше учетной цены, отражается проводк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5 Кт 16 стор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15 Кт 1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16 Кт 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Какой проводкой отражается безвозмездное получение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0 (15) Кт 9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10 (15)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10 (15) Кт 8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При продаже материалов их стоимость списывается в дебет сч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9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Для отпуска материалов, систематически потребляемых для изготовления продукции (работ, услуг), предназнач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иходные орд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кладная на отпуск материалов на сторо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лимитно-заборные кар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Расходы по ремонту и обслуживанию специальных инструментов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 операционным расход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рочим расход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расходам по обычным видам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Какой проводкой отражается создание резерва под снижение стоимости материально-про</w:t>
        <w:softHyphen/>
        <w:t>изводственных запас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4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14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9 Кт 1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 Что означает проводка Дт 10 Кт 15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иняты к учету материалы по учетным цен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ступили материалы от поставщ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писаны отклонения фактической себестоимости от учетной цены, если фактическая себестоимость выше учет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 Проценты по заемным средствам, если они привлечены для приобретения материальных ценностей:</w:t>
        <w:tab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ключаются в фактическую себестоимость в полном объ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ключаются в фактическую себестоимость, если они начислены до принятия материаль</w:t>
        <w:softHyphen/>
        <w:t>ных ценностей к бухгалтерскому уче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не включаются в фактическую себестоимость, а относятся к операционным расход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 Какой проводкой отражается выявление недостачи материальных ценностей при инвентари</w:t>
        <w:softHyphen/>
        <w:t>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0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1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4 Кт 1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4 Что характеризует сальдо субсчета 10-11 «Специальная оснастка и специальная одежда в эксплуатаци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ервоначальную стоимость соответствующих объектов у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статочную стоимость специальной оснастки и специальной одеж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осстановительную стоимость специальной оснастки и специальной одеж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ы на тест разделу 2 «Учет материально- производственных запасов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 по  разделу 3 «Учет основных средств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Первоначальная стоимость основных средств, приобретенных по договорам, предусматривающих исполнение обязательств неденежными средствами, определяется исход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рыночной стоимости получен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тоимости переданн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оговорной стоимости полученного имуще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Поступление от поставщика объекта основных средств, требующего монтажа, для реконструируемого вспомогательного цеха отражается в учет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23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7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8 Кт 6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Начислена заработная плата работникам за строительные работы по достройке склада готовой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8 Кт 7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1 Кт 7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44 Кт 7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Получение основных средств по договору дарения отражается бухгалтерской запись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1 Кт 9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8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8 Кт 98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Введен в эксплуатацию объект, полученный в качестве вклада в уставный капита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1 Кт 7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1 Кт 0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1 Кт 8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Кто принимает решение о переоценке основных средств согласно ПБУ 6/01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авительство Р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Министерство финансов Р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рганизац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Отражены расходы на капитальный ремонт основного цеха подрядным способ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20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8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1 Кт 6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Выявлена недостача компьютера в офис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т 02 Кт 01, Дт 26 Кт 01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2 Кт 01, Дт 73 Кт 0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2 Кт 01, Дт 94 Кт 0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Как отражается передача основного средства в качестве вклада в уставный капита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58 Кт 0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0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Дт 80 Кт 01.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По какой стоимости принимаются к учету материальные ценности, оприходованные при спи</w:t>
        <w:softHyphen/>
        <w:t>сании основного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фактической себе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текущей рыночной 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учетной стоим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 На каком счете отражаются поступления от продажи основ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9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9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 В чьей собственности находится лизингов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лизингод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лизинго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зависимости от условий договор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 Как начисляются лизинговые платежи лизингодател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76 Кт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62 Кт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62 Кт 9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4 Как начисляется амортизация по основным средствам, сданным в аренду, если сдача иму</w:t>
        <w:softHyphen/>
        <w:t>щества в аренду неявляется предметом деятельности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1 Кт 0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23 Кт 0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20 Кт 0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ы</w:t>
      </w:r>
      <w:r>
        <w:rPr/>
        <w:t xml:space="preserve">  на тест по  разделу 3 «Учет основных средств» </w:t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912"/>
        <w:gridCol w:w="902"/>
        <w:gridCol w:w="912"/>
        <w:gridCol w:w="912"/>
        <w:gridCol w:w="902"/>
        <w:gridCol w:w="922"/>
      </w:tblGrid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</w:tr>
      <w:tr>
        <w:trPr>
          <w:trHeight w:val="3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 по разделу 4  «Учет нематериальных актив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Безвозмездно получен нематериальный акти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8 Кт 98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4 Кт 9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8 Кт 7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В какой оценке отражаются нематериальные активы в баланс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первоначальн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рыночн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 остаточ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В состав нематериальных активов не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имущественное право автора на типологии интегральных микросх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исключительное право патентообладателя на селекционные дости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нтеллектуальные качества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Отрицательная деловая репутация отраж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на счете 9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 счете 0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на забалансовых счет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Приобретены исключительные права на программный продук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8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4 Кт 60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забалансового сч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Деловая репутация амортизируется в теч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10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20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рока, определенного организацией 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Производится ли переоценка нематериальных актив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оизводи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е производи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зависимости от принятой учет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Какой бухгалтерской проводкой отражается начисление амортизации организационных рас</w:t>
        <w:softHyphen/>
        <w:t>хо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20 Кт 0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26 Кт 0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26 Кт 0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Приобретено право пользования товарным знако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8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4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забалансового сч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На каком счете отражается списание Н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на счете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 счете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зависимости от учет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 Предельный срок списания расходов по НИОКТ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5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10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20 л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 Расходы на НИОКТР принимаются к учету бухгалтерской запись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08 Кт 0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04 Кт 0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04 Кт 6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 Какой способ списания расходов на НИОКТР не примен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линей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пособ списания пропорционально объему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метод уменьшаемого остат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4 Списаны расходы по НИОКТР, не давшей положительного результа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1 Кт 0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9 Кт 0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1 Кт 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ы  на тест  по разделу 5  «Учет нематериальных активов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60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912"/>
        <w:gridCol w:w="912"/>
        <w:gridCol w:w="902"/>
        <w:gridCol w:w="902"/>
        <w:gridCol w:w="912"/>
        <w:gridCol w:w="931"/>
      </w:tblGrid>
      <w:tr>
        <w:trPr>
          <w:trHeight w:val="3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 по  разделу 5 «Учет готовой продукции и ее продажи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По дебету счета 40 отраж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фактическая себестоимость готов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ормативная себестоимость готов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отклонение фактической себестоимости от норматив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Утверждение, что субсчет 43 «Отклонения фактической себестоимости готовой продукции от учетной стоимости» закрывается ежемесячно и сальдо на отчетную дату не име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ер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еверн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Выявлены излишки готовой продукции при инвентар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43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43 Кт 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43 Кт 9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Выручка от продажи продукции призн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операционным доход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оходом по обычным видам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чрезвычайным доход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внереализационным доход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Списание отклонений фактической производственной себестоимости готовой продукции от нормативной при использовании счета 40 в случае, если фактическая себестоимость боль</w:t>
        <w:softHyphen/>
        <w:t>ше нормативной, отражается проводк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0 Кт 40 стор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0 Кт 4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43 Кт 4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Какой проводкой отражается отгрузка готовой продукции покупателю/если договором уста</w:t>
        <w:softHyphen/>
        <w:t>новлен особый порядок перехода права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0 Кт 4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43 Кт 40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45 Кт 43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Расходы на рекламу собираются по дебету сч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2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44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) 90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Израсходованы материалы на упаковку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40 Кт 10, 1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43 Кт 10, 1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44 Кт 10, 1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Списаны представительские расходы, произведенные подотчетным ли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44 Кт 7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26 Кт 7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0 Кт 7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Какой проводкой отражается создание резерва под снижение стоимости готовой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4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1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14 Кт 43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 Что означает проводка Дт 43 Кт 4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оприходована на склад готовая продукция по фактической производственной себестои</w:t>
        <w:softHyphen/>
        <w:t>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приходована на склад готовая продукция по нормативной себесто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писаны отклонения фактической себестоимости от нормативной, если фактическая се</w:t>
        <w:softHyphen/>
        <w:t>бестоимость больше нормативн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 Выявлена прибыль от продажи продукции (работ, услуг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0-9 Кт 9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9 Кт 90-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0-9 Кт 9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 Какой проводкой отражается выявление недостачи готовой продукции при инвентар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43 Кт 9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4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4 Кт 4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4 Что означает проводка Дт 90 Кт 20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писание себестоимости работ (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ыявление финансового результ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анная проводка некоррект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ы</w:t>
      </w:r>
      <w:r>
        <w:rPr/>
        <w:t xml:space="preserve"> на тест по  разделу 5 «Учет готовой продукции и ее продажи» Бухгалтерский учет</w:t>
      </w:r>
    </w:p>
    <w:tbl>
      <w:tblPr>
        <w:tblW w:w="6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12"/>
        <w:gridCol w:w="902"/>
        <w:gridCol w:w="912"/>
        <w:gridCol w:w="902"/>
        <w:gridCol w:w="902"/>
        <w:gridCol w:w="931"/>
      </w:tblGrid>
      <w:tr>
        <w:trPr>
          <w:trHeight w:val="3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 по разделу 6 «Учет текущих операций и расчетов»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жите правильный вариант отв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 Выдана работнику корпоративная банковская карта для оплаты представительских расхо</w:t>
        <w:softHyphen/>
        <w:t>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71 Кт 51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71 Кт 5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71 Кт 5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 Оплачен подотчетным лицом счет поставщика за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10 Кт 7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Дт 71 Кт 6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60 Кт 7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 Задолженность поставщикам по неотфактурованным поставкам отража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а) на забалансовых сче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на счете 60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на счете 7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 Выдачей собственного векселя поставщи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  <w:tab/>
        <w:t>а) погашается задолженность перед поставщик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  <w:tab/>
        <w:t>6) не погашается задолженность перед поставщик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</w:t>
        <w:tab/>
        <w:t>в) погашается или не погашается в зависимости от учет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 Штрафные санкции (претензии) за несоблюдение условий хозяйственных договоров отражаются в учете ког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уммы штрафных санкций поступили на расчетный сч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ыявлен факт нарушения условий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умма санкций признана должником или присуждена суд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 Резерв по сомнительным долгам отражается в бухгалтерской отчет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 пассиве баланса в разделе «Капитал и резерв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 пассиве баланса обособлен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 активе баланса, уменьшая величину дебиторской задолжен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 Получен аванс от покупателя проду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51 Кт 60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51 Кт 6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51 Кт 98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 Списан НДС по материалам, используемым в производстве продукции, не облагаемой НД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9 Кт 1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Дт 91 Кт 1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10 Кт 1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9 Начислены пени за несвоевременную уплату нал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Дт 99 Кт 6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т 91 Кт 68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84 Кт 68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 На каком счете отражаются отложенные налоговые актив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7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0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0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На каком счете отражаются поступления страхового возмещения по чрезвычайным обстоятельств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>9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</w:t>
        <w:tab/>
        <w:t>9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</w:t>
        <w:tab/>
        <w:t>9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</w:t>
        <w:tab/>
        <w:t>Начислены страховые взносы за транспортировку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>Дт 26 Кт 76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)</w:t>
        <w:tab/>
        <w:t>Дт 10 Кт 7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Дт 91 Кт 7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</w:t>
        <w:tab/>
        <w:t>Товарищ, ведущий общие дела, принимает на отдельный баланс основные средства от организаций-товарищ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остаточной оцен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согласованной оцен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 рыночной стоим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4</w:t>
        <w:tab/>
        <w:t>Какой проводкой отражается убыток по совместной деятельности в учете организаций- товарищ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</w:t>
        <w:tab/>
        <w:t>Дт 99 Кт 7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</w:t>
        <w:tab/>
        <w:t>Дт 84 Кт 7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</w:t>
        <w:tab/>
        <w:t>Дт 91 Кт 7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тветы на тест по разделу 6 «Учет текущих операций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23"/>
        <w:gridCol w:w="923"/>
        <w:gridCol w:w="923"/>
        <w:gridCol w:w="923"/>
        <w:gridCol w:w="9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44:00Z</dcterms:created>
  <dc:creator>Пушочек</dc:creator>
  <dc:description/>
  <cp:keywords/>
  <dc:language>en-US</dc:language>
  <cp:lastModifiedBy>Admin</cp:lastModifiedBy>
  <dcterms:modified xsi:type="dcterms:W3CDTF">2018-12-08T08:45:00Z</dcterms:modified>
  <cp:revision>3</cp:revision>
  <dc:subject/>
  <dc:title/>
</cp:coreProperties>
</file>