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халинское государственное казенное специ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ебно-воспитательное общеобразовательное учреждение закрыт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обучающихся с девиантным (общественно опасным) пове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Style18"/>
        <w:rPr>
          <w:rFonts w:ascii="Times New Roman" w:hAnsi="Times New Roman" w:cs="Times New Roman"/>
          <w:b/>
          <w:b/>
          <w:sz w:val="48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6660" cy="10153650"/>
                <wp:effectExtent l="635" t="0" r="127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0153800"/>
                          <a:chOff x="0" y="0"/>
                          <a:chExt cx="2486520" cy="10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380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86520" cy="614160"/>
                          </a:xfrm>
                          <a:custGeom>
                            <a:avLst/>
                            <a:gdLst>
                              <a:gd name="textAreaLeft" fmla="*/ 0 w 1409760"/>
                              <a:gd name="textAreaRight" fmla="*/ 1410120 w 140976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4320"/>
                            <a:ext cx="2331720" cy="54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70560" cy="546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520" y="351036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6360"/>
                                <a:ext cx="32832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88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5200"/>
                                <a:ext cx="43632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184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8760"/>
                                <a:ext cx="417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2586960"/>
                                <a:ext cx="111708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732560"/>
                                <a:ext cx="10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528336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6692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513612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31720" cy="438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410840"/>
                                <a:ext cx="52884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245400"/>
                                <a:ext cx="49896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3960"/>
                                <a:ext cx="66852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409176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56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1000" cy="32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8520"/>
                                <a:ext cx="15624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11264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484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476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5.8pt;height:799.5pt" coordorigin="476,421" coordsize="3916,15990">
                <v:rect id="shape_0" ID="Прямоугольник 3" fillcolor="#44546a" stroked="f" o:allowincell="f" style="position:absolute;left:476;top:421;width:346;height:15989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15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798;width:3672;height:8604">
                  <v:group id="shape_0" alt="Группа 6" style="position:absolute;left:781;top:7798;width:2946;height:8604">
                    <v:shape id="shape_0" ID="Полилиния 20" coordsize="122,440" path="m0,0l39,152l84,304l122,417l122,440l76,306l39,180l6,53l0,0xe" fillcolor="#44546a" stroked="t" o:allowincell="f" style="position:absolute;left:1423;top:13326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1995;top:15225;width:516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1;top:7798;width:624;height:55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3;top:9588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6;top:13365;width:686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29;top:16100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3;top:13150;width:65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68;top:11872;width:1758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68;top:15251;width:159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3;top:16118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68;top:15151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35;top:15886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4;width:3672;height:6908">
                    <v:shape id="shape_0" ID="Полилиния 8" coordsize="125,450" path="m0,0l41,155l86,309l125,425l125,450l79,311l41,183l7,54l0,0xe" fillcolor="#44546a" stroked="t" o:allowincell="f" style="position:absolute;left:771;top:11716;width:832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1;top:14605;width:785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77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68;width:1052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1;top:15938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8;top:11448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5;top:9494;width:2678;height:511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5;top:14657;width:245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798;top:15971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5;top:14494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5;top:15612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10740</wp:posOffset>
                </wp:positionH>
                <wp:positionV relativeFrom="page">
                  <wp:posOffset>2982595</wp:posOffset>
                </wp:positionV>
                <wp:extent cx="425069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Calibri Light" w:hAnsi="Calibri Light" w:eastAsia="Times New Roman" w:cs="Calibri Light"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  <w:t>Открытый урок по теме: «Способы передачи чужой речи». 8 класс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(Заседание клуба Знатоков «Чужой речи»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98.1pt;mso-wrap-distance-left:9.05pt;mso-wrap-distance-right:9.05pt;mso-wrap-distance-top:0pt;mso-wrap-distance-bottom:0pt;margin-top:234.85pt;mso-position-vertical-relative:page;margin-left:1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rFonts w:ascii="Calibri Light" w:hAnsi="Calibri Light" w:eastAsia="Times New Roman" w:cs="Calibri Light"/>
                          <w:color w:val="262626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sz w:val="44"/>
                          <w:szCs w:val="44"/>
                        </w:rPr>
                        <w:t>Открытый урок по теме: «Способы передачи чужой речи». 8 класс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(Заседание клуба Знатоков «Чужой речи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Елена Валерьевна,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учитель русского языка 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6995</wp:posOffset>
                </wp:positionH>
                <wp:positionV relativeFrom="page">
                  <wp:posOffset>9696450</wp:posOffset>
                </wp:positionV>
                <wp:extent cx="340233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. Костромское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0pt;mso-wrap-distance-left:9.05pt;mso-wrap-distance-right:9.05pt;mso-wrap-distance-top:0pt;mso-wrap-distance-bottom:0pt;margin-top:763.5pt;mso-position-vertical-relative:page;margin-left:2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. Костромское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Тема урока «Способы передачи чужой речи». 8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ить теоретические сведения о способах передачи чужой ре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представления о передаче чужой речи разными способами и о соотношении её со схематическим изображение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нтролировать уровень владения пунктуационными навыка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примеры с разными способами передачи чужой речи в различном структурном и пунктуационном оформлении (в том числе в соответствии со схемами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атывать умение анализировать цитаты о язык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и развивать коммуникативную и лингвистическую компетенц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интерес к изучению язык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ительное отношение к собеседнику во время диалога и осознанное отношение к языку.</w:t>
      </w:r>
    </w:p>
    <w:p>
      <w:pPr>
        <w:pStyle w:val="Style17"/>
        <w:jc w:val="both"/>
        <w:rPr/>
      </w:pPr>
      <w:r>
        <w:rPr>
          <w:rStyle w:val="StrongEmphasis"/>
        </w:rPr>
        <w:t>Раздаточный материал:</w:t>
      </w:r>
      <w:r>
        <w:rPr/>
        <w:t xml:space="preserve"> матрица для обобщения знаний по теории, тестовые задания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7"/>
        <w:jc w:val="both"/>
        <w:rPr/>
      </w:pPr>
      <w:r>
        <w:rPr>
          <w:rStyle w:val="StrongEmphasis"/>
        </w:rPr>
        <w:t>1.</w:t>
      </w:r>
      <w:r>
        <w:rPr/>
        <w:t xml:space="preserve"> Здравствуйте, ребята. Сегодня мы с вами открываем заседание клуба</w:t>
      </w:r>
      <w:r>
        <w:rPr>
          <w:rStyle w:val="StrongEmphasis"/>
        </w:rPr>
        <w:t xml:space="preserve"> Знатоков «Чужой речи».</w:t>
      </w:r>
    </w:p>
    <w:p>
      <w:pPr>
        <w:pStyle w:val="Style17"/>
        <w:jc w:val="both"/>
        <w:rPr/>
      </w:pPr>
      <w:r>
        <w:rPr/>
        <w:t>На доске протокол заседания и эпиграф к уроку.</w:t>
      </w:r>
    </w:p>
    <w:p>
      <w:pPr>
        <w:pStyle w:val="Style17"/>
        <w:jc w:val="both"/>
        <w:rPr/>
      </w:pPr>
      <w:r>
        <w:rPr>
          <w:rStyle w:val="StrongEmphasis"/>
        </w:rPr>
        <w:t>Протоко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 (коллективная работ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-творческая часть (работа в парах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ая часть (индивидуальная работа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Style w:val="StrongEmphasis"/>
        </w:rPr>
        <w:t>1. Теоретическая часть заседания</w:t>
      </w:r>
      <w:r>
        <w:rPr/>
        <w:t>.</w:t>
      </w:r>
    </w:p>
    <w:p>
      <w:pPr>
        <w:pStyle w:val="Style17"/>
        <w:rPr/>
      </w:pPr>
      <w:r>
        <w:rPr/>
        <w:t xml:space="preserve">– </w:t>
      </w:r>
      <w:r>
        <w:rPr/>
        <w:t xml:space="preserve">Посмотрите на доску. На ней вы видите слова К.Г.Паустовского о русском языке. </w:t>
      </w:r>
      <w:r>
        <w:rPr>
          <w:rStyle w:val="StrongEmphasis"/>
        </w:rPr>
        <w:t>«Нет ничего такого в жизни и в нашем сознании, чего нельзя было бы передать русским словом».</w:t>
      </w:r>
      <w:r>
        <w:rPr/>
        <w:br/>
        <w:t xml:space="preserve">– Эти слова очень мудрые, ёмкие, они отражают и тему нашего сегодняшнего урока. О чём хотел сказать известный писатель? </w:t>
      </w:r>
      <w:r>
        <w:rPr>
          <w:rStyle w:val="Emphasis"/>
        </w:rPr>
        <w:t>(О многообразии русского языка)</w:t>
      </w:r>
      <w:r>
        <w:rPr/>
        <w:br/>
        <w:t xml:space="preserve">– Как называется дословная выдержка из какого-либо текста? </w:t>
      </w:r>
      <w:r>
        <w:rPr>
          <w:rStyle w:val="Emphasis"/>
        </w:rPr>
        <w:t>(Цитата)</w:t>
      </w:r>
      <w:r>
        <w:rPr/>
        <w:br/>
        <w:t xml:space="preserve">– А цитата, предпосланная тому или иному произведению и выражающая его основной смысл это…? </w:t>
      </w:r>
      <w:r>
        <w:rPr>
          <w:rStyle w:val="Emphasis"/>
        </w:rPr>
        <w:t>(Правильно, эпиграф).</w:t>
      </w:r>
      <w:r>
        <w:rPr/>
        <w:br/>
        <w:t>– Скажите, пожалуйста, какой способ передачи информации мы используем, когда нам необходимо передать смысл того или иного высказывания?</w:t>
        <w:br/>
        <w:t>– А что называют чужой речью?</w:t>
        <w:br/>
        <w:t>– С какой целью авторы вводят чужую речь в повествование?</w:t>
        <w:br/>
        <w:t>– Сделаем вывод. Всё вышесказанное подтверждает мысль К.Паустовского о том, что русским словом можно передать абсолютно всё, в том числе и чужую речь.</w:t>
        <w:br/>
      </w:r>
      <w:r>
        <w:rPr>
          <w:rStyle w:val="StrongEmphasis"/>
        </w:rPr>
        <w:t xml:space="preserve">– </w:t>
      </w:r>
      <w:r>
        <w:rPr/>
        <w:t>Оцените свою деятельность (лист самоконтроля).</w:t>
      </w:r>
    </w:p>
    <w:p>
      <w:pPr>
        <w:pStyle w:val="Style17"/>
        <w:rPr/>
      </w:pPr>
      <w:r>
        <w:rPr/>
        <w:t xml:space="preserve">– </w:t>
      </w:r>
      <w:r>
        <w:rPr/>
        <w:t>Какие основные разновидности способов передачи чужой речи вы знает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</w:t>
        <w:b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учителя </w:t>
        <w:br/>
        <w:t>(Повторение знаков препинания при прямой речи. Объяснение понятия  «косвенная речь»).</w:t>
      </w:r>
    </w:p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2. Проблемно-творческая часть заседания</w:t>
      </w:r>
    </w:p>
    <w:p>
      <w:pPr>
        <w:pStyle w:val="Style17"/>
        <w:jc w:val="both"/>
        <w:rPr/>
      </w:pPr>
      <w:r>
        <w:rPr/>
        <w:t>(Учитель вызывает двух обучающихся и раздаёт карточки с  заданиями)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Выполните задание, указанное на вашей карточке.</w:t>
      </w:r>
    </w:p>
    <w:p>
      <w:pPr>
        <w:pStyle w:val="Style17"/>
        <w:jc w:val="both"/>
        <w:rPr/>
      </w:pPr>
      <w:r>
        <w:rPr>
          <w:rStyle w:val="Emphasis"/>
        </w:rPr>
        <w:t>Задание  1.</w:t>
      </w:r>
      <w:r>
        <w:rPr/>
        <w:t xml:space="preserve"> Замените предложения с прямой речью предложениями с косвенной речь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й дед землю пахал», – с надменной гордостью отвечал Базар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воскликнул: «Я таких людей видел множество!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приказал: «Огонь!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«Который час</w:t>
      </w:r>
      <w:r>
        <w:rPr>
          <w:rStyle w:val="StrongEmphasis"/>
          <w:rFonts w:cs="Times New Roman" w:ascii="Times New Roman" w:hAnsi="Times New Roman"/>
        </w:rPr>
        <w:t>?»</w:t>
      </w:r>
      <w:r>
        <w:rPr>
          <w:rFonts w:cs="Times New Roman" w:ascii="Times New Roman" w:hAnsi="Times New Roman"/>
        </w:rPr>
        <w:t xml:space="preserve"> – спросил 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спросил: «Какая у вас была температура?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просила: «Не опаздывайте к чаю!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хотели узнать: «Скоро будет поезд в Курск?»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ров отвечал с надменной гордостью, что его дед землю паха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воскликнул, что он таких людей видел множеств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Командир приказал, чтобы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ли огон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просил, который ча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спросил, какая у меня была температу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просила нас, чтобы мы не опаздывали к чаю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хотели узнать, скоро ли будет поезд в Курск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 доске выходит вторая пара обучающихся</w:t>
      </w:r>
      <w:r>
        <w:rPr>
          <w:rFonts w:cs="Times New Roman" w:ascii="Times New Roman" w:hAnsi="Times New Roman"/>
        </w:rPr>
        <w:t>).</w:t>
      </w:r>
    </w:p>
    <w:p>
      <w:pPr>
        <w:pStyle w:val="Style17"/>
        <w:jc w:val="both"/>
        <w:rPr/>
      </w:pPr>
      <w:r>
        <w:rPr>
          <w:rStyle w:val="Emphasis"/>
        </w:rPr>
        <w:t>Задание  2.</w:t>
      </w:r>
      <w:r>
        <w:rPr/>
        <w:t xml:space="preserve"> Замените предложения с косвенной речью предложениями с прямой речью. Постарайтесь использовать разную последовательность слов автора и прямой речи. </w:t>
      </w:r>
    </w:p>
    <w:p>
      <w:pPr>
        <w:pStyle w:val="Style17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1) Чичиков хотел узнать у Коробочки, куда они заехали.</w:t>
      </w:r>
    </w:p>
    <w:p>
      <w:pPr>
        <w:pStyle w:val="Style17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2) Он добавил, что волки хитрее охотников.</w:t>
      </w:r>
    </w:p>
    <w:p>
      <w:pPr>
        <w:pStyle w:val="Style17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3) Смотритель объявил, что лошади, присланные из Кистенёвки, ожидали его уже четвёртые сутки.</w:t>
      </w:r>
    </w:p>
    <w:p>
      <w:pPr>
        <w:pStyle w:val="Style17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4) Я спросил нашего провожатого, кто здесь ловит соболей.</w:t>
      </w:r>
    </w:p>
    <w:p>
      <w:pPr>
        <w:pStyle w:val="Style17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5) Корчагин твёрдо заявил, что к буденовцам он всё равно перейдет.</w:t>
      </w:r>
    </w:p>
    <w:p>
      <w:pPr>
        <w:pStyle w:val="Style17"/>
        <w:spacing w:before="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6) Скажи конюху, чтобы не давал овса лошадям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Третья пара учащихся)</w:t>
      </w:r>
    </w:p>
    <w:p>
      <w:pPr>
        <w:pStyle w:val="Style17"/>
        <w:jc w:val="both"/>
        <w:rPr/>
      </w:pPr>
      <w:r>
        <w:rPr>
          <w:rStyle w:val="Emphasis"/>
        </w:rPr>
        <w:t>Задание  3.</w:t>
      </w:r>
      <w:r>
        <w:rPr/>
        <w:t xml:space="preserve"> Исправьте ошибки, связанные с употреблением прямой и косвенной речи. Укажите, из каких произведений взяты 1 и 4 предложения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говорил, что страшный случай со мной приключился, что я в дороге совсем издержал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спросили, где я раньше работал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хотел узнать у кучера, что куда они заеха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ич спросил у Гринёва, узнал он атама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ать спросила у сына, зачем он читает запрещённые книги, Павел ответил, что хочу всё зн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тстве мама всегда спрашивала: «Кем я хочу быть?» И я всегда отвечала: «Учительницей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дя Олег спросил, какой подарок хочется ему на день рождения?</w:t>
      </w:r>
    </w:p>
    <w:p>
      <w:pPr>
        <w:pStyle w:val="Style17"/>
        <w:jc w:val="both"/>
        <w:rPr/>
      </w:pPr>
      <w:r>
        <w:rPr>
          <w:rStyle w:val="Emphasis"/>
        </w:rPr>
        <w:t>Задание  4.</w:t>
      </w:r>
      <w:r>
        <w:rPr/>
        <w:t xml:space="preserve"> Придумайте по одному примеру к каждому из пяти способов передачи чужой речи.</w:t>
      </w:r>
    </w:p>
    <w:p>
      <w:pPr>
        <w:pStyle w:val="Style17"/>
        <w:jc w:val="both"/>
        <w:rPr/>
      </w:pPr>
      <w:r>
        <w:rPr>
          <w:rStyle w:val="Emphasis"/>
        </w:rPr>
        <w:t>Задание  5.</w:t>
      </w:r>
      <w:r>
        <w:rPr/>
        <w:t xml:space="preserve"> Диалог </w:t>
      </w:r>
    </w:p>
    <w:p>
      <w:pPr>
        <w:pStyle w:val="Style17"/>
        <w:jc w:val="both"/>
        <w:rPr>
          <w:i/>
          <w:i/>
        </w:rPr>
      </w:pPr>
      <w:r>
        <w:rPr>
          <w:i/>
        </w:rPr>
        <w:t>(У доски работают двое обучающихся)</w:t>
      </w:r>
    </w:p>
    <w:p>
      <w:pPr>
        <w:pStyle w:val="Style17"/>
        <w:jc w:val="both"/>
        <w:rPr/>
      </w:pPr>
      <w:r>
        <w:rPr>
          <w:rStyle w:val="Emphasis"/>
        </w:rPr>
        <w:t>Задание  6.</w:t>
      </w:r>
      <w:r>
        <w:rPr/>
        <w:t xml:space="preserve"> Объясните, как вы понимаете смысл высказывания К. Паустовского </w:t>
      </w:r>
      <w:r>
        <w:rPr>
          <w:rStyle w:val="Emphasis"/>
          <w:b/>
          <w:bCs/>
        </w:rPr>
        <w:t xml:space="preserve">«Нет ничего такого в жизни и в нашем сознании, чего нельзя было бы передать русским словом». </w:t>
      </w:r>
      <w:r>
        <w:rPr/>
        <w:t>Рассуждая, не забудьте привести аргументы и сделать вывод.</w:t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</w:rPr>
        <w:t>3. Подведение итогов урока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Назовите способы передачи чужой речи? Какой способ передает чужую речь наиболее полно, детально? Какой – наименее точно?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</w:rPr>
        <w:t>4. Тестовая часть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/>
        <w:t>(Классу раздаются листки с матрицей)</w:t>
      </w:r>
    </w:p>
    <w:p>
      <w:pPr>
        <w:pStyle w:val="Style1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атрица. Способы выражения чужой речи</w:t>
      </w:r>
      <w:r>
        <w:rPr/>
        <w:t>.</w:t>
      </w:r>
    </w:p>
    <w:p>
      <w:pPr>
        <w:pStyle w:val="Style17"/>
        <w:rPr/>
      </w:pPr>
      <w:r>
        <w:rPr>
          <w:rStyle w:val="StrongEmphasis"/>
          <w:b w:val="false"/>
          <w:bCs w:val="false"/>
        </w:rPr>
        <w:t>I.</w:t>
      </w:r>
      <w:r>
        <w:rPr>
          <w:rStyle w:val="StrongEmphasis"/>
        </w:rPr>
        <w:t xml:space="preserve"> Прямая речь – это</w:t>
      </w:r>
    </w:p>
    <w:p>
      <w:pPr>
        <w:pStyle w:val="Style17"/>
        <w:rPr/>
      </w:pPr>
      <w:r>
        <w:rPr/>
        <w:t>1. Составьте схемы предложений с прямой речью</w:t>
      </w:r>
    </w:p>
    <w:p>
      <w:pPr>
        <w:pStyle w:val="Style17"/>
        <w:rPr/>
      </w:pPr>
      <w:r>
        <w:rPr/>
        <w:t>2. Запишите 3 примера, иллюстрирующие разные схемы</w:t>
      </w:r>
    </w:p>
    <w:p>
      <w:pPr>
        <w:pStyle w:val="Style17"/>
        <w:rPr/>
      </w:pPr>
      <w:r>
        <w:rPr>
          <w:rStyle w:val="StrongEmphasis"/>
        </w:rPr>
        <w:t>II. Косвенная речь – это</w:t>
      </w:r>
    </w:p>
    <w:p>
      <w:pPr>
        <w:pStyle w:val="Style17"/>
        <w:rPr/>
      </w:pPr>
      <w:r>
        <w:rPr/>
        <w:t>1. В предложениях с косвенной речью обе части связываются с помощью…………</w:t>
      </w:r>
    </w:p>
    <w:p>
      <w:pPr>
        <w:pStyle w:val="Style17"/>
        <w:rPr/>
      </w:pPr>
      <w:r>
        <w:rPr/>
        <w:t>2. Запишите 3 примера, иллюстрирующие разные способы перестроения прямой речи в косвенную.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III. Диалог – это</w:t>
      </w:r>
    </w:p>
    <w:p>
      <w:pPr>
        <w:pStyle w:val="Style17"/>
        <w:rPr/>
      </w:pPr>
      <w:r>
        <w:rPr/>
        <w:t>1. Как оформить диалог при записи?</w:t>
      </w:r>
    </w:p>
    <w:p>
      <w:pPr>
        <w:pStyle w:val="Style17"/>
        <w:rPr/>
      </w:pPr>
      <w:r>
        <w:rPr/>
        <w:t>2. Запишите диалог.</w:t>
        <w:br/>
      </w:r>
    </w:p>
    <w:p>
      <w:pPr>
        <w:pStyle w:val="Style17"/>
        <w:jc w:val="both"/>
        <w:rPr/>
      </w:pPr>
      <w:r>
        <w:rPr>
          <w:rStyle w:val="StrongEmphasis"/>
        </w:rPr>
        <w:t>Дополнительные вопросы по теории для блиц-опрос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ния других лиц, включенные в авторское повествование – э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вводящие прямую речь, называются 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чужой речи, сохраняющая ее содержание и форму – э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овор двух, реже нескольких лиц – э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 обращенные к собеседнику – э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ая речь, переданная в форме придаточного предложения – э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Дословная выдержка из какого-либо текста или в точности приводимые чьи-либо слова – э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есто занимает подлежащее в словах автора, вводящих косвенную речь?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редствами связи присоединяется косвенная речь к словам автора, если прямая речь – вопросительное предложение, повествовательное, побудительное?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членом в предложении с косвенной речью становится обращение, употребленное в прямой речи.</w:t>
      </w:r>
    </w:p>
    <w:p>
      <w:pPr>
        <w:pStyle w:val="Style17"/>
        <w:jc w:val="both"/>
        <w:rPr/>
      </w:pPr>
      <w:r>
        <w:rPr>
          <w:rStyle w:val="StrongEmphasis"/>
        </w:rPr>
        <w:t>5. Рефлексия. «Заверши тезис»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годня на уроке я узнал 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интересным для меня было …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трудным для меня стало…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ужно ещё повторить…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урок помог мне…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both"/>
        <w:rPr/>
      </w:pPr>
      <w:r>
        <w:rPr>
          <w:rStyle w:val="StrongEmphasis"/>
        </w:rPr>
        <w:t>6. Домашнее задание</w:t>
      </w:r>
      <w:r>
        <w:rPr/>
        <w:t xml:space="preserve"> </w:t>
      </w:r>
    </w:p>
    <w:p>
      <w:pPr>
        <w:pStyle w:val="Style17"/>
        <w:jc w:val="both"/>
        <w:rPr>
          <w:rStyle w:val="StrongEmphasis"/>
        </w:rPr>
      </w:pPr>
      <w:r>
        <w:rPr/>
        <w:t>Подобрать по 2 примера к каждому способу передачи чужой речи.</w:t>
        <w:br/>
      </w:r>
    </w:p>
    <w:p>
      <w:pPr>
        <w:pStyle w:val="Style17"/>
        <w:jc w:val="both"/>
        <w:rPr>
          <w:rStyle w:val="StrongEmphasis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</w:rPr>
        <w:t>7. Слово учителя.</w:t>
      </w:r>
      <w:r>
        <w:rPr/>
        <w:t xml:space="preserve"> В заключение нашего урока я хочу поблагодарить вас за хорошие ответы и поздравить со вступлением в клуб Знатоков «Чужой Речи». На сегодня заседание объявляю закрытым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  <w:br/>
      </w:r>
    </w:p>
    <w:p>
      <w:pPr>
        <w:pStyle w:val="Style17"/>
        <w:rPr/>
      </w:pP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узнецова Е.В., учитель русского языка и литературы СГКСУВОУ закрытого типа для обучающихся с девиантным (общественно опасным) поведением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mamba">
    <w:name w:val="a-mamb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slidtext">
    <w:name w:val="a-slid-text"/>
    <w:basedOn w:val="Style11"/>
    <w:qFormat/>
    <w:rPr/>
  </w:style>
  <w:style w:type="character" w:styleId="Adata">
    <w:name w:val="a-data"/>
    <w:basedOn w:val="Style11"/>
    <w:qFormat/>
    <w:rPr/>
  </w:style>
  <w:style w:type="character" w:styleId="Aadmin">
    <w:name w:val="a-admi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3:38:00Z</dcterms:created>
  <dc:creator>Логопед</dc:creator>
  <dc:description/>
  <cp:keywords/>
  <dc:language>en-US</dc:language>
  <cp:lastModifiedBy>Кузнецова</cp:lastModifiedBy>
  <cp:lastPrinted>2018-04-25T11:10:00Z</cp:lastPrinted>
  <dcterms:modified xsi:type="dcterms:W3CDTF">2018-11-30T22:59:00Z</dcterms:modified>
  <cp:revision>13</cp:revision>
  <dc:subject>(Заседание клуба Знатоков «Чужой речи»).</dc:subject>
  <dc:title>Открытый урок по теме: «Способы передачи чужой речи». 8 класс</dc:title>
</cp:coreProperties>
</file>