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Работа над интонацией в классе виолончели начинается с первых уроков — это игра по открытым струнам. Это упражнение помогает ученику развивать слуховое представление об интервале квинта (о строе инструмента). Далее интонация продолжает развиваться при работе над постановкой левой руки на грифе.</w:t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Для достижения чистой интонации у ученика должно быть правильное расположение левой руки на грифе. Также это необходимо для свободного выполнения приёмов игры виолончельной аппликатуры.</w:t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труны виолончели имеют большое натяжение, и при нажатии их играющему приходится применять определённую физическую силу . Поэтому пальцы должны быть достаточно крепкими, чтобы не страдало качество звука и интонации.</w:t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В игре на виолончели применяется два основных вида расположения пальцев левой руки: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УЗКОЕ РАСПОЛОЖЕНИЕ - при котором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крайними (1-ым и 4-ым) пальцами берётся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малая терция, а двумя соседними пальцами полутон: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На Ре-струне: ми, фа, фа-диез, соль.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 1-ого по 3-ий годы обучения в классе виолончели осваивается и закрепляется игра в узком расположении в 1-ой и 4-ой позиции.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ШИРОКОЕ РАСПОЛОЖЕНИЕ – при котором первым и четвёртым пальцами в низком регистре (а в среднем и высоком регистрах первым и третьим) берётся большая терция :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На Ре-струне: ми – соль-диез, ми-бемоль –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оль.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Широкое расположение в 1-ой позиции осваивается со второго года обучения.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На начальном этапе обучения для детей удобнее использовать упражнения, этюды и пьесы, в которых применяется только узкое расположение пальцев. Для того, чтобы научиться правильной постановке левой руки на грифе без «зажатости» и облегчить интонирование. Узкое расположение пальцев наиболее близко к естественному, непринуждённому. Но для чистоты интонирования полутонов пальцы приходится ставить шире друг от друга, что требует некоторого усилия. А мы должны добиваться игры на инструменте без излишнего напряжения в левой руке. У начинающих учеников следует воспитывать ощущение определённой свободы мышц левой руки. В соответствии с крылатой фразой музыкантов : « Свобода без расхлябанности и сила без зажатости».</w:t>
      </w:r>
    </w:p>
    <w:p>
      <w:pPr>
        <w:pStyle w:val="TextBody"/>
        <w:widowControl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Теперь можно дать ученику следующие упражнения, в которых он должен добиваться чис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й интон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 с применением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pizz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). Например :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Нисходящее движение по полутонам в первой позиции на Ре-струне: от ноты«соль» малой октавы до «ми» малой октавы: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оль, фа-диез, фа-бекар, ми и в обратном направлении: ми, фа, фа-диез, соль.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Затем это же упражнение с применением открытых струн: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На Ре- струне: ре, ми, фа-диез, соль и в обратном направлении: соль, фа-диез, ми, ре.</w:t>
      </w:r>
    </w:p>
    <w:p>
      <w:pPr>
        <w:pStyle w:val="TextBody"/>
        <w:widowControl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То же самое н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 струне.</w:t>
      </w:r>
    </w:p>
    <w:p>
      <w:pPr>
        <w:pStyle w:val="TextBody"/>
        <w:widowControl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Главная трудность этих упражнений состоит в том, что в момент звучания открытой струны, когда все пальцы с неё сняты, рука лишается точки опоры на грифе. Остаётся единственная опора – большой палец на шейке инструмента. Однако удерживание его не может помешать ученику сдвинуть пальцы и руку немного ниже или выше требуемого положения. Это может привести к нарушению чистоты интонации. Поэтому для правильного удерживания левой руки в той или иной позиции важное значение имеет применение слуха и сосредоточенность на двигательных ощущениях. Для этого у начинающих учеников надо развивать соответствующие слуховые представления и навыки путём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>сольфеджир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.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В данном случае ученик должен ясно представлять (внутренним слухом) и внимательно контролировать чистоту большой секунды(целого тона) , образующейся при нажатии струны 1-ым пальцем. Если этот палец установлен в 1-ой позиции в нужном месте, то определится исходная точка установки других пальцев. А вся рука займёт требуемое положение. При этом надо следить, чтобы 2-ой, 3-ий и 4-ый пальцы не отклонялись в сторону и находились над той же струной, где установлен 1-ый палец.</w:t>
      </w:r>
    </w:p>
    <w:p>
      <w:pPr>
        <w:pStyle w:val="TextBody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TextBody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ОЛЬФЕДЖИРОВАНИЕ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При обучении и развитии слуха можно рекомендовать следующий способ усвоения нотной грамоты : ученик пропевает вместе с преподавателем те ноты, которые берутся в первой позиции на каждой из струн : на Ля-струне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Ля, си, до, до-диез, ре. На Ре-струне :</w:t>
      </w:r>
    </w:p>
    <w:p>
      <w:pPr>
        <w:pStyle w:val="TextBody"/>
        <w:widowControl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Ре, ми, фа, фа-диез, соль. Также на Соль и До струнах. Запоминание расположения нот в 1-ой позиции, проигрывание и пропевание их помогает выработать представление 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>нота – звук – аппликату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.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Далее рекомендуется разучивать упражнения, этюды, пьесы сначала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pizz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), а затем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ar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) .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Этот метод нужен для того, чтобы сначала сосредоточить внимание ученика на движениях одной левой руки. Данный способ можно применить при изучении приёмов смены позиций.</w:t>
      </w:r>
    </w:p>
    <w:p>
      <w:pPr>
        <w:pStyle w:val="TextBody"/>
        <w:widowControl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Эффективным средством, способствующим звуковысотной интонационной ориентации на грифе, а также формированию внутренних слуховых музыкальных представлений является –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>транспониров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.</w:t>
      </w:r>
    </w:p>
    <w:p>
      <w:pPr>
        <w:pStyle w:val="TextBody"/>
        <w:widowControl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В начальном периоде обучения транспонирование может быть использовано для исполнения простейших мелодий на разных струнах, с разной аппликатурой и при изучении гамм в разных тональностях в 1-ой позиции ( Гаммы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) . Например : Рус.нар.песня « Во саду ли, в огороде » следует играть н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I, II, I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трунах.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Во время игры надо обращать внимание на чистоту интонации и извлечение мягкого полного звука.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По мере развития и закрепления навыков постановки правой и левой рук можно переходить к одновременной игре смычком и пальцами. Продуктивно будет использовать ранее изученный материал, сосредотачивая внимание на качестве звука и точной интонации.</w:t>
      </w:r>
    </w:p>
    <w:p>
      <w:pPr>
        <w:pStyle w:val="TextBody"/>
        <w:widowControl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Также большое значение для чистой интонации имеет работа с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>онцертмейстер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, где ученик может равняться на мелодию проигрываемую концертмейстером и слушает не только себя, но имеет возможность выстроить точно интонацию. А также слушает гармоническим слухом мелодию в сочетании с аккомпанементом.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ЗАКЛЮЧЕНИЕ - необходимо постоянно уделять внимание точной интонации – одному из важнейших средств музыкальной выразительности всеми доступными способами, такими как: уроки сольфеджио, слушание классической музыки и вокального пения, музицирование, принятие участия в концертах. Таким образом у ученика будет постоянно развиваться музыкальный слух и чистая интонация .</w:t>
      </w:r>
    </w:p>
    <w:p>
      <w:pPr>
        <w:pStyle w:val="TextBody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8"/>
          <w:szCs w:val="28"/>
        </w:rPr>
        <w:t>ЛИТЕРАТУРА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932" w:leader="none"/>
        </w:tabs>
        <w:spacing w:lineRule="auto" w:line="240" w:before="0" w:after="0"/>
        <w:ind w:left="93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апожников Р. Е. Школа игры на виолончели.-М.1987г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932" w:leader="none"/>
        </w:tabs>
        <w:spacing w:lineRule="auto" w:line="240" w:before="0" w:after="0"/>
        <w:ind w:left="93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апожников Р. Е. Обучение начинающего виолончелиста. -М.1978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56:12Z</dcterms:created>
  <dc:creator/>
  <dc:description/>
  <dc:language>en-US</dc:language>
  <cp:lastModifiedBy/>
  <dcterms:modified xsi:type="dcterms:W3CDTF">2018-11-25T18:00:02Z</dcterms:modified>
  <cp:revision>1</cp:revision>
  <dc:subject/>
  <dc:title/>
</cp:coreProperties>
</file>