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-логопед Новик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бучению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Цветочному го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навыка слогового анализа и синтеза.</w:t>
      </w:r>
    </w:p>
    <w:p>
      <w:pPr>
        <w:pStyle w:val="Normal"/>
        <w:rPr/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пражнять в умении делить слова на слоги, составлять слов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г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зрительное восприятие, логическое мыш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положительную мотивацию к учению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работать в микро-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/игры «Ателье», «Мельница», «Составь словечк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логовые шифровки», кассы букв,  игр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монеты», «теле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 названием цветов и дерев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а Цветочного города, Фея, цветы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гнитофон, запись голосов пти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ется наш город? ( Комсомольск-на-Амур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егодня приглашаю в путешествие по «Цветочному городу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обратите внимание! Чего нет на карте нашего города ? (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авильный   ответ  Фея будет дари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Куда необходимо пойти в городе, чтобы отправить телеграм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на почту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тать «телеграммы» по инструкции названия  цветов  и  деревьев,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ным  количеством  слогов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ДУБ, КЛЁН;                                   1 М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ИВА, ЛИПА, ЁЛКА, СОСНА;     2 ЛЮТИК, ЛАНДЫШ;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ОСИНА, БЕРЁЗА, РЯБИНА;        3 САРАНКА, ВАСИЛЁК,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МАШКА;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АКАЦИЯ, ЧЕРЁМУХА;                4 НЕЗАБУДКА, ОДУВАНЧИК.   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тгадать легко и быстро: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гкий, пышный и душистый,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 черный, он и белый,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бывает подгорелый.  (Хлеб)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в городе пекут хлеб? (На хлебзаводе)   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 чего  пекут хлеб?   Из чего   получают  муку? 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молят зерно? (На мельнице)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ельнице   слова и «разломались» на части: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слова из слогов: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,БУЗ      ШУ,БА,       ТЫК,ВА,    ДИ,ВАН,   ЗЕБ,РА,   ТУФ,ЛИ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ть слово, подходящее к предъявленной слоговой схеме (шуба)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шуба? (одежда)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Куда необходимо пойти, чтобы сшить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 ателье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 каждого ребенка свой лоскуток ткани (на лоскутках написаны слоги)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обходимо найти одинаковые лоскуты ткани по фактуре. Де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диняются в микро-группы и составля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БКА, КОСТЮМ, ПИЖАМА, РУБАШКА,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Щ,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нельзя разделить на части? (</w:t>
      </w:r>
      <w:r>
        <w:rPr>
          <w:i/>
          <w:sz w:val="28"/>
          <w:szCs w:val="28"/>
        </w:rPr>
        <w:t>пла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Где занимаются 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стадио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«спортивные» слова, перепрыгивая через вере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, БОКС, ГИМНАСТИКА, СПОРТСМЕНЫ, ФУТБОЛ, ХОККЕЙ, САНКИ, ШТАНГА, КЕГЛИ, ШАХМАТЫ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трудно так стоять, руки в стороны 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падать, не качаться, друг за друга не 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осочки подниматься и тихонько о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и вместе, ноги врозь, ноги прямо, ноги вк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раз, два, замелькали п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иятно босиком бегать на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7.Где можно в городе отдохнуть? (в парке)</w:t>
      </w:r>
    </w:p>
    <w:p>
      <w:pPr>
        <w:pStyle w:val="Normal"/>
        <w:rPr/>
      </w:pPr>
      <w:r>
        <w:rPr>
          <w:sz w:val="28"/>
          <w:szCs w:val="28"/>
        </w:rPr>
        <w:t>Отгадать какая птица поет?  (магнитофонная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оженных картинках выбрать указанный слог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 ВЕ ЖА ТА (3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ЛО СЫ (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 ЗА(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 НОК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оставляют в кассах букв слоги, читают получившееся  слово «ЖАВОРОНОК»</w:t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Как переправиться через р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слова из слогов, с учетом геометрических фор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-ЛО-ХОД,     ПЛОТ,                   ЯХ-ТА,              КА-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-КЕ-ТА,          ТЕ-ЛЕ-ГА;            ЛОД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слово лишнее? (телега – наземный транспорт),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кета - уточнить значения: водный и космический транспорт).</w:t>
      </w:r>
    </w:p>
    <w:p>
      <w:pPr>
        <w:pStyle w:val="Normal"/>
        <w:rPr/>
      </w:pPr>
      <w:r>
        <w:rPr>
          <w:sz w:val="28"/>
          <w:szCs w:val="28"/>
          <w:u w:val="single"/>
        </w:rPr>
        <w:t>9. Где в городе можно приобрести товары? (в магаз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и «Магаз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пить» игрушку, правильно определив количество слог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итать соответственное количество мо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КА, ПЕТУХ, РЫБА, ПИРАМИДКА, СЛОН, МЫШК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А, МИШКА, ОБЕЗЬЯ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Итог, анализ,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вы выполнили все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рте нашего города появилось много цветов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задания для вас были простыми (сложными), какое задание больш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понравилось выполнять?</w:t>
      </w:r>
    </w:p>
    <w:sectPr>
      <w:type w:val="nextPage"/>
      <w:pgSz w:w="11339" w:h="17010"/>
      <w:pgMar w:left="851" w:right="567" w:gutter="0" w:header="0" w:top="567" w:footer="0" w:bottom="567"/>
      <w:pgNumType w:fmt="decimal"/>
      <w:formProt w:val="false"/>
      <w:textDirection w:val="lrTb"/>
      <w:docGrid w:type="default" w:linePitch="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7:00Z</dcterms:created>
  <dc:creator>Администратор</dc:creator>
  <dc:description/>
  <cp:keywords/>
  <dc:language>en-US</dc:language>
  <cp:lastModifiedBy>Наташа</cp:lastModifiedBy>
  <cp:lastPrinted>2012-05-17T21:12:00Z</cp:lastPrinted>
  <dcterms:modified xsi:type="dcterms:W3CDTF">2018-11-15T12:38:00Z</dcterms:modified>
  <cp:revision>5</cp:revision>
  <dc:subject/>
  <dc:title>Конспект занятия по обучению грамоте</dc:title>
</cp:coreProperties>
</file>