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нцип индивидуализации в школьном образовании и его реализация на уроках би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е между необходимостью реализовывать индивидуальный подход в организации школьного образования с одной стороны, и классно-урочной системой и фронтальными методами обучения с другой, является одним из самых главных в системе школьного образования современного вида. Над разрешением этого противоречия педагоги и ученые работают уже не одно столетие, начиная с внедрения классно-урочной системы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Современный этап развития школьного образования вносит определенные поправки в эту проблему. Сейчас появляется все больше педагогических технологий, которые позволяют объединить фронтальность и индивидуализацию. Поэтому актуальным представляется изучение этих технологий и апробация их в школьной прак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учно-педагогической литературе последнего времени проблема индивидуализации активно обсуждается как теоретиками, так и практиками. Согласно одной из точек зрения, реализация индивидуального обучения в рамках классно-урочной системы позволит создать «персональный темп прохождения и подходящий способ изучения учебного материала; свою последовательность прохождения материала по мере готовности школьника к его освоению; организацию разных типов взаимодействия между участниками учебного процесса, их сотрудничество; содержательное единство разновозрастного коллектива» [Лебединцев: 2013, с. 26]. Однако, встает вопрос, как в одном пространстве и времени запустить и контролировать разнонаправленные процессы индивидуального освоения учебного материала? В этом вопросе мы будем опираться на идеи Н.Л. Галеевой, которые были изложены в ряде публикаций [Галеева: 2011]. За основу дальнейшего изучения проблемы примем следующее определение «в индивидуализированном учебном процессе учитель всегда знает, кому, когда и зачем он нужен, чтобы обеспечить условия для достижения учебного успеха каждому ученику, и имеет достаточное ресурсное обеспечение, чтобы это сделать» [Галеева: 201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представляется добиться индивидуализации в трех аспектах: по скорости освоения учебного материала (фактор времени), по уровню поддержки со стороны учителя (фактор успеваемости) и по способу работы учащихся (фактор особенностей). Далее рассмотрим, как указанных аспектов индивидуализации добиться на уроках би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 времени заключается в скорости, с которой учащийся может без потери качества и ресурсов здоровья осваивать учебный материал. Этот показатель складывается из индивидуальных психофизиологических особенностей учащегося, уровня сложности учебного материала и характеристик внешней среды (материальное обеспечение учебного процесса и т.д.). При фронтальных методах обучения предполагается, что весь класс двигается по учебного материалу с одинаковой скоростью. Негативные следствия такого подхода очевидны – как только выбирается какая-то эталонная скорость, все учащиеся, из нее выбивающиеся, оказываются «за бортом» процесса обучения. На наш взгляд, более оптимально реализовывать концепцию изохронности, то есть одновременности наступления какого-либо учебного события (конец урока для всех наступает одновременно) при этом условная «длина пути» к этому событию будет разной у разный учащихся. Другими словами, при изохронном подходе учащиеся с разной скоростью двигаются разными по длине «дорогами», что позволяет им поддерживать разную скорость движения. На уроке этот принцип может реализовываться через разноуровневые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темы «Простейшие » в 7 классе можно использовать задания с выбором одного правильного ответа, нескольких правильных ответов и заданий с открытым ответом [Игошин: 2010, с.90]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. Выберите один правильный ответ из предложен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м паразитом являетс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ентерийная амеб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анасом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ярийный плазмодий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й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ъюгация – это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микроорганизмов, направленное к раздражителю или от него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ват клеточной поверхностью жидкости с содержащимися в ней веществам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бесполого размножения споровиков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полового процесса у водорослей, грибов, инфузор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органоид отсутствует у амебы обыкновенной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о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ые вакуол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фор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тительная вакуо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размноженеия у инфузории – туфельки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оношени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кование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речное деление клетк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деление клет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ого простейшего переваривание пищи происходит в вакуолях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ярийный плазмодий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вокс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глена зелена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ба обыкновенн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2. Выберите три верных ответа из шести. Запишите соответствующие буквы в алфавитном поряд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характеристики относятся к простейшим?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Тело состоит из одной или нескольких клеток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укариот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ариот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клеточные иногда образуют колони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микроскопических размеров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онно относительно молодые фор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е соответствие между организмами разных групп простейших и их признаками.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897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постоянная форма те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рненожки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личие раковин и внутренних скелет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гутиковые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двух яде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фузории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втотрофы, гетеротрофы, миксотрофы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личе органоидов специального назначения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оследовательность систематических едениц, начиная с наименьше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кожгутиконосц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б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кодовы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б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ба обыкновен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3. На задание 1 дайте краткий ответ, а на задание 2 – полный развернутый отв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у морских и паразитических простейших сократительные вакуоли, как правило, отсутствуют или сокращаются очень редк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знакам клетки одноклеточных организмов отличаются от клеток многоклеточных?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 успеваемости носит более ситуативный характер в процессе обучения. Не секрет, что одни и те же ученики в разные периоды времени могут демонстрировать диаметрально противоположные результаты. Учесть все возможные внешние и внутренние факторы успеваемости учитель вряд ли в состоянии, но вовремя отметить и принять во внимание тенденцию текущей успеваемости вполне возможно. Чтобы учащийся не оказался в системе с положительной обратной связью, когда низкая успеваемость его демотивирует и вызывает еще большее снижение успеваемости, необходимо скорректировать уровень поддержки со стороны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обобщении темы «Семейства покрытосеменных» можно использовать задания с биологическими рисун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ши части цветка на рисунке. Какие из них будут общими?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848485" cy="1593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7525" cy="1048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87475" cy="1354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 индивидуальных особенностей носит наиболее долговременный характер. Психофизиологические особенности учащегося могут быть постепенно скорректированы или компенсированы, но их влияние будет ощущаться в ходе всего обучения. Особенно актуальной эта проблема стала после внедрения инклюзивного образования в школе. Следует отметить, что индивидуализация по этому параметру требует большой предварительной работы по диагностике особенностей учащегося. В этот процесс кроме учителя должны быть вовлечены школьный психолог, социальный педагог и администрация. При необходимости нужно прибегать и к консультации медицинского экспе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вовлечь учащихся с разной стратегией мышления (левополушарной, правополушарной, равнополушарной) в активную познавательную деятельность можно использовать на уроках задания следующего тип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«с русского на русский». Читай сложные предложения текста и пересказывай другими словами (письменно, не менее 10 предложений). Загадай их в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 10 суждений по тексту параграфа (составь цифровой диктант), оформи на отдельном листе А5. На обороте напиши ответы в виде двоичного к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 ключевые слова в отрывке текста, расположи их на листе А5 (до 15 слов). Перескажи  по этим опорным словам  содержание -  разверни информац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шпаргалку (А5) для устного ответа (в шпаргалке может быть 10 слов и 10 символов на каждые 3 тысячи знаков учебного текста). Предложи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ируя все вышесказанное, следует сказать, что индивидуализация образования остается актуальной задачей. Ее многогранность и сложность вряд ли предполагает однозначное решение, которое бы подходило абсолютно всем. Но работа с этой проблемой является важным показателем профессиональной компетентности школьного учителя. В этом вопросе мы разделяем точку зрения Н.Л. Галеевой, которая замечает, что «школе необходим новый учитель, профессиональная компетентность которого позволит ему успешно управлять образовательным пространством в системе «учитель–ученик», который не только учит, но в первую очередь создает условия для запуска процессов саморазвития, самоопределения, самопознания у своих учеников» [Галеева: 2011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алеева Н.Л. Время индивидуализации // Иностранные языки. Интернет-издание для учителя. № 1, осень 2011.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iyazyki.ru/2011/10/time-perso</w:t>
        </w:r>
      </w:hyperlink>
      <w:r>
        <w:rPr>
          <w:sz w:val="28"/>
          <w:szCs w:val="28"/>
        </w:rPr>
        <w:t xml:space="preserve"> (дата обращения 05.11.2018)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Лебединцев В.Б., Горленко Н.М., Запятая О.В., Клепец Г.В.. Обучение на основе индивидуальных маршрутов и программ в общеобразовательной школе. М.: Сентябрь, 2013.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ошин Г.П. Биология. 7-й класс. Тематические тестовые задания для подготовки к ГИА. Ярославль: Академия развития,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yazyki.ru/2011/10/time-pers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27:00Z</dcterms:created>
  <dc:creator>user</dc:creator>
  <dc:description/>
  <cp:keywords/>
  <dc:language>en-US</dc:language>
  <cp:lastModifiedBy>Михаил Иконников</cp:lastModifiedBy>
  <dcterms:modified xsi:type="dcterms:W3CDTF">2018-11-13T04:37:00Z</dcterms:modified>
  <cp:revision>3</cp:revision>
  <dc:subject/>
  <dc:title>Принцип индивидуализации в школьном образовании и его реализация на уроках биологии в … классе</dc:title>
</cp:coreProperties>
</file>