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спортивно-игровой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ролевская охот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           В школе у нас полно талантов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укодельниц и спортсменов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олосистых певц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душевных чте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едущий: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ы, уважаемые зри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ревнованиях участвовать, не хотите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едущий: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и наши не кончают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сёлые старты» начинаю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едущий: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ы, прошу занять ме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ем команду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едущий: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й школе, лучшей в м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читель-то зв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 всём Казахст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йдёте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едущий: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есть у нас трюкач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овут его Толь Толи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расивый, озо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много «баловн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едущий: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яш, с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ить мы учились ча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усилия не напра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кой теперь увлекаемся стра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едущий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гуль, все мы вам признатель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то, что вы так добры и внимате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то, что так искренни ваши ста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учшить уровень наш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едущий: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 Динарой Махсато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оскучиш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ым играм с ней научиш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активна, весел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нывает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едущий: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Елена Вячеславовна хоро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ая у неё ду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может, всем подска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 всём она расска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едущий: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а, умна, краси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хновения пол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приветл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емгуль Амангельдин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едущий: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едставляем команду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ведущий: Олимпийские надежды из нас вырастить стрем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мальчишек – да не зря вы потруд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ни ещё орлята, в перспективе же – ор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еда, что их рекорды олимпийским не ра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вчонки, посмотрите, как грациозны и строй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робатикой и бегом занимаются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                Пусть жюри весь ход сра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ромашки просл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окажется дружне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в бою и поб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: Начинается игра «Королевская охо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команд предста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казанию Ее Королевского Величества две королевские дружины отправляются на охоту. Каждая дружина должна проявить наблюдательность, ловкость, смекалку и хитрость в добывании пищи. За соблюдением законов и правил будут следить королевские лесничие (судьи), которые занимаются защитой диких животных от браконьеров, а лесов – от вырубщиков. За нарушением законов будут взиматься штрафы (начисляться штрафные 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судей – леснич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вучит  сигнал к началу игр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юбишь охоту – ходи по болоту»</w:t>
      </w:r>
    </w:p>
    <w:p>
      <w:pPr>
        <w:pStyle w:val="Normal"/>
        <w:rPr/>
      </w:pPr>
      <w:r>
        <w:rPr>
          <w:sz w:val="28"/>
          <w:szCs w:val="28"/>
        </w:rPr>
        <w:t xml:space="preserve">Глашатай. Охотникам приходится попадать в различные условия. Недаром говорится: «Любишь охоту – ходи и по болоту». Именно так  будет называться наше первое состяз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ет вся команда. Первый игрок, надев болотные сапоги, бежит к финишу и, возвратившись к команде, передает их следующему иг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Охота на уток»</w:t>
      </w:r>
    </w:p>
    <w:p>
      <w:pPr>
        <w:pStyle w:val="Normal"/>
        <w:rPr/>
      </w:pPr>
      <w:r>
        <w:rPr>
          <w:sz w:val="28"/>
          <w:szCs w:val="28"/>
        </w:rPr>
        <w:t>Глашатай.  Пройдя через болото, вы вышли к королевскому пруду. Здесь нам предстоит охота на уток.</w:t>
      </w:r>
    </w:p>
    <w:p>
      <w:pPr>
        <w:pStyle w:val="Normal"/>
        <w:rPr/>
      </w:pPr>
      <w:r>
        <w:rPr>
          <w:sz w:val="28"/>
          <w:szCs w:val="28"/>
        </w:rPr>
        <w:t>В состязании принимают участие по 2 человека от каждой команды: охотник и помощник. Охотник пытается попасть выстрелом из ружья (мяч) в утку (кегли, стоящи на расстоянии 5-8 метров от охотника, к которой привязана длинная нитка). Если дичь подстрелена, то помощник, наматывая нитку на карандаш, пытается как можно быстрее заполучить утку. Если охотник не попал в цель, то помощник возвращает ему мяч, и охота продолжается. Кто подстрелит ут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стафета «Охота на кабан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шатай.   За королевским прудом расположен лес.   Вот где можно вволю поохотится на разных зверей и птиц! Говорят: «Прыток кабан в беге, да на поворотах не скор». Используя особенности передвижения этого зверя, попытайтесь загнать его в ловушку.</w:t>
      </w:r>
    </w:p>
    <w:p>
      <w:pPr>
        <w:pStyle w:val="Normal"/>
        <w:rPr/>
      </w:pPr>
      <w:r>
        <w:rPr>
          <w:sz w:val="28"/>
          <w:szCs w:val="28"/>
        </w:rPr>
        <w:t>В эстафете принимает участие вся команда. Первый игрок с помощью журнала должен загнать воздушный шарик в обруч (Который держат помощники). Если это удалось, игрок берет воздушный шар и, вернувшись к команде, передает его следующему иг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гра «Охота на медведей»</w:t>
      </w:r>
    </w:p>
    <w:p>
      <w:pPr>
        <w:pStyle w:val="Normal"/>
        <w:rPr/>
      </w:pPr>
      <w:r>
        <w:rPr>
          <w:sz w:val="28"/>
          <w:szCs w:val="28"/>
        </w:rPr>
        <w:t>Глашатай. Раньше на медведей охотились не только ради мяса, жира или шкуры; их отлавливали живьем, откармливали и приручали для потех и заб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е принимают участие по одному человеку от каждой команды. У ведущего в руках удочка, вместо крючка – игрушка (медведь). Игроки стоя друг напротив друга, с завязанными глазами, должны руками поймать игрушку. Ведущий управляет «удочкой», постоянно перемещая медведя. Кто быстр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Эстафета «Охота на зайце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шатай.  С помощью капкана можно поймать любого зверя, но вы его попробуйте догнать.</w:t>
      </w:r>
    </w:p>
    <w:p>
      <w:pPr>
        <w:pStyle w:val="Normal"/>
        <w:rPr/>
      </w:pPr>
      <w:r>
        <w:rPr>
          <w:sz w:val="28"/>
          <w:szCs w:val="28"/>
        </w:rPr>
        <w:t>В эстафете принимает участие вся команда. Игрок должен  завязать шарфом ноги ниже колен, и прыжками на двух ногах пройти дистанцию, и вернутся к команде; второй игрок действия повторяет и т.д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стафета «Соколиная охо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шатай. С помощью прирученных хищных птиц опытные охотники могут поймать в день до нескольких десятков птиц и зверей.</w:t>
      </w:r>
    </w:p>
    <w:p>
      <w:pPr>
        <w:pStyle w:val="Normal"/>
        <w:rPr/>
      </w:pPr>
      <w:r>
        <w:rPr>
          <w:sz w:val="28"/>
          <w:szCs w:val="28"/>
        </w:rPr>
        <w:t>В эстафете принимает участие вся команда. Быстро надев рукавицу, игрок должен запустить «сокола» за дичью, то есть сложить самолетик, запустить его в обруч – дичь поражена; если нет – «сокол» не справился с задачей. И в том и в другом случае эстафета передается следующему игроку. Выигрывает команда, поразившая больше «дич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гра «Охота на ли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шатай. Нелегко охотнику добыть красивую шкуру лисы. Ведь «у лисы-плутовки, что ни шаг, то уловки».</w:t>
      </w:r>
    </w:p>
    <w:p>
      <w:pPr>
        <w:pStyle w:val="Normal"/>
        <w:rPr/>
      </w:pPr>
      <w:r>
        <w:rPr>
          <w:sz w:val="28"/>
          <w:szCs w:val="28"/>
        </w:rPr>
        <w:t>Участвуют по два человека от команды. Задание – быстрее собрать мозаику с изображением ли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Эстафета «Охота на оленей»</w:t>
      </w:r>
    </w:p>
    <w:p>
      <w:pPr>
        <w:pStyle w:val="Normal"/>
        <w:rPr/>
      </w:pPr>
      <w:r>
        <w:rPr>
          <w:sz w:val="28"/>
          <w:szCs w:val="28"/>
        </w:rPr>
        <w:t>В эстафете принимает участие вся команда. Игроки каждой команды по очереди пытаются накинуть кольцо на шпагу (серсо), если игроку это удается – команда получает 1 балл. Каждому игроку дается 1 попы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Эстафета «Метание копья»</w:t>
      </w:r>
    </w:p>
    <w:p>
      <w:pPr>
        <w:pStyle w:val="Normal"/>
        <w:rPr/>
      </w:pPr>
      <w:r>
        <w:rPr>
          <w:sz w:val="28"/>
          <w:szCs w:val="28"/>
        </w:rPr>
        <w:t>Глашатай. В старину охота сводилась к состязанию вельмож в стрельбе из лука и метании копья.</w:t>
      </w:r>
    </w:p>
    <w:p>
      <w:pPr>
        <w:pStyle w:val="Normal"/>
        <w:rPr/>
      </w:pPr>
      <w:r>
        <w:rPr>
          <w:sz w:val="28"/>
          <w:szCs w:val="28"/>
        </w:rPr>
        <w:t>В эстафете принимает участие вся команда. Каждый игрок должен метнуть так, чтобы попасть в цель «Дарц». Выигрывает команда, у которой число попаданий лучше и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шатай. По окончанию охоты устраивали дележ добычи. Обычно это делали предводители дружин. Им предстоит разделить добычу, то есть заработанные очки между дружинами. В этом предводителям помогут королевские лесни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и подводят итоги состяз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едущий: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м спасибо за вним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задор и громкий см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гонь соревнования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ший усп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едущий: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хотим предст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х юных тал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исполнят небольшой спортивный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победивше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7" w:gutter="0" w:header="0" w:top="851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115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8pt;mso-wrap-distance-left:0pt;mso-wrap-distance-right:0pt;mso-wrap-distance-top:0pt;mso-wrap-distance-bottom:0pt;margin-top:0.05pt;mso-position-vertical-relative:text;margin-left:2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exact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53:00Z</dcterms:created>
  <dc:creator>Аркадьев Аркадий Гельевич</dc:creator>
  <dc:description/>
  <cp:keywords/>
  <dc:language>en-US</dc:language>
  <cp:lastModifiedBy>home</cp:lastModifiedBy>
  <cp:lastPrinted>2004-05-18T08:21:00Z</cp:lastPrinted>
  <dcterms:modified xsi:type="dcterms:W3CDTF">2015-01-28T16:36:00Z</dcterms:modified>
  <cp:revision>18</cp:revision>
  <dc:subject>Методические письма</dc:subject>
  <dc:title>Физкультура</dc:title>
</cp:coreProperties>
</file>