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онспект НОД по художественно-эстетическому развити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>Леп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</w:t>
      </w:r>
      <w:r>
        <w:rPr>
          <w:rFonts w:cs="Times New Roman CYR" w:ascii="Times New Roman CYR" w:hAnsi="Times New Roman CYR"/>
          <w:sz w:val="32"/>
          <w:szCs w:val="32"/>
        </w:rPr>
        <w:t>Подготовительная группа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>«Ёжик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развитие художественно-творческих способностей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ые задач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вершенствовать умение детей лепить из целого куска пластилина, правильно передавать пропорции тела животного, придавать линиям плав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Закреплять умение делить целое на ча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Закреплять умение соединять элементы между со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ющие задач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звивать воображение дет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звивать усидчивость и творческие способ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вышать сенсорную чувствитель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ные задач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оспитывать самостоятельность и целенаправленность в рабо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мение доводить начатое дело до кон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нстративный материа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йды, аудиозаписи, иллюстрации с изображением ёжика, игрушка-ёж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илин, стеки, дощечки, салфетки, семеч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 занят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.-Ребята, сегодня к нам пришёл гость из леса, а что бы  узнать кто это. Надо отгадать загадк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гадк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колючий колобо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м домике зверё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в руки не возьмёш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 что это- (ёж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-Молодцы ребята отгадали загадку. Давайте посмотрим слайды с изображением ежа. Показ слайдов. Рассказ воспитателя. Ёжик – один из самых известных  лесных жителей. Место обитания ежа - это лиственные леса. Болотистые местности он не любит и избегает их. Тело ежа покрыто иголками, только их нет на мордочки, брюшке и лапках. Как вы думаете зачем ёжику колючки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ы детей (для защиты от хищных зверей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.- правильн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культминутк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еперь ребята встал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и медленно подня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цы сжать, потом разжа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и вниз и так стоя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онитесь вправо, влев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беритесь вновь за дел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. - А сейчас мы с вами будем лепить ежа. Объяснение и показ приёма лепки животного. Сначала лепим туловище. Раскатываем шар, разрезаем стеком его пополам. Затем вытягиваем мордочку. Намечаем рот и глаза. Вставляем семечки - это будут иголки. Лепим глаза, нос, лапки. Когда соединяем детали, то их надо плотно прижимать друг к другу. Для нашего ёжика можно слепить грибок или яблоко. Затем дети самостоятельно выполняют работ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 заняти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бщающие вопрос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.- ребята, кого мы сегодня лепили? (ответы детей)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Что вы нового узнали про ежа? (ответы детей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Где живёт ёж? (ответы детей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Что вам особенно понравилось? (ответы детей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- Сейчас мы рассмотрим ваши поделки. Ребята, посмотрите, какие красивые поделки у вас получились. А какая поделка на ваш взгляд самая красивая? Почему? (ответы детей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.- Молодцы, вы сегодня хорошо потрудились. У меня для вас есть маленький подарок. Воспитатель достаёт из мешочка наклейки с изображением животных и раздаёт детя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03:00Z</dcterms:created>
  <dc:creator>User</dc:creator>
  <dc:description/>
  <cp:keywords/>
  <dc:language>en-US</dc:language>
  <cp:lastModifiedBy>User</cp:lastModifiedBy>
  <dcterms:modified xsi:type="dcterms:W3CDTF">2018-10-30T20:01:00Z</dcterms:modified>
  <cp:revision>8</cp:revision>
  <dc:subject/>
  <dc:title>Конспект НОД по художественно-эстетическому развитию-</dc:title>
</cp:coreProperties>
</file>