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логопедической работы по форм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-буквенного и слогового анализа и синтеза с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юнина М.Б.,  учитель-логопе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ОУ «Гимназии №1» г. Липец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>«Дивишься драгоценности нашего языка: что ни звук, то и подарок; всё зернисто, крупно, как сам жемчуг, и, право, иное название ещё драгоценней самой вещи»</w:t>
      </w:r>
    </w:p>
    <w:p>
      <w:pPr>
        <w:pStyle w:val="21"/>
        <w:spacing w:lineRule="auto" w:line="24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.В. Гого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педагог сталкивается в работе с детьми с рядом проблем. Одна из них - как сделать образовательный процесс максимально эффективным? Для учителя-логопеда массовой школы эта проблема ещё более актуальна. Дети с речевыми нарушениями, как правило, тревожные, неуверенные, испытывающие коммуникативные тру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о мной как учителем-логопедом всегда стоит вопрос: как помочь ученику преодолеть хроническую неуспеваемость по русскому язы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ую сложность для детей представляет прохождение тем, связанных с изучением звукового анализа и синтеза - основы основ грамотного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научить детей по принципу «делай, как я». Понимая это, я стараюсь разнообразить занятия нетрадиционными приёмами, упражнениями, заданиями. Стараюсь создавать комфортные условия для детей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у меня сложилась система коррекционной работы по этой актуальной и довольно сложной 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 правило, боятся диктантов. На первых этапах ребёнку предоставляется выбор: «ты можешь писать слово, а можешь заменить буквы точками, то есть поставь столько точек, сколько букв в этом слове». Эту работу можно расширить: «точку на месте ударного гласного замени на зелёный кружок, место, наиболее опасное для тебя, замени на красный кружок и т.д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я выбора порождает желание работать, расширяет интерес к учебной деятельности. Чем комфортнее почувствует себя ученик, тем успешнее он будет. Необходимо учитывать избирательность к дидактическому материалу:  ученик может выбрать сам, с каким материалом ему интересно и доступно в данный момент работать.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ичего не навязывая, решаем учебно-коррекционные задачи, а ребёнок, который, скорее всего, выберет то, что ему по силам, получая удовлетворённость от работы, повышает самооце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нципами психолого-педагогической классификации речевых нарушений выделена категория детей с таким нарушением, как общее недоразвитие речи, при которой отмечается недостаточная сформированность всех языковых структур. Нарушаются все компоненты речи: фонетико-фонематическая сторона, лексика, грамматический 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еречисленных компонентов речи, дополнительно нарушается слоговая структура слова (подразумевается взаиморасположение и связь слогов в слове). При этом речь ученика имеет выраженные отклонения в воспроизведении слогового состава сло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ктуальности этой проблемы говорит тот факт, что своевременное овладение правильной речью необходимо для становления полноценной личности ребенка, а усвоение слоговой структуры слова является одной из предпосылок для овладения грамотой и дальнейшего успешного обуче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усвоении слоговой структуры слова носят тот или иной характер правильного слогового звучания и могут проявлять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рушение количества слог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уск слога (моток-моло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ускание слогообразующей гласной (пинино-пианин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слогов (команата-комна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ушение последовательности слогов в слове (деверо-дере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становка звука в слогах (ибемот-бегем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кажение структуры слога (тул-сту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тор слогов (билибилитекарь-библиотекар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на предшествующих звуков последующими (нананасы- ананас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ние ошибок, выражающихся в перестановке или добавлении слогов, свидетельствует о первичном недоразвитии слухового восприятия ребенка. Ошибки типа сокращения числа слогов, уподобление слогов друг другу, сокращение стечений согласных, указывают на преимущественное нарушение артикуляционной сферы. При этом нарушения слоговой структуры слова удерживаются в речи учащихся с НВОНР дольше, чем недостатки произношения некоторых звуков. Слоговая структура слова, усвоенная в изолированном произнесении, нередко вновь искажается при включении этого слова во фразу или самостоятельную речь. Малознакомые слова искажаются чаще, чем слова хорошо знаком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ая работа по устранению нарушений слоговой структуры слова не может ограничиваться чисто коррекционной задачей исправления лишь данного недостатка. Она должна быть развивающей и включать в себя работу над фонематическим восприятием, словарным запасом, грамматическими формами, развитием мышления, памяти, вним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лассификации Марковой А.К. выделяется </w:t>
      </w:r>
      <w:r>
        <w:rPr>
          <w:rFonts w:cs="Times New Roman" w:ascii="Times New Roman" w:hAnsi="Times New Roman"/>
          <w:b/>
          <w:sz w:val="28"/>
          <w:szCs w:val="28"/>
        </w:rPr>
        <w:t>14 типов с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ы слова по возрастающей степени сложности</w:t>
      </w:r>
      <w:r>
        <w:rPr>
          <w:rFonts w:cs="Times New Roman" w:ascii="Times New Roman" w:hAnsi="Times New Roman"/>
          <w:sz w:val="28"/>
          <w:szCs w:val="28"/>
        </w:rPr>
        <w:t>. Слова усложняются как в наращивании количества слогов, так и в отношении сложности слога (открытый и закрытый, прямой и обратный, слог со стечением согласных и без него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вусложные слова из открытых слогов (ра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Трёхсложные слова из открытых слогов (маш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дносложные слова (ма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Двусложные слова с закрытым слогом (буто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Двусложные слова со стечением согласных в середине слова (фор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Трёхсложные слова с закрытым слогом (корид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Двусложные слова из закрытых слогов (Барбо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Трёхсложные слова со стечением согласных (подар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Трёхсложные слова со стечением согласных и закрытым слогом (фейервер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Трёхсложные слова с двумя стечениями согласных (конфе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Односложные слова со стечением согласных в начале или в середине слова (стол, зуб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Двусложные слова с двумя стечениями согласных (троп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Трёхсложные слова со стечением согласных в начале и в середине слова (скака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Многосложные слова из открытых слогов (кукуруз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по этому плану, учитель-логопед должен учитывать произносительные возможности детей, цели, задачи, стоящие на занятии, изучаемый в это время звук, темы по развитию словаря. Среди дисграфических ошибок большая часть приходится на нарушение звуко-буквенной структуры слова: недописывание, пропуски, перестановки, наращивание букв и слогов, искажение структуры слова. Особенно много ошибок приходится на пропуски гласных и написание слов со стечением соглас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ам анализа звукового потока специально учат в школе на уроках по обучению грамоте. Однако даже опытные учителя нередко считают, что звукам уделяется на уроках неоправданно много времени. В частности, они не видят непосредственного влияния звукового разбора на орфографические навыки учащихся. Такое мнение возникает в результате неумения целенаправленно увязывать в обучении анализ звуковой и буквенной формы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-буквенный разбор положительно влияет на развитие и совершенствование у младших школьников не только фонетических знаний и умений, но и специально предназначенных для формирования у учащихся прочных и осознанных навыков правописания. Если мы обучим ребёнка правильно делать звуковой анализ односложного слова, для него не составит труда проанализировать любое многосложное сло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ученики овладеют умением определять количество и последовательность звуков в односложных словах, можно переходить к полному анализу слов различной слого-звуковой структуры (по классификации Марковой А.К.). Эта система занятий включает в себя профилактику и коррекцию акустической дисграфии, дисграфии на почве нарушения языкового анализа и синтеза, различных форм дислексии, задания по профилактике элементов оптической дисграфии, закрепление изучаемых в школе орфографических правил, развитие высших псих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хождением основного курса «Звуко-буквенный анализ и синтез слова» необходимо изучить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вуки и букв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сные и согласны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сные первого ря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сные второго ря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ягкие соглас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я по изучению звуко-буквенного анализа и синтеза слова необходимо включать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-буквенный анализ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о звуко-буквенными схемами (подбор слов к схемам, составление сх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е формы звуко-буквенного анализа и синте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элементов оптической дис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дислексий, увеличение скорости чтения и его качества (методика А.Н. Корне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и расширение слова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«языкового чутья» и языковой дога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внимания, памяти, способности к переключению контроля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орфографических правил «Правописание ча-ща, чу-щу, жи-ш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 одновременно с этим отработать орфографические правила «Правописание гласных 1 и 2 ряда после твёрдых и мягких согласных», «Правописание мягкого знака в конце сло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последующих тем по звуко-буквенному анализу и синтезу слова увеличивается сложность и объём предоставляемого материала: добавляются задания на развитие и уточнение артикуляторных и произносительных навыков слогов, слов разных структур; обучение приёмам опосредованного запоминания цепочки слов, работа над пониманием и образованием родственных слов, этимологии слова (благодаря чему формируются смысловые связи между словами); увеличение объёма самостоятельного письма (работа с перфокартами, слуховые диктанты, списывание по памяти);  закрепление орфографических правил, изучаемых в курсе рус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тических способностей детей, умение последовательно вычленять в слове звуки и произносить каждый из них изолированно в соответствии с тем, как этот звук произносится в целом слове, происходят в собственно </w:t>
      </w:r>
      <w:r>
        <w:rPr>
          <w:rFonts w:cs="Times New Roman" w:ascii="Times New Roman" w:hAnsi="Times New Roman"/>
          <w:b/>
          <w:sz w:val="28"/>
          <w:szCs w:val="28"/>
        </w:rPr>
        <w:t>звуковом разборе</w:t>
      </w:r>
      <w:r>
        <w:rPr>
          <w:rFonts w:cs="Times New Roman" w:ascii="Times New Roman" w:hAnsi="Times New Roman"/>
          <w:sz w:val="28"/>
          <w:szCs w:val="28"/>
        </w:rPr>
        <w:t xml:space="preserve">, специфика которого заключается в том, что он выполняется без обращения к буквам. Этот разбор целесообразно проводить по такому </w:t>
      </w:r>
      <w:r>
        <w:rPr>
          <w:rFonts w:cs="Times New Roman" w:ascii="Times New Roman" w:hAnsi="Times New Roman"/>
          <w:b/>
          <w:sz w:val="28"/>
          <w:szCs w:val="28"/>
        </w:rPr>
        <w:t>пла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изнеси и послушай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ударный слог, а затем скажи это слово по сло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отяни (выдели) первый звук в полном слове, назови его и охарактеризу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означь выделенный звук условным знач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тяни (выдели) второй звук в полном слове, назови его и охарактеризу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 до конца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й пункт:</w:t>
      </w:r>
      <w:r>
        <w:rPr>
          <w:rFonts w:cs="Times New Roman" w:ascii="Times New Roman" w:hAnsi="Times New Roman"/>
          <w:sz w:val="28"/>
          <w:szCs w:val="28"/>
        </w:rPr>
        <w:t xml:space="preserve"> произнеси подряд все названные звуки и послушай, не искажается ли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рассмотрим цели и особенности работы по эт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пункт</w:t>
      </w:r>
      <w:r>
        <w:rPr>
          <w:rFonts w:cs="Times New Roman" w:ascii="Times New Roman" w:hAnsi="Times New Roman"/>
          <w:sz w:val="28"/>
          <w:szCs w:val="28"/>
        </w:rPr>
        <w:t xml:space="preserve"> важен для развития фонетических способностей: таким образом, ученику предъявляется объект предстоящего анализа. Ведь звучащее слово существует только в момент его произнесения, оставаясь невидимым, неосязаемым. Таким образом, начальный этап звукового разбора становится средством воспитания у учащихся культуры уст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пункт:</w:t>
      </w:r>
      <w:r>
        <w:rPr>
          <w:rFonts w:cs="Times New Roman" w:ascii="Times New Roman" w:hAnsi="Times New Roman"/>
          <w:sz w:val="28"/>
          <w:szCs w:val="28"/>
        </w:rPr>
        <w:t xml:space="preserve"> поскольку звуковой «портрет» слова зависит от места ударения в нем важно до вычленения отдельных звуков определить место ударного слога. Не следует забывать, что ударный слог имеется только в слове, произнесённом целиком. Поэтому, выполняя второй пункт плана, ученик произносит слово дважды: первый раз - целиком, второй - по слогам. Не следует путать произнесение слова по слогам с правилами пере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пункт:</w:t>
      </w:r>
      <w:r>
        <w:rPr>
          <w:rFonts w:cs="Times New Roman" w:ascii="Times New Roman" w:hAnsi="Times New Roman"/>
          <w:sz w:val="28"/>
          <w:szCs w:val="28"/>
        </w:rPr>
        <w:t xml:space="preserve"> переход к этому действию означает начало собственно звукового разбора. Сама формулировка этого пункта плана содержит в себе указания на способ звукового разбора, который заключается в умении протянуть или как-то по-другому акцентировать вычленяемый звук. Указание на то, что звук протягивается в полном слове, подсказывает ученику способ контроля  за правильностью выполнения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ый пункт:</w:t>
      </w:r>
      <w:r>
        <w:rPr>
          <w:rFonts w:cs="Times New Roman" w:ascii="Times New Roman" w:hAnsi="Times New Roman"/>
          <w:sz w:val="28"/>
          <w:szCs w:val="28"/>
        </w:rPr>
        <w:t xml:space="preserve"> запись звучания слова с помощью небуквенных условных значков необходима для того, чтобы материализовать действия звуков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пункт:</w:t>
      </w:r>
      <w:r>
        <w:rPr>
          <w:rFonts w:cs="Times New Roman" w:ascii="Times New Roman" w:hAnsi="Times New Roman"/>
          <w:sz w:val="28"/>
          <w:szCs w:val="28"/>
        </w:rPr>
        <w:t xml:space="preserve"> служит еще одним средством воспитания у младших школьников потребности в самоконтроле, что необходимо для развития как их лингвистических, так и общеучебных умений. Однако, на уроках, как правило, работа со звуками и буквами ведется одновременно. Если дополнить обсуждающийся план фонетического разбора еще одним пунктом: обозначь каждый из звуков буквой и объясни её выбор, - ученик перейдёт от звукового разбора к звуко- буквенному. Но чтобы обращение к буквам не превратило разбор в буквенно-звуковой, звуковой анализ слова должен входить в звуко- буквенный разбор как его обязательная первоначальная ступ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фонетико-графического разбора проследить действия слогового принципа русской графики (который школьники практически освоили в связи с обучением чтению и первоначальному письму) на более высоком уровне об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знания по фонетике становятся фундаментом в изучении правописания в том случае, если учащиеся отчётливо осознают различие между словом произнесённым и написанным. Любая неточность и тем более неправильность в формировании основы предмета, в усвоении младшими школьниками  исходных понятий  и закономерностей  отрицательно  скажется на их развитии и, возможно, не будет исправлена в дальнейшем обучен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понимая специфику объекта изучения (с одной стороны звуки, с другой - буквы), необходимо видеть закономерные связи, существующие между различными языковыми ярусами, в частности, между фонетикой и орфограф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дача успешно решается при условии эффективной организации звуко-буквенного разбора, главной особенностью которого является указание на позицию звука в слове, как определяющего условия  при выборе буквы для его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лецкая О.В., Горбачевская Н.Ю. Организация логопедической работы в школе. – М.: ТЦ Сфера, 2006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фименкова Л.Н., Мисаренко Г.Г. Организация и методы коррекционной работы на школьном логопункте. М.: Просвещение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нев А.Н. Нарушение письма и чтения. СПб.: Гиппократ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ркова А.К. Особенности усвоения слоговой структуры слова у детей, страдающих алалией. М.: Просвещение, 19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рамонова Л.В. Упражнения на развитие письма для подготовки ребёнка к школе. СПб.: Аквариум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довникова И.Н. Нарушения письменной речи и их преодоление у младших школьников: Учебное пособие – М.: ВЛАДОС, 1997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Ястребова А.В. Коррекция нарушений речи у учащихся общеобразовательной школы. М.: Просвещение, 1984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6:00Z</dcterms:created>
  <dc:creator>Мухаев</dc:creator>
  <dc:description/>
  <cp:keywords/>
  <dc:language>en-US</dc:language>
  <cp:lastModifiedBy>пользователь</cp:lastModifiedBy>
  <dcterms:modified xsi:type="dcterms:W3CDTF">2018-09-21T20:28:00Z</dcterms:modified>
  <cp:revision>16</cp:revision>
  <dc:subject/>
  <dc:title/>
</cp:coreProperties>
</file>