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33"/>
          <w:szCs w:val="33"/>
        </w:rPr>
      </w:pPr>
      <w:r>
        <w:rPr/>
        <w:t>"Манифест 17 октября 1905 года. Политическая жизнь после Манифеста"</w:t>
      </w:r>
    </w:p>
    <w:p>
      <w:pPr>
        <w:pStyle w:val="Normal"/>
        <w:spacing w:before="270" w:after="270"/>
        <w:rPr/>
      </w:pPr>
      <w:r>
        <w:rPr/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538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Цель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истематизировать и проверить знания учащихся по теме «Манифест 17 октября 1905 года. Политическая жизнь после Манифеста».</w:t>
      </w:r>
    </w:p>
    <w:p>
      <w:pPr>
        <w:pStyle w:val="Style14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ОД ЗАНЯТИЯ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I. Актуализация опорных знаний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опросы: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Какие основные вопросы должна была решить революция 1905–1907 гг.?</w:t>
        <w:br/>
        <w:t>2. Какое значение имел Манифест 17 октября 1905 года? Как он повлиял на положение в российском обществе?</w:t>
        <w:br/>
        <w:t>3. Какие партии сформировались после подписания Манифеста 17 октября 1905 года?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t>4. Охарактеризуйте избирательную систему, созданную в России. Почему правительство Николая II отвергло идею введения всеобщего и равного избирательного права?</w:t>
        <w:br/>
        <w:t>5. Каками правами была наделена Государственная дума? Сравните их с полномочиями императора.</w:t>
      </w:r>
    </w:p>
    <w:p>
      <w:pPr>
        <w:pStyle w:val="Style14"/>
        <w:shd w:fill="FFFFFF" w:val="clear"/>
        <w:spacing w:before="0" w:after="135"/>
        <w:rPr/>
      </w:pPr>
      <w:r>
        <w:rPr/>
        <w:t>Проанализируйте таблицу и прокомментируйте динамику изменения состава I, II и III Государственных дум. Сделайте собственный вывод о том, почему III Государственная дума устраивала власть.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698"/>
        <w:gridCol w:w="777"/>
        <w:gridCol w:w="857"/>
      </w:tblGrid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/>
            </w:pPr>
            <w:r>
              <w:rPr/>
              <w:t>I Дум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/>
            </w:pPr>
            <w:r>
              <w:rPr/>
              <w:t>II Дума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/>
            </w:pPr>
            <w:r>
              <w:rPr/>
              <w:t>III Дума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/>
            </w:pPr>
            <w:r>
              <w:rPr/>
              <w:t>Кадеты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17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9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/>
            </w:pPr>
            <w:r>
              <w:rPr/>
              <w:t>Октябристы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1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/>
            </w:pPr>
            <w:r>
              <w:rPr/>
              <w:t>Трудовики</w:t>
              <w:br/>
              <w:t>Социал-демократы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97</w:t>
              <w:br/>
              <w:t>1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104</w:t>
              <w:br/>
              <w:t>6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13</w:t>
              <w:br/>
              <w:t>18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/>
            </w:pPr>
            <w:r>
              <w:rPr/>
              <w:t>Эсеры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–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3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/>
            </w:pPr>
            <w:r>
              <w:rPr/>
              <w:t>Представители национальных окраин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6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7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rPr/>
            </w:pPr>
            <w:r>
              <w:rPr/>
              <w:t>Монархисты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–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35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Style14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Задание №2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В одной немецкой газете государственный строй России после революции 1905 года был охарактеризован так: «Конституционная империя с самодержавным царем». Предположите, что имел в виду автор статьи. Какие особенности государственного строя России это определение отражает? Разве государство может быть одновременно самодержавным и конституционным?</w:t>
      </w:r>
    </w:p>
    <w:p>
      <w:pPr>
        <w:pStyle w:val="Style14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Задание №3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оотнесите, какие требования в период революции выдвигали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8370"/>
      </w:tblGrid>
      <w:tr>
        <w:trPr/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Буржуазия</w:t>
              <w:br/>
              <w:t>2) Революционные партии</w:t>
              <w:br/>
              <w:t>3) Рабочие</w:t>
              <w:br/>
              <w:t>4) Крестьяне</w:t>
              <w:br/>
              <w:t>5) Солдаты и матросы.</w:t>
            </w:r>
          </w:p>
        </w:tc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) демократических и политических свобод, урегулирование отношений между командным составом</w:t>
              <w:br/>
              <w:t>б) требовали конституции, демократических партий</w:t>
              <w:br/>
              <w:t>в) передечи помещичьих земель</w:t>
              <w:br/>
              <w:t>г) немедленного решения аграрного и рабочего вопроса, свержения самодержавия</w:t>
              <w:br/>
              <w:t>д) законодательного урегулирования условий труда,демократических свобод</w:t>
            </w:r>
          </w:p>
        </w:tc>
      </w:tr>
    </w:tbl>
    <w:p>
      <w:pPr>
        <w:pStyle w:val="Style14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Задание №4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 мнению лидера кадетов Милюкова, «по самой идее Третьей Думы в ней не должна была предполагаться наличность оппозиции». Объясните смысл этого утверждения. Приведите доказательства в его поддержку или опровержение.</w:t>
      </w:r>
    </w:p>
    <w:p>
      <w:pPr>
        <w:pStyle w:val="Style14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Задание №5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к вы понимаете слова Ленина о I Государственной думе «Самый революционный и самый бессильный в мире парламент».</w:t>
      </w:r>
    </w:p>
    <w:p>
      <w:pPr>
        <w:pStyle w:val="Style14"/>
        <w:shd w:fill="FFFFFF" w:val="clear"/>
        <w:spacing w:before="0" w:after="135"/>
        <w:rPr/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</w:rPr>
        <w:t>Задание № 6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оотнесите дату с событием</w:t>
      </w:r>
    </w:p>
    <w:tbl>
      <w:tblPr>
        <w:tblW w:w="7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4189"/>
      </w:tblGrid>
      <w:tr>
        <w:trPr/>
        <w:tc>
          <w:tcPr>
            <w:tcW w:w="298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) 1905 г. 17 октября</w:t>
              <w:br/>
              <w:t>2) 1912 г. 15 ноября</w:t>
              <w:br/>
              <w:t>3) 1905 г.11 декабря</w:t>
              <w:br/>
              <w:t>4) 1907 г.20 февраля – 2 июня</w:t>
              <w:br/>
              <w:t>5) 1907 – 1912 гг.</w:t>
            </w:r>
          </w:p>
        </w:tc>
        <w:tc>
          <w:tcPr>
            <w:tcW w:w="418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35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) III Государственная дума</w:t>
              <w:br/>
              <w:t>б) Избирательный закон о выборах в Думу</w:t>
              <w:br/>
              <w:t>в) I Государственная дума</w:t>
              <w:br/>
              <w:t>г) IV Государственная дума</w:t>
              <w:br/>
              <w:t>д) Манифест Николая II</w:t>
            </w:r>
          </w:p>
        </w:tc>
      </w:tr>
    </w:tbl>
    <w:p>
      <w:pPr>
        <w:pStyle w:val="Style14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II. Проверка знаний учащихся</w:t>
      </w:r>
      <w:r>
        <w:rPr>
          <w:rStyle w:val="Appleconvertedspace"/>
          <w:rFonts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контрольная работа)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1. Тест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Вариант №1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i/>
          <w:iCs/>
          <w:color w:val="333333"/>
          <w:sz w:val="21"/>
          <w:szCs w:val="21"/>
        </w:rPr>
        <w:t>Инструкция:</w:t>
      </w:r>
      <w:r>
        <w:rPr>
          <w:rStyle w:val="Appleconvertedspace"/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внимание! предложенные вопросы теста предусматривают только один вариант ответ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Наиболее активная и организованная часть общественного слоя или класса, выражающая или формирующая его интересы, а также представления о путях развития – это …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А) профсоюз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Б) оппозиция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) политическая партия;</w:t>
        <w:br/>
        <w:t>Г) сословие;</w:t>
        <w:br/>
        <w:t>Д) авангард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Исходной датой возникновения легальных политических партий принято считать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А) 19 февраля 1861 г.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Б) 1–3марта 1898 г.;</w:t>
        <w:br/>
        <w:t>В) 17июля–10 августа1903 г.;</w:t>
        <w:br/>
        <w:t>Г) 17 октября 1905 г.;</w:t>
        <w:br/>
        <w:t>Д) 3 июня 1907 г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Общей чертой либерального и радикального направлений в общественном движении России начала XX в. было требование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установление революционной диктатуры;</w:t>
        <w:br/>
        <w:t>Б) отмена частной собственности на землю;</w:t>
        <w:br/>
        <w:t>В) введение политических свобод;</w:t>
        <w:br/>
        <w:t>Г) установление социалистической республики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В начале XX в. социалистическое движение в России представляли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А) кадеты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Б) большевики</w:t>
        <w:br/>
        <w:t>В) эсеры;</w:t>
        <w:br/>
        <w:t>Г) черносотенцы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Меньшевизм в начале XX в. – это течение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А) в монархизме;</w:t>
        <w:br/>
        <w:t>Б) в консерватизме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В) в либерализме;</w:t>
        <w:br/>
        <w:t>Г) в социал-демократии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6. В ходе революции 1905–1907 гг. произошло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свержение самодержавия;</w:t>
        <w:br/>
        <w:t>Б) провозглашение демократической республики;</w:t>
        <w:br/>
        <w:t>В) установление власти Советов по всей стране;</w:t>
        <w:br/>
        <w:t>Г) учреждение государственной думы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. В Манифесте 17 октября 1905 г. было обещано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А) принять Конституцию России;</w:t>
        <w:br/>
        <w:t>Б) создать законосовещательную Государственную думу;</w:t>
        <w:br/>
        <w:t>В) ввести восьмичасовой рабочий день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Г) наделить крестьян землёй;</w:t>
        <w:br/>
        <w:t>Д) установить в России демократическое общество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8. Закон о выборах в I Государственную думу был принят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А) 6 августа 1905 г.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Б)17 октября 1905 г.;</w:t>
        <w:br/>
        <w:t>В)11 декабря 1905 г.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Г) 20 февраля 1906 г.</w:t>
        <w:br/>
        <w:t>Д) 27 апреля 1905 г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9. Российская избирательная система начала XX века была основана на принципе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многоступенчатости и сословности выборов;</w:t>
        <w:br/>
        <w:t>Б) прямого участия в выборах всего населения;</w:t>
        <w:br/>
        <w:t>В) равного участия в выборах всего населения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0. II Государственная дума работала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20 февраля 1906 г. по 27 апреля 1906 г.;</w:t>
        <w:br/>
        <w:t>Б) 27апреля 1906 г. по 8июля 1906 г.;</w:t>
        <w:br/>
        <w:t>В) 8июля 1906 г. по 2 июля 1907 г.;</w:t>
        <w:br/>
        <w:t>Г) 9 ноября 1906 г. по 20 февраля 1907 г.;</w:t>
        <w:br/>
        <w:t>Д) 20 февраля 1907 г. по 2 июля 1907 г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1. В России избирательных прав были лишены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помещики;</w:t>
        <w:br/>
        <w:t>Б) буржуазия;</w:t>
        <w:br/>
        <w:t>В) чиновники;</w:t>
        <w:br/>
        <w:t>Г) военнослужащие;</w:t>
        <w:br/>
        <w:t>Д) рабочие крупных промышленных предприятий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. Лидером партии конституционных демократов был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А) П.Н.Милюков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Б) А.И.Дубровин;</w:t>
        <w:br/>
        <w:t>В) А.И.Гучков;</w:t>
        <w:br/>
        <w:t>Г) В.М.Чернов;</w:t>
        <w:br/>
        <w:t>Д) В.И.Ленин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3. Лидером партии «Союз 17 октября» был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А) П.Н.Милюков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Б) А.И.Дубровин;</w:t>
        <w:br/>
        <w:t>В) А.И.Гучков;</w:t>
        <w:br/>
        <w:t>Г) П.А.Кропоткин;</w:t>
        <w:br/>
        <w:t>Д) В.И.Ленин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4. Председателем I Государственной думы в России был: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А) А.Ф.Керенский;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br/>
        <w:t>Б) С.А.Муромцев;</w:t>
        <w:br/>
        <w:t>В) А.Г.Булыгин;</w:t>
        <w:br/>
        <w:t>Г) В.М.Пуришкевич;</w:t>
        <w:br/>
        <w:t>Д) Ф.А.Головин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5. «Проект 104-х» предусматривал все приведенные положения, кроме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наделение землёй в пределах трудовой нормы;</w:t>
        <w:br/>
        <w:t>Б) отчуждение части помещичьих земель, превышающих «трудовую норму»;</w:t>
        <w:br/>
        <w:t>В) немедленный переход всей земли с её недрами и водами в общенародную собственность;</w:t>
        <w:br/>
        <w:t>Г) создание «общенародного фонда»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6. Особенностями зарождения многопартийной системы в стране являются все, кроме:</w:t>
      </w:r>
    </w:p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) более раннее по сравнению с европейскими странами появление политических партий;</w:t>
        <w:br/>
        <w:t>Б) первыми возникли социалистические партии;</w:t>
        <w:br/>
        <w:t>В) организация политических партий стала возможной исключительно благодаря усилиям интеллигенции;</w:t>
        <w:br/>
        <w:t>Г) значительное число политических партий;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Вариант №2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2. Общий кроссворд для </w:t>
      </w:r>
    </w:p>
    <w:p>
      <w:pPr>
        <w:pStyle w:val="Style14"/>
        <w:shd w:fill="FFFFFF" w:val="clear"/>
        <w:spacing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858135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По вертикали: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Избирательный закон 1905 года расширил права, установлением какой курии</w:t>
        <w:br/>
        <w:t>2. Кто являлся председателем II Государственной Думы</w:t>
        <w:br/>
        <w:t>4. Какая партия набрала наибольшее число голосов в I Государственную Думу</w:t>
        <w:br/>
        <w:t>6. Как называлось народное представительство в Древней Руси</w:t>
        <w:br/>
        <w:t>7. В какой стране впервые был образован парламент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По горизонтали: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Коренной переворот в государственном и общественном строе страны, обычно сопровождаемый вооруженной борьбой.</w:t>
        <w:br/>
        <w:t>3. Кто являлся председателем IV Государственной Думы</w:t>
        <w:br/>
        <w:t>5. Какой документ подписан Николаем II 17 октября 1905 году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49:00Z</dcterms:created>
  <dc:creator>Шарабудин</dc:creator>
  <dc:description/>
  <cp:keywords/>
  <dc:language>en-US</dc:language>
  <cp:lastModifiedBy>Шарабудин</cp:lastModifiedBy>
  <dcterms:modified xsi:type="dcterms:W3CDTF">2018-09-17T17:57:00Z</dcterms:modified>
  <cp:revision>2</cp:revision>
  <dc:subject/>
  <dc:title>"Манифест 17 октября 1905 года</dc:title>
</cp:coreProperties>
</file>