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270" w:after="135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199043"/>
          <w:sz w:val="33"/>
          <w:szCs w:val="33"/>
        </w:rPr>
      </w:pPr>
      <w:r>
        <w:rPr/>
        <w:t>"Русская культура конца XIX - начала XX век</w:t>
      </w:r>
    </w:p>
    <w:p>
      <w:pPr>
        <w:pStyle w:val="Normal"/>
        <w:spacing w:before="270" w:after="270"/>
        <w:rPr/>
      </w:pPr>
      <w:r>
        <w:rPr/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38.5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35"/>
        <w:rPr/>
      </w:pPr>
      <w:r>
        <w:rPr>
          <w:rStyle w:val="StrongEmphasis"/>
        </w:rPr>
        <w:t>Цели урока</w:t>
      </w:r>
      <w:r>
        <w:rPr/>
        <w:t>: сформировать у школьников представление о сущности социокультурного феномена «Серебряного века». Показать достижения русского искусства и художественную ценность новых направлений в искусстве, способствовать воспитанию у школьников чувства прекрасного; нравственных, эстетических качеств.</w:t>
      </w:r>
    </w:p>
    <w:p>
      <w:pPr>
        <w:pStyle w:val="Style14"/>
        <w:spacing w:before="0" w:after="135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 </w:t>
      </w:r>
      <w:r>
        <w:rPr/>
        <w:t>альбомы по искусству, пластинки с записями Качалова, портреты деятелей искусства и науки того времени.</w:t>
      </w:r>
    </w:p>
    <w:p>
      <w:pPr>
        <w:pStyle w:val="Style14"/>
        <w:spacing w:before="0" w:after="135"/>
        <w:rPr/>
      </w:pPr>
      <w:r>
        <w:rPr>
          <w:rStyle w:val="StrongEmphasis"/>
        </w:rPr>
        <w:t>Основные понятия</w:t>
      </w:r>
      <w:r>
        <w:rPr/>
        <w:t>: декаданс, модерн, символизм, акмеизм, футуризм.</w:t>
      </w:r>
    </w:p>
    <w:p>
      <w:pPr>
        <w:pStyle w:val="Style14"/>
        <w:spacing w:before="0" w:after="135"/>
        <w:rPr/>
      </w:pPr>
      <w:r>
        <w:rPr>
          <w:rStyle w:val="StrongEmphasis"/>
        </w:rPr>
        <w:t>План подготовки и проведения урока:</w:t>
      </w:r>
    </w:p>
    <w:tbl>
      <w:tblPr>
        <w:tblW w:w="107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266"/>
        <w:gridCol w:w="2469"/>
        <w:gridCol w:w="2053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одержани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Подготовительный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Определение темы, цели, задачи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Обсуждают предмет с учителем и получают необходимую информацию, устанавливают цели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Мотивирует учащихся, помогает в постановке целей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Планирование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Определение источников информации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Определение способов сбора и анализа информации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Выстраивание проблематики темы: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Духовное состояние русского общества: утрата старых и поиск новых жизненных ориентиров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Русская философия в поисках нового идеала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Литература: новые поэтические течения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Особенности русской живописной школы н.20 в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Музыка: отличие художественных традиций 19 и 20 в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Вырабатывают план действий, формулируют задачи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Предлагает идеи, высказывает предположения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Реализация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Учащиеся посещают библиотеки, знакомятся с научными статьями, справочным материалом, посещают Амурский театр драмы «Вишнёвый сад», слушают стихи поэтов Серебряного века в исполнении артистов театра, слушают грамзаписи Качалова, Шаляпина и т.д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Решение промежуточных задач, накопление материала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Руководит деятельностью, наблюдает, советует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Результаты и выводы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Анализ информации: на данном этапе учащиеся сталкиваются с проблемой «духовный кризис или духовный подъём».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Анализируют информацию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35"/>
              <w:rPr/>
            </w:pPr>
            <w:r>
              <w:rPr/>
              <w:t>Наблюдает, советует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35"/>
              <w:rPr/>
            </w:pPr>
            <w:r>
              <w:rPr/>
            </w:r>
          </w:p>
        </w:tc>
      </w:tr>
    </w:tbl>
    <w:p>
      <w:pPr>
        <w:pStyle w:val="Style14"/>
        <w:spacing w:before="0" w:after="135"/>
        <w:rPr/>
      </w:pPr>
      <w:r>
        <w:rPr>
          <w:rStyle w:val="StrongEmphasis"/>
        </w:rPr>
        <w:t>Ход урока:</w:t>
      </w:r>
    </w:p>
    <w:p>
      <w:pPr>
        <w:pStyle w:val="Style14"/>
        <w:spacing w:before="0" w:after="135"/>
        <w:rPr/>
      </w:pPr>
      <w:r>
        <w:rPr>
          <w:rStyle w:val="StrongEmphasis"/>
        </w:rPr>
        <w:t>Оформление:</w:t>
      </w:r>
      <w:r>
        <w:rPr>
          <w:rStyle w:val="Appleconvertedspace"/>
          <w:b/>
          <w:bCs/>
        </w:rPr>
        <w:t> </w:t>
      </w:r>
      <w:r>
        <w:rPr/>
        <w:t>серебряный век русской культуры: духовный кризис или духовный подъём?</w:t>
      </w:r>
    </w:p>
    <w:p>
      <w:pPr>
        <w:pStyle w:val="Style14"/>
        <w:spacing w:before="0" w:after="135"/>
        <w:rPr/>
      </w:pPr>
      <w:r>
        <w:rPr>
          <w:rStyle w:val="Emphasis"/>
        </w:rPr>
        <w:t>Учитель истории:</w:t>
      </w:r>
      <w:r>
        <w:rPr>
          <w:rStyle w:val="Appleconvertedspace"/>
          <w:i/>
          <w:iCs/>
        </w:rPr>
        <w:t> </w:t>
      </w:r>
      <w:r>
        <w:rPr/>
        <w:t>«Минувшее проходит предо мною. Грядущее проходит предо мною. На грани двух столетий. На переломе двух миров», - сказал А.С.Пушкин словами своего героя Пимена.</w:t>
      </w:r>
    </w:p>
    <w:p>
      <w:pPr>
        <w:pStyle w:val="Style14"/>
        <w:spacing w:before="0" w:after="135"/>
        <w:rPr/>
      </w:pPr>
      <w:r>
        <w:rPr/>
        <w:t>Закончился 19 век и начинался век 20. Несколько десятков лет по их хронологической длительности время не такое уж большое. Историк привык иметь дело со столетиями, с тысячелетиями. Но исторически весомо не число лет или десятилетий, а значение свершившихся в это время событий.</w:t>
      </w:r>
    </w:p>
    <w:p>
      <w:pPr>
        <w:pStyle w:val="Style14"/>
        <w:spacing w:before="0" w:after="135"/>
        <w:rPr/>
      </w:pP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Почему Серебряный век? Ведь этот период полон неясностей, противоречий, исканий?</w:t>
      </w:r>
      <w:r>
        <w:rPr>
          <w:rStyle w:val="Appleconvertedspace"/>
        </w:rPr>
        <w:t> </w:t>
      </w:r>
      <w:r>
        <w:rPr>
          <w:rStyle w:val="Emphasis"/>
        </w:rPr>
        <w:t>Обращается к эпиграфу.</w:t>
      </w:r>
      <w:r>
        <w:rPr>
          <w:rStyle w:val="Appleconvertedspace"/>
        </w:rPr>
        <w:t> </w:t>
      </w:r>
      <w:r>
        <w:rPr/>
        <w:t>Два поэта, живущие в один и тот же исторический отрезок времени. Откуда такая разница в ощущении жизни? И наша задача сложнее, чем кажется на первый взгляд. Не просто ответить на вопрос «почему Серебряный век? Мы должны поговорить о состоянии российского общества, которое отражено кризисом или духовным подъёмом.</w:t>
      </w:r>
    </w:p>
    <w:p>
      <w:pPr>
        <w:pStyle w:val="Style14"/>
        <w:spacing w:before="0" w:after="135"/>
        <w:rPr/>
      </w:pPr>
      <w:r>
        <w:rPr/>
        <w:t xml:space="preserve">Давайте вспомним, каким был мир в начале 20 века. </w:t>
      </w:r>
    </w:p>
    <w:p>
      <w:pPr>
        <w:pStyle w:val="Style14"/>
        <w:spacing w:before="0" w:after="135"/>
        <w:rPr/>
      </w:pPr>
      <w:r>
        <w:rPr>
          <w:rStyle w:val="Emphasis"/>
        </w:rPr>
        <w:t>Учитель истории:</w:t>
      </w:r>
      <w:r>
        <w:rPr>
          <w:rStyle w:val="Appleconvertedspace"/>
        </w:rPr>
        <w:t> </w:t>
      </w:r>
      <w:r>
        <w:rPr/>
        <w:t>Однако после революции 1905 года часть русской интеллигенции разочаровалась в марксизме, в признании первенства материальной жизни над духовной. В 1909 году вышел сборник статей «Вехи», подготовленный известными философами Бердяевым, Струве, Франком, Булгаковым. Авторы предъявили жестокий счёт русской интеллигенции, обвинив её в приверженности устаревшим философским учениям 19 века, в нигилизме, низком правосознании, в отрыве от народа, в забвении русской истории. Вот эти черты, по мнению авторов «Вех», поставили страну на грань национальной катастрофы (революции). Поэтому они считали, что преобразования в стране нужно начинать с выработки новых религиозно-нравственных идеалов. Что своеобразие духовной жизни России ведёт к самобытному историческому пути России. Наиболее выпукло характер русского общества н.20 века отразился в русской художественной культуре Серебряного века.</w:t>
      </w:r>
    </w:p>
    <w:p>
      <w:pPr>
        <w:pStyle w:val="Style14"/>
        <w:spacing w:before="0" w:after="135"/>
        <w:rPr/>
      </w:pPr>
      <w:r>
        <w:rPr/>
        <w:t>Стихотворение «О доблести, о подвиге, о славе»</w:t>
      </w:r>
    </w:p>
    <w:p>
      <w:pPr>
        <w:pStyle w:val="Style14"/>
        <w:spacing w:before="0" w:after="135"/>
        <w:rPr/>
      </w:pPr>
      <w:r>
        <w:rPr>
          <w:rStyle w:val="Emphasis"/>
        </w:rPr>
        <w:t>Беседа: стихи с мыслями о России, о своей великой крёстной муке перед ней. Об одиночестве, горечи разлук, о потерянном счастье. Слова-символы. Как они связаны с основной мыслью стихотворения.</w:t>
      </w:r>
    </w:p>
    <w:p>
      <w:pPr>
        <w:pStyle w:val="Style14"/>
        <w:spacing w:before="0" w:after="135"/>
        <w:rPr/>
      </w:pPr>
      <w:r>
        <w:rPr/>
        <w:t>Поэты уходят из жизни, но остаётся бесценный дар – их стихи. Блок умел жить грядущим, умел узнавать приметы будущего в окружающем и поэтому опережал время.</w:t>
      </w:r>
    </w:p>
    <w:p>
      <w:pPr>
        <w:pStyle w:val="Style14"/>
        <w:spacing w:before="0" w:after="135"/>
        <w:rPr/>
      </w:pPr>
      <w:r>
        <w:rPr/>
        <w:t>Оппонентами символистам выступали акмеисты (</w:t>
      </w:r>
      <w:r>
        <w:rPr>
          <w:rStyle w:val="Emphasis"/>
        </w:rPr>
        <w:t>определение, содержание, происхождение).</w:t>
      </w:r>
      <w:r>
        <w:rPr>
          <w:rStyle w:val="Appleconvertedspace"/>
          <w:i/>
          <w:iCs/>
        </w:rPr>
        <w:t> </w:t>
      </w:r>
      <w:r>
        <w:rPr/>
        <w:t>Поэты-акмеисты: Гумилёв, Мандельштам, Городецкий, Ахматова. (демонстрация портретов с комментариями и чтением стихов)</w:t>
      </w:r>
    </w:p>
    <w:p>
      <w:pPr>
        <w:pStyle w:val="Style14"/>
        <w:spacing w:before="0" w:after="135"/>
        <w:rPr/>
      </w:pPr>
      <w:r>
        <w:rPr/>
        <w:t>Рассказ о творчестве А.Ахматовой. (или другом поэте данного направления).Её поэзия вернулась к нам сегодня во всей первозданной чистоте и незамутнённой светлой цельности.</w:t>
      </w:r>
    </w:p>
    <w:p>
      <w:pPr>
        <w:pStyle w:val="Style14"/>
        <w:spacing w:before="0" w:after="135"/>
        <w:rPr/>
      </w:pPr>
      <w:r>
        <w:rPr/>
        <w:t>Стихотворение «Ты всегда таинственный и нежный».</w:t>
      </w:r>
    </w:p>
    <w:p>
      <w:pPr>
        <w:pStyle w:val="Style14"/>
        <w:spacing w:before="0" w:after="135"/>
        <w:rPr/>
      </w:pPr>
      <w:r>
        <w:rPr>
          <w:rStyle w:val="Emphasis"/>
        </w:rPr>
        <w:t>Беседа: стихи о земных радостях и печалях. При помощи каких средств автор выражает любовь?</w:t>
      </w:r>
    </w:p>
    <w:p>
      <w:pPr>
        <w:pStyle w:val="Style14"/>
        <w:spacing w:before="0" w:after="135"/>
        <w:rPr/>
      </w:pPr>
      <w:r>
        <w:rPr/>
        <w:t>Футуризм (</w:t>
      </w:r>
      <w:r>
        <w:rPr>
          <w:rStyle w:val="Emphasis"/>
        </w:rPr>
        <w:t>определение, содержание, происхождение).</w:t>
      </w:r>
      <w:r>
        <w:rPr>
          <w:rStyle w:val="Appleconvertedspace"/>
          <w:i/>
          <w:iCs/>
        </w:rPr>
        <w:t> </w:t>
      </w:r>
      <w:r>
        <w:rPr/>
        <w:t>Их стихи отличались повышенным вниманием к форме стихосложения; язык документа, плаката, афиши. Северянин, Хлебников, Маяковский. (демонстрация портретов с комментариями и чтением стихов).</w:t>
      </w:r>
    </w:p>
    <w:p>
      <w:pPr>
        <w:pStyle w:val="Style14"/>
        <w:spacing w:before="0" w:after="135"/>
        <w:rPr/>
      </w:pPr>
      <w:r>
        <w:rPr/>
        <w:t>Были поэты вне групп, Бунин, Саша Чёрный, Кузьмин, Цветаева.</w:t>
      </w:r>
    </w:p>
    <w:p>
      <w:pPr>
        <w:pStyle w:val="Style14"/>
        <w:spacing w:before="0" w:after="135"/>
        <w:rPr/>
      </w:pPr>
      <w:r>
        <w:rPr/>
        <w:t>Рассказ о творчестве М.Цветаевой (или другом поэте данного направления).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Кто создан из камня, кто создан из глины,</w:t>
        <w:br/>
        <w:t>И я – серебрюсь и сверкаю!</w:t>
        <w:br/>
        <w:t>Мне дело - измена, мне имя - Марина,</w:t>
        <w:br/>
        <w:t>Я – бренная пена морская.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sz w:val="20"/>
          <w:szCs w:val="20"/>
        </w:rPr>
        <w:t>(и другие стихи)</w:t>
      </w:r>
    </w:p>
    <w:p>
      <w:pPr>
        <w:pStyle w:val="Style14"/>
        <w:spacing w:before="0" w:after="135"/>
        <w:rPr/>
      </w:pPr>
      <w:r>
        <w:rPr/>
        <w:t>Стихи М.Цветаевой современны, популярны. Их читают, их поют. Аудиозапись А.Пугачёвой «Уж сколько их упало в эту бездну».</w:t>
      </w:r>
    </w:p>
    <w:p>
      <w:pPr>
        <w:pStyle w:val="Style14"/>
        <w:spacing w:before="0" w:after="135"/>
        <w:rPr/>
      </w:pPr>
      <w:r>
        <w:rPr>
          <w:rStyle w:val="Emphasis"/>
        </w:rPr>
        <w:t>Итог блока литературы:</w:t>
      </w:r>
      <w:r>
        <w:rPr>
          <w:rStyle w:val="Appleconvertedspace"/>
        </w:rPr>
        <w:t> </w:t>
      </w:r>
      <w:r>
        <w:rPr/>
        <w:t>Всех поэтов Серебряного времени связывает одно: они писали о своей любимой, прекрасной Родине с её сложностями. Они проложили тропу к современной литературе. И все поэты- наши современники обращаются к их творчеству.</w:t>
      </w:r>
    </w:p>
    <w:p>
      <w:pPr>
        <w:pStyle w:val="Style14"/>
        <w:spacing w:before="0" w:after="135"/>
        <w:rPr/>
      </w:pPr>
      <w:r>
        <w:rPr>
          <w:rStyle w:val="Emphasis"/>
        </w:rPr>
        <w:t>Учитель:</w:t>
      </w:r>
      <w:r>
        <w:rPr>
          <w:rStyle w:val="Appleconvertedspace"/>
          <w:i/>
          <w:iCs/>
        </w:rPr>
        <w:t> </w:t>
      </w:r>
      <w:r>
        <w:rPr/>
        <w:t>Эта «новая красота», эти поиски новой формы нашли своё отражение в живописи к.19 – н.20 века. Каковы же особенности русской живописной школы «Серебряного века»?</w:t>
      </w:r>
    </w:p>
    <w:p>
      <w:pPr>
        <w:pStyle w:val="Style14"/>
        <w:spacing w:before="0" w:after="135"/>
        <w:rPr/>
      </w:pPr>
      <w:r>
        <w:rPr>
          <w:rStyle w:val="Emphasis"/>
        </w:rPr>
        <w:t>Учитель ИЗО:</w:t>
      </w:r>
      <w:r>
        <w:rPr>
          <w:rStyle w:val="Appleconvertedspace"/>
          <w:i/>
          <w:iCs/>
        </w:rPr>
        <w:t> </w:t>
      </w:r>
      <w:r>
        <w:rPr/>
        <w:t>Символизм как явление был характерен и для России н.20.в. Крупнейшие среди них - Врубель, Петров-Водкин.</w:t>
      </w:r>
    </w:p>
    <w:p>
      <w:pPr>
        <w:pStyle w:val="Style14"/>
        <w:spacing w:before="0" w:after="135"/>
        <w:rPr/>
      </w:pPr>
      <w:r>
        <w:rPr/>
        <w:t>Исторический парадокс состоит в том, что свобода и многоцветье художественной жизни тех лет служат одновременно и подтверждением силы российской культуры, и подтверждением слабости искажённого сознания части образованного российского общества. В тех конкретных социально-психологических условиях культура не могла поддерживать общественное равновесие, но не она в этом виновата. Она оставила такие шедевры, которыми мир восхищается сегодня. Этот социокультурный феномен вошёл в историю под названием «Серебряного века» русской культур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26:00Z</dcterms:created>
  <dc:creator>Шарабудин</dc:creator>
  <dc:description/>
  <cp:keywords/>
  <dc:language>en-US</dc:language>
  <cp:lastModifiedBy>Шарабудин</cp:lastModifiedBy>
  <dcterms:modified xsi:type="dcterms:W3CDTF">2018-09-17T18:12:00Z</dcterms:modified>
  <cp:revision>2</cp:revision>
  <dc:subject/>
  <dc:title>"Русская культура конца XIX - начала XX века"</dc:title>
</cp:coreProperties>
</file>