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28"/>
          <w:szCs w:val="28"/>
        </w:rPr>
      </w:pPr>
      <w:r>
        <w:rPr>
          <w:sz w:val="28"/>
          <w:szCs w:val="28"/>
        </w:rPr>
        <w:t xml:space="preserve">  </w:t>
      </w:r>
      <w:r>
        <w:rPr>
          <w:b/>
          <w:bCs/>
          <w:kern w:val="2"/>
          <w:sz w:val="28"/>
          <w:szCs w:val="28"/>
        </w:rPr>
        <w:t>Активизация музыкального мышления с помощью проблемного обучения на уроках музыки</w:t>
      </w:r>
    </w:p>
    <w:p>
      <w:pPr>
        <w:pStyle w:val="Normal"/>
        <w:rPr>
          <w:b/>
          <w:b/>
          <w:bCs/>
          <w:kern w:val="2"/>
          <w:sz w:val="28"/>
          <w:szCs w:val="28"/>
        </w:rPr>
      </w:pPr>
      <w:r>
        <w:rPr>
          <w:b/>
          <w:bCs/>
          <w:kern w:val="2"/>
          <w:sz w:val="28"/>
          <w:szCs w:val="28"/>
        </w:rPr>
      </w:r>
    </w:p>
    <w:p>
      <w:pPr>
        <w:pStyle w:val="Normal"/>
        <w:rPr/>
      </w:pPr>
      <w:r>
        <w:rPr>
          <w:sz w:val="28"/>
          <w:szCs w:val="28"/>
        </w:rPr>
        <w:t>Совершенствование учебного процесса, поиск и внедрение новых форм и методов обучения, стимулирующих творческую активность учащихся – один из актуальных вопросов педагогики на современном этапе.  Урок музыки – это урок искусства. Каждый учитель старается построить свой урок так, чтобы учащимся было интересно, чтобы дети были активными участниками учебно – воспитательного процесса. А на уроке музыки еще нужно  вызвать положительные эмоции от общения ребенка с искусством.</w:t>
      </w:r>
    </w:p>
    <w:p>
      <w:pPr>
        <w:pStyle w:val="Normal"/>
        <w:rPr>
          <w:sz w:val="28"/>
          <w:szCs w:val="28"/>
        </w:rPr>
      </w:pPr>
      <w:r>
        <w:rPr>
          <w:sz w:val="28"/>
          <w:szCs w:val="28"/>
        </w:rPr>
        <w:t>Современная методика преподавания носит развивающий характер музыкальной деятельности, обеспечивающей такое общение, при котором ведущую роль играет само искусство, а учитель стимулирует совместный поиск нестандартных решений.</w:t>
      </w:r>
    </w:p>
    <w:p>
      <w:pPr>
        <w:pStyle w:val="Normal"/>
        <w:spacing w:before="280" w:after="280"/>
        <w:rPr/>
      </w:pPr>
      <w:r>
        <w:rPr>
          <w:sz w:val="28"/>
          <w:szCs w:val="28"/>
        </w:rPr>
        <w:t xml:space="preserve"> </w:t>
      </w:r>
      <w:r>
        <w:rPr>
          <w:sz w:val="28"/>
          <w:szCs w:val="28"/>
        </w:rPr>
        <w:t>Ограниченность действия традиционного обучения стала весьма очевидной. Оно не способствует в полной мере формированию системы внутренних мотивов учения как основы  развития мышления, привитию навыков самостоятельной познавательной деятельности, развитию творческих способностей, умственной деятельности для решения практических музыкальных проблем, применению уже имеющихся знаний для освоения нового учебного материала. При традиционном обучении учащийся приобретает навыки и умения в так называемом “готовом” виде. С этим связана известная доля догматического заучивания музыкальных правил, приемов и понятий, а не их теоретическое и практическое осмысление.</w:t>
      </w:r>
    </w:p>
    <w:p>
      <w:pPr>
        <w:pStyle w:val="Normal"/>
        <w:spacing w:before="280" w:after="280"/>
        <w:rPr/>
      </w:pPr>
      <w:r>
        <w:rPr>
          <w:sz w:val="28"/>
          <w:szCs w:val="28"/>
        </w:rPr>
        <w:t xml:space="preserve"> </w:t>
      </w:r>
      <w:r>
        <w:rPr>
          <w:sz w:val="28"/>
          <w:szCs w:val="28"/>
        </w:rPr>
        <w:t xml:space="preserve">В общеобразовательной школе, а точнее на уроках музыки считаю правомерным  формирование теоретического типа мышления с помощью новых форм и методов проблемного обучения. Проблемное обучение может стать средством формирования творческих способностей “только в случае предельно высокого внимания к общему умственному развитию школьников, только путем усиления теоретической подготовки учащихся, путем внесения в процесс обучения принципов и методов науки”. </w:t>
      </w:r>
    </w:p>
    <w:p>
      <w:pPr>
        <w:pStyle w:val="Normal"/>
        <w:spacing w:before="280" w:after="280"/>
        <w:rPr/>
      </w:pPr>
      <w:r>
        <w:rPr>
          <w:sz w:val="28"/>
          <w:szCs w:val="28"/>
        </w:rPr>
        <w:t xml:space="preserve">  </w:t>
      </w:r>
      <w:r>
        <w:rPr>
          <w:sz w:val="28"/>
          <w:szCs w:val="28"/>
        </w:rPr>
        <w:t>Использование методов проблемного обучения не означает отрицания традиционных пояснительно - иллюстративных методов. Но их  следует  сочетать в зависимости от конкретных условий. Таких, как, например, уровень музыкального кругозора учащегося, его теоретической  подготовки, характер изучаемых произведений и т.д. Основная черта проблемного обучения - последовательность и систематичность в освоении всех разделов основного курса обучения. При проблемном обучении все вопросы решаются учащимся под руководством учителя путем активного творческого поиска новых знаний, навыков, умений.</w:t>
      </w:r>
    </w:p>
    <w:p>
      <w:pPr>
        <w:pStyle w:val="Normal"/>
        <w:spacing w:before="280" w:after="280"/>
        <w:rPr/>
      </w:pPr>
      <w:r>
        <w:rPr>
          <w:sz w:val="28"/>
          <w:szCs w:val="28"/>
        </w:rPr>
        <w:t>Рассмотрим конкретный пример. Проблемное изучение музыки Бетховена.  На доске представляю следующую  схему: эпоха – мировоззрение - черты творчества. И прошу учащихся ее расшифровать.  Вместе с ученикам в процессе обсуждения приходим к выводу о том, что мировоззрение Бетховена формировалось под воздействием революционного движения, распространившегося в передовых кругах общества на рубеже XVIII и XIX столетий.   При проведении занятий, очень важно, раскрывая музыкальный образ (характер звучания, темпо-ритмическая организация, тембр, орнаментика и др.), помочь ученику сразу же найти методически верный путь к осмыслению целого направления музыкального творчества – музыки Бетховена. Проникновение в существо моцартовского стиля невозможно без нахождения верного характера звука, тембра,  звукокрасочного слышания музыки композитора. Следовательно, на уроке должна быть поставлена и решена определенная познавательно - поисковая задача, которую можно сформулировать как поиск идеала Бетховена. («От мрака к свету, через борьбу к победе)  Цель тематического поиска – создание целостного представления о героике бетховенских произвдений. Установка на поиск бетховенской звучности, во-первых, обусловит более пристальное обращение к разбору самого  произведения (Симфонии №5). Учащийся откроет для себя, что характерные черты бетховенского стиля -  это  отражение борьбы и победы, воспевающих общечеловеческое демократическое начало жизни, стремление к свободе. Его герой, обладая неукротимой смелостью и страстностью, наделен вместе с тем и богатым, тонко развитым интеллектом. Он не только борец, но и мыслитель; наряду с действием ему свойственна склонность к сосредоточенному размышлению. Звучание его музыки стало насыщенным, плотным, драматически контрастным; его темы приобрели небывалую дотоле лаконичность, суровую простоту.</w:t>
      </w:r>
    </w:p>
    <w:p>
      <w:pPr>
        <w:pStyle w:val="Normal"/>
        <w:spacing w:before="280" w:after="280"/>
        <w:rPr/>
      </w:pPr>
      <w:r>
        <w:rPr>
          <w:sz w:val="28"/>
          <w:szCs w:val="28"/>
        </w:rPr>
        <w:t>Созданная проблемная ситуация потребует далее проведения на уроке сравнительного анализа и обобщений физических принципов ранее изучаемых учащимся произведений иных композиторов. (например Моцарта).Активизация воспитательной и познавательной функции путем формирования творчески - теоретического мышления – характерная примета проблемного обучения.</w:t>
      </w:r>
    </w:p>
    <w:p>
      <w:pPr>
        <w:pStyle w:val="Normal"/>
        <w:spacing w:before="280" w:after="280"/>
        <w:rPr>
          <w:sz w:val="28"/>
          <w:szCs w:val="28"/>
        </w:rPr>
      </w:pPr>
      <w:r>
        <w:rPr>
          <w:sz w:val="28"/>
          <w:szCs w:val="28"/>
        </w:rPr>
        <w:t>Обучение музыке, и в частности обучение исполнителей (в музыкальных школах), предполагает не только приобретение практических и творческих знаний, но и развитие разнообразных, в том числе творческих, способностей и качеств личности.</w:t>
      </w:r>
    </w:p>
    <w:p>
      <w:pPr>
        <w:pStyle w:val="Normal"/>
        <w:spacing w:before="280" w:after="280"/>
        <w:rPr>
          <w:sz w:val="28"/>
          <w:szCs w:val="28"/>
        </w:rPr>
      </w:pPr>
      <w:r>
        <w:rPr>
          <w:sz w:val="28"/>
          <w:szCs w:val="28"/>
        </w:rPr>
        <w:t>Например, можно условно разграничить сферы занятий - это изучение музыкального произведения и чисто техническая работа. В обеих указанных сферах наблюдаются проявление противоречий обучения на различных уровнях:</w:t>
      </w:r>
    </w:p>
    <w:p>
      <w:pPr>
        <w:pStyle w:val="Normal"/>
        <w:numPr>
          <w:ilvl w:val="0"/>
          <w:numId w:val="3"/>
        </w:numPr>
        <w:spacing w:before="0" w:after="0"/>
        <w:rPr>
          <w:sz w:val="28"/>
          <w:szCs w:val="28"/>
        </w:rPr>
      </w:pPr>
      <w:r>
        <w:rPr>
          <w:sz w:val="28"/>
          <w:szCs w:val="28"/>
        </w:rPr>
        <w:t>на уровнях двигательных навыков (когда срабатывает автоматизм закрепленных технических приемов игры).</w:t>
      </w:r>
    </w:p>
    <w:p>
      <w:pPr>
        <w:pStyle w:val="Normal"/>
        <w:numPr>
          <w:ilvl w:val="0"/>
          <w:numId w:val="1"/>
        </w:numPr>
        <w:spacing w:before="0" w:after="0"/>
        <w:rPr/>
      </w:pPr>
      <w:r>
        <w:rPr>
          <w:sz w:val="28"/>
          <w:szCs w:val="28"/>
        </w:rPr>
        <w:t>на уровне действия слухо-интонационной сферы(это уровень активного музыкального мышления).</w:t>
      </w:r>
    </w:p>
    <w:p>
      <w:pPr>
        <w:pStyle w:val="Normal"/>
        <w:numPr>
          <w:ilvl w:val="0"/>
          <w:numId w:val="1"/>
        </w:numPr>
        <w:spacing w:before="0" w:after="280"/>
        <w:rPr>
          <w:sz w:val="28"/>
          <w:szCs w:val="28"/>
        </w:rPr>
      </w:pPr>
      <w:r>
        <w:rPr>
          <w:sz w:val="28"/>
          <w:szCs w:val="28"/>
        </w:rPr>
        <w:t>на уровне включения “ремесла” в процесс творческого характера (обычно это называется мастерством), то есть на уровне соответствующем художественной деятельности.</w:t>
      </w:r>
    </w:p>
    <w:p>
      <w:pPr>
        <w:pStyle w:val="Normal"/>
        <w:spacing w:before="280" w:after="280"/>
        <w:rPr>
          <w:sz w:val="28"/>
          <w:szCs w:val="28"/>
        </w:rPr>
      </w:pPr>
      <w:r>
        <w:rPr>
          <w:sz w:val="28"/>
          <w:szCs w:val="28"/>
        </w:rPr>
        <w:t xml:space="preserve">Причем значительную роль в процессе овладения материалом играет репродуктивная деятельность: это может быть воспроизведение услышанного в целом и по частям, подражание и даже копирование, но обязательно в собственно активном действии. Именно такая форма занятий: сначала практическая деятельность, а потом в дополнение к практике - теория, объяснения – может стать почвой всестороннего развития ученика, формирования его мышления, становление его мастерства. Получается своего рода “обратный путь” обучения и накопление знаний. </w:t>
      </w:r>
    </w:p>
    <w:p>
      <w:pPr>
        <w:pStyle w:val="Normal"/>
        <w:spacing w:before="280" w:after="280"/>
        <w:rPr/>
      </w:pPr>
      <w:r>
        <w:rPr>
          <w:sz w:val="28"/>
          <w:szCs w:val="28"/>
        </w:rPr>
        <w:t xml:space="preserve">  </w:t>
      </w:r>
      <w:r>
        <w:rPr>
          <w:sz w:val="28"/>
          <w:szCs w:val="28"/>
        </w:rPr>
        <w:t>Поэтому, проблемное обучение является мощным средством активизации мыслительной деятельности на любом уроке как в общеобразовательной школе так и в условиях дополнительного образования.</w:t>
      </w:r>
    </w:p>
    <w:p>
      <w:pPr>
        <w:pStyle w:val="Normal"/>
        <w:spacing w:before="280" w:after="280"/>
        <w:rPr>
          <w:sz w:val="28"/>
          <w:szCs w:val="28"/>
        </w:rPr>
      </w:pP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2:00Z</dcterms:created>
  <dc:creator>Admin</dc:creator>
  <dc:description/>
  <dc:language>en-US</dc:language>
  <cp:lastModifiedBy>андрей</cp:lastModifiedBy>
  <dcterms:modified xsi:type="dcterms:W3CDTF">2018-01-31T13:42:00Z</dcterms:modified>
  <cp:revision>2</cp:revision>
  <dc:subject/>
  <dc:title>Активизация музыкального мышления с помощью проблемного обучения</dc:title>
</cp:coreProperties>
</file>