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 ОТРЯДА</w:t>
      </w:r>
    </w:p>
    <w:p>
      <w:pPr>
        <w:pStyle w:val="Style20"/>
        <w:tabs>
          <w:tab w:val="clear" w:pos="708"/>
          <w:tab w:val="left" w:pos="3402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звание отряда, девиз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ГОЛ»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виз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ется футбол,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ы хотим забить всем гол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нглии, Германии, Франции, Италии»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став отряда: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9_</w:t>
      </w:r>
      <w:r>
        <w:rPr>
          <w:rFonts w:cs="Times New Roman" w:ascii="Times New Roman" w:hAnsi="Times New Roman"/>
          <w:sz w:val="28"/>
          <w:szCs w:val="28"/>
        </w:rPr>
        <w:t xml:space="preserve">девоч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лет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е интересы отряд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актёрские костюмированные постановки, интеллектуальные викторины, шахматы, социальные проекты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стижения отряда за смену: </w:t>
      </w:r>
      <w:r>
        <w:rPr>
          <w:rFonts w:cs="Times New Roman" w:ascii="Times New Roman" w:hAnsi="Times New Roman"/>
          <w:b/>
          <w:sz w:val="28"/>
          <w:szCs w:val="28"/>
        </w:rPr>
        <w:t>1 место среди всех отрядов лагеря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конкурсы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«Представление отряда»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конкурсе «Представление отрядной газеты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в конкурсе инсценированной сказк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конкурсе «Мистер лагеря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конкурсы и соревн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шахматном турнире – командно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 место в шахматном турнире в личном первенстве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ста в соревнованиях по баскетболу, пионерболу и футбол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Олимпийской эстафет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по прыжкам в длину - командно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по прыжкам в длину в личном первенств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гре-путешествии «Собираемся в поход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спортивном мероприятии «ПИН-код Бабы-Яг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военно-спортивной игре «Зарниц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 конкурсы и викторин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нтеллектуальной викторине по пожарной безопас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нтеллектуальной игре-путешествии «Я живу в России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интеллектуальной игре «Звёздный час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интеллектуально-спортивной игре «Космический рейс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гре-путешествии «По музеям и выставочным залам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значимые дел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конкурсе проектов «СМИ лагеря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КТД «Тимуровские десанты отряда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социальном проекте «Правила для велосипедистов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трудовом десанте «Благоустройство территори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социальном проекте «Тебе, ветеран!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в социальном проекте «Страна забытых игр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азвлечений» (организация в посёлке подвижных игр во дворах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экологическом десанте «Родному посёлку»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адиции отряда, его отличительные особеннос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ЧТП (чередование творческих поручений: Группы «Уют», «Сюрприз», «Мастер», «Журналист», «Чип и Дейл» (Тимуровец), «Чемпион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принципы работы: Добровольность, взаимопонимание, взаимопомощь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С ОТРЯД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работы с отрядом на смену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ть детям оздоровление и полноценный отды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у них хороший эмоциональный настро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интересы, увлечения детей и раскрыть их 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работы с отрядом на смену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оиску нужной информации,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нципам работы в коллективе,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алгоритму выполнения социально-значимых проект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любознательность,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ллектив отряда с опорой на самоуправление и формирование организационных умений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доброжелательность, желание быть полезным и помогать окружающим людям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атриотизм через любовь к малой родине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т возрастных и индивидуальных особенностей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заимоотношения в разновозрастном отряде с учётом возрастных и индивидуальных особенностей по принципу семейных отношени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растные потребности в самостоятельности, общественной деятельности, сформировать активную позицию каждого члена коллектив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ывающие обще лагерные мероприятия, традиции ДОЛ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деятельностную социальную позицию через организацию тимуровских и трудовых десантов и выполнение социально-значимых проектов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елания детей/подростк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вигательную активность через организацию спортивных мероприятий, подвижных игр и танце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детей в общении и самореализац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56:00Z</dcterms:created>
  <dc:creator>Пользователь</dc:creator>
  <dc:description/>
  <cp:keywords/>
  <dc:language>en-US</dc:language>
  <cp:lastModifiedBy>Пользователь</cp:lastModifiedBy>
  <cp:lastPrinted>2018-07-14T12:59:00Z</cp:lastPrinted>
  <dcterms:modified xsi:type="dcterms:W3CDTF">2018-07-31T23:35:00Z</dcterms:modified>
  <cp:revision>4</cp:revision>
  <dc:subject/>
  <dc:title/>
</cp:coreProperties>
</file>