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1320</wp:posOffset>
            </wp:positionH>
            <wp:positionV relativeFrom="paragraph">
              <wp:posOffset>-304165</wp:posOffset>
            </wp:positionV>
            <wp:extent cx="2416175" cy="22688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ИТНАЯ КАРТОЧКА ОТРЯДА</w:t>
      </w:r>
    </w:p>
    <w:p>
      <w:pPr>
        <w:pStyle w:val="Style20"/>
        <w:tabs>
          <w:tab w:val="clear" w:pos="708"/>
          <w:tab w:val="left" w:pos="3402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звание отряда, девиз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ГОЛ»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виз: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Начинается футбол,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Мы хотим забить всем гол: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Англии, Германии, Франции, Италии»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остав отряда: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9_</w:t>
      </w:r>
      <w:r>
        <w:rPr>
          <w:rFonts w:cs="Times New Roman" w:ascii="Times New Roman" w:hAnsi="Times New Roman"/>
          <w:sz w:val="28"/>
          <w:szCs w:val="28"/>
        </w:rPr>
        <w:t xml:space="preserve">девоче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возрас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лет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е интересы отряд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, актёрские костюмированные постановки, интеллектуальные викторины, шахматы, социальные проекты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остижения отряда за смену: </w:t>
      </w:r>
      <w:r>
        <w:rPr>
          <w:rFonts w:cs="Times New Roman" w:ascii="Times New Roman" w:hAnsi="Times New Roman"/>
          <w:b/>
          <w:sz w:val="28"/>
          <w:szCs w:val="28"/>
        </w:rPr>
        <w:t>1 место среди всех отрядов лагеря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4785</wp:posOffset>
            </wp:positionH>
            <wp:positionV relativeFrom="paragraph">
              <wp:posOffset>33020</wp:posOffset>
            </wp:positionV>
            <wp:extent cx="1250950" cy="1130935"/>
            <wp:effectExtent l="0" t="0" r="0" b="0"/>
            <wp:wrapNone/>
            <wp:docPr id="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ворческие конкурсы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сто в конкурсе «Представление отряда»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конкурсе «Представление отрядной газеты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в конкурсе инсценированной сказки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конкурсе «Мистер лагеря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конкурсы и соревновани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шахматном турнире – командно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8285</wp:posOffset>
            </wp:positionH>
            <wp:positionV relativeFrom="paragraph">
              <wp:posOffset>203200</wp:posOffset>
            </wp:positionV>
            <wp:extent cx="1251585" cy="1260475"/>
            <wp:effectExtent l="0" t="0" r="0" b="0"/>
            <wp:wrapNone/>
            <wp:docPr id="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 и 3 место в шахматном турнире в личном первенстве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ста в соревнованиях по баскетболу, пионерболу и футболу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Олимпийской эстафет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по прыжкам в длину - командно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по прыжкам в длину в личном первенств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игре-путешествии «Собираемся в поход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спортивном мероприятии «ПИН-код Бабы-Яги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8285</wp:posOffset>
            </wp:positionH>
            <wp:positionV relativeFrom="paragraph">
              <wp:posOffset>143510</wp:posOffset>
            </wp:positionV>
            <wp:extent cx="1238250" cy="1238250"/>
            <wp:effectExtent l="0" t="0" r="0" b="0"/>
            <wp:wrapNone/>
            <wp:docPr id="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место в военно-спортивной игре «Зарница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е конкурсы и викторин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интеллектуальной викторине по пожарной безопасност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интеллектуальной игре-путешествии «Я живу в России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интеллектуальной игре «Звёздный час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интеллектуально-спортивной игре «Космический рейс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игре-путешествии «По музеям и выставочным залам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4460</wp:posOffset>
            </wp:positionH>
            <wp:positionV relativeFrom="paragraph">
              <wp:posOffset>54610</wp:posOffset>
            </wp:positionV>
            <wp:extent cx="1472565" cy="1402080"/>
            <wp:effectExtent l="0" t="0" r="0" b="0"/>
            <wp:wrapNone/>
            <wp:docPr id="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циально-значимые дела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конкурсе проектов «СМИ лагеря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КТД «Тимуровские десанты отряда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в социальном проекте «Правила для велосипедистов»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трудовом десанте «Благоустройство территории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социальном проекте «Тебе, ветеран!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в социальном проекте «Страна забытых игр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азвлечений» (организация в посёлке подвижных игр во дворах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экологическом десанте «Родному посёлку»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адиции отряда, его отличительные особенност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: ЧТП (чередование творческих поручений: Группы «Уют», «Сюрприз», «Мастер», «Журналист», «Чип и Дейл» (Тимуровец), «Чемпион»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принципы работы: Добровольность, взаимопонимание, взаимопомощь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8660</wp:posOffset>
            </wp:positionH>
            <wp:positionV relativeFrom="paragraph">
              <wp:posOffset>-118745</wp:posOffset>
            </wp:positionV>
            <wp:extent cx="2054860" cy="258889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-40005</wp:posOffset>
            </wp:positionV>
            <wp:extent cx="725170" cy="607695"/>
            <wp:effectExtent l="0" t="0" r="0" b="0"/>
            <wp:wrapNone/>
            <wp:docPr id="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0769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ЦЕЛИ И ЗАДАЧИ РАБОТЫ С ОТРЯДОМ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работы с отрядом на смену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ть детям оздоровление и полноценный отды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ть у них хороший эмоциональный настро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интересы, увлечения детей и раскрыть их </w:t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работы с отрядом на смену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оиску нужной информации,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принципам работы в коллективе,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алгоритму выполнения социально-значимых проектов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ять любознательность,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эстетические чувства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ллектив отряда с опорой на самоуправление и формирование организационных умений,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доброжелательность, желание быть полезным и помогать окружающим людям,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атриотизм через любовь к малой родине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т возрастных и индивидуальных особенностей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взаимоотношения в разновозрастном отряде с учётом возрастных и индивидуальных особенностей по принципу семейных отношений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растные потребности в самостоятельности, общественной деятельности, сформировать активную позицию каждого члена коллектив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ывающие обще лагерные мероприятия, традиции ДОЛ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активную деятельностную социальную позицию через организацию тимуровских и трудовых десантов и выполнение социально-значимых проектов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425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елания детей/подростков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вигательную активность через организацию спортивных мероприятий, подвижных игр и танце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отребность детей в общении и самореализации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36830</wp:posOffset>
            </wp:positionV>
            <wp:extent cx="1118235" cy="168338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38735</wp:posOffset>
            </wp:positionV>
            <wp:extent cx="2628900" cy="1701165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79375</wp:posOffset>
            </wp:positionV>
            <wp:extent cx="3026410" cy="164782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b/>
          <w:b/>
          <w:spacing w:val="-3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6" w:gutter="0" w:header="0" w:top="568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56:00Z</dcterms:created>
  <dc:creator>Пользователь</dc:creator>
  <dc:description/>
  <cp:keywords/>
  <dc:language>en-US</dc:language>
  <cp:lastModifiedBy>Пользователь</cp:lastModifiedBy>
  <cp:lastPrinted>2018-07-14T12:59:00Z</cp:lastPrinted>
  <dcterms:modified xsi:type="dcterms:W3CDTF">2018-07-31T18:56:00Z</dcterms:modified>
  <cp:revision>2</cp:revision>
  <dc:subject/>
  <dc:title/>
</cp:coreProperties>
</file>