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1"/>
        <w:gridCol w:w="472"/>
        <w:gridCol w:w="1237"/>
        <w:gridCol w:w="27"/>
        <w:gridCol w:w="1489"/>
        <w:gridCol w:w="2129"/>
        <w:gridCol w:w="2414"/>
      </w:tblGrid>
      <w:tr>
        <w:trPr/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 контексте тем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/>
              </w:rPr>
              <w:t>В здоровом теле – здоровый дух</w:t>
            </w:r>
          </w:p>
        </w:tc>
      </w:tr>
      <w:tr>
        <w:trPr/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здел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3" w:before="0" w:after="0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Геометрические фигуры и взаимное их расположение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2 «____» класс.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Лексическая тема: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олнце, воздух и вода – наши лучш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рузья.</w:t>
            </w:r>
          </w:p>
        </w:tc>
      </w:tr>
      <w:tr>
        <w:trPr/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строение фигур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1A171B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.2.1. Чертить отрезки и прямые, геометрические фигуры на точечной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умаге, следуя инструкции о позиции, направлении и движении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с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ртить геометрические фигуры на точечной бумаге, след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ноги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ртить геометрические фигуры на точечн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которые учащиеся будут: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мостоятельно составлять план построения фигуры по точкам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26"/>
                <w:rFonts w:cs="Calibri" w:ascii="Calibri" w:hAnsi="Calibri"/>
                <w:color w:val="000000"/>
                <w:sz w:val="20"/>
                <w:szCs w:val="20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яснить последовательность построения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дметная лексика и терминолог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метрические фигуры, направления движения, построен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ерия полезных фраз для диалога/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Обсужд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остроить фигуру по точк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остроить фигуру на клетчатой бумаг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Письмо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ись названий фигур буквами латинского алфавита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КТ - просмотр видеоролика, презентация урока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нания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роение фигур, запись названий фигур буквами латинского алфавита.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Этапы урока,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3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тив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 беседует с учащимися о пользе закаливания, о том, какую пользу приносит отдых море (озере, реке)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–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 что можно увидеть на море (озере)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-6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ктуал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ял ученик на развилке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де право, где лево, понять он не м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 вдруг ученик в голове почес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й самой рукою, которой писал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 мячик кидал, и страницы лист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ложку держал, и полы подмет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обеда!» – раздался ликующий кр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де право, где лево, узнал уче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гра «Корабль плыв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всматривается вдаль и кричит: «Корабль плывет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и спрашивают: «Где корабл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отвечает: «С правой стороны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и выполняют движение – поднимают правую ру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матриваются вд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ова водящий всматривается вдаль и кричит: «Кораб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ывет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ки спрашивают: «Где корабль?»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едущий называет другое направл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11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Мы будем строить кораб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Чему мы должны научить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выполнять задание по инструк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Какие слова мы должны уметь применять и понимать?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вправо, влево, вверх, вниз, поворот, развор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-29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ткрыт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дагог предлагает выполнить задание №1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ждый из детей выбирает одну из заготовок корабл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и по очереди диктуют друг другу, как завершить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вичное закрепление с проговар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 предлагает выполнить задание №1 в учебнике и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и обсуждают критерии оценивания и применяют их по завершению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ю направления движения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огу строить геометрические фигуры, следуя инструк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а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ик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традь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-40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имен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 предлагает выполнить задание №2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комментированием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абота над ранее изученным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дагог предлагает выполнить задание №3, 4, 5,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учебнике и №3, 4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 может организовать работу по группам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лагает каждой группе задание по выбор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традь, учебник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23 + </w:t>
            </w:r>
            <w:r>
              <w:rPr>
                <w:rFonts w:cs="Calibri"/>
                <w:bCs/>
                <w:sz w:val="24"/>
                <w:szCs w:val="24"/>
                <w:u w:val="single"/>
              </w:rPr>
              <w:t>23 + 17</w:t>
            </w:r>
            <w:r>
              <w:rPr>
                <w:rFonts w:cs="Calibri"/>
                <w:bCs/>
                <w:sz w:val="24"/>
                <w:szCs w:val="24"/>
              </w:rPr>
              <w:t xml:space="preserve"> + 34 = 9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23 + </w:t>
            </w:r>
            <w:r>
              <w:rPr>
                <w:rFonts w:cs="Calibri"/>
                <w:bCs/>
                <w:sz w:val="24"/>
                <w:szCs w:val="24"/>
                <w:u w:val="single"/>
              </w:rPr>
              <w:t>13 + 17</w:t>
            </w:r>
            <w:r>
              <w:rPr>
                <w:rFonts w:cs="Calibri"/>
                <w:bCs/>
                <w:sz w:val="24"/>
                <w:szCs w:val="24"/>
              </w:rPr>
              <w:t xml:space="preserve"> + 4 = 5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23 + 14 + </w:t>
            </w:r>
            <w:r>
              <w:rPr>
                <w:rFonts w:cs="Calibri"/>
                <w:bCs/>
                <w:sz w:val="24"/>
                <w:szCs w:val="24"/>
                <w:u w:val="single"/>
              </w:rPr>
              <w:t>17 + 33</w:t>
            </w:r>
            <w:r>
              <w:rPr>
                <w:rFonts w:cs="Calibri"/>
                <w:bCs/>
                <w:sz w:val="24"/>
                <w:szCs w:val="24"/>
              </w:rPr>
              <w:t xml:space="preserve"> = 8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u w:val="single"/>
              </w:rPr>
              <w:t>23</w:t>
            </w:r>
            <w:r>
              <w:rPr>
                <w:rFonts w:cs="Calibri"/>
                <w:bCs/>
                <w:sz w:val="24"/>
                <w:szCs w:val="24"/>
              </w:rPr>
              <w:t xml:space="preserve"> + 15 + </w:t>
            </w:r>
            <w:r>
              <w:rPr>
                <w:rFonts w:cs="Calibri"/>
                <w:bCs/>
                <w:sz w:val="24"/>
                <w:szCs w:val="24"/>
                <w:u w:val="single"/>
              </w:rPr>
              <w:t>17</w:t>
            </w:r>
            <w:r>
              <w:rPr>
                <w:rFonts w:cs="Calibri"/>
                <w:bCs/>
                <w:sz w:val="24"/>
                <w:szCs w:val="24"/>
              </w:rPr>
              <w:t xml:space="preserve"> + 14 =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7455" cy="102552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парах а) значения выражение будут  одинаков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right="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)</w:t>
              <w:tab/>
              <w:t>В детском лагере отдыхали 28 девочек, а мальчиков - на 12 больше. Сколько всего детей отдыхало в лагере?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right="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) 28 + 12 = 40 (мальч.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right="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) 28 + 40 = 68 (детей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right="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вет: 68 детей отдыхало в лагер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right="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)</w:t>
              <w:tab/>
              <w:t>На морскую экскурсию поехали 12 взрослых, что на 15 меньше, чем детей. Сколько детей и взрослых поехало на экскурсию?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right="20" w:hanging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ого больше детей или взрослых было на экскурсии? (детей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right="20" w:hanging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ак найти большее число? (сложени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) 12 + 15 = 27 (де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) 12 + 27 = 39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твет: 39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детей и взрослых поехало на экскурс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-40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Какое открытие вы сделал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Чему вы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Как эти знания пригодятся в жиз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лагает оценить свою работу при помощи линейки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пех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нейка успеха.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215868"/>
                <w:sz w:val="24"/>
                <w:szCs w:val="24"/>
              </w:rPr>
            </w:pPr>
            <w:r>
              <w:rPr>
                <w:rFonts w:cs="Calibri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6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  <w:lang w:val="ru-RU"/>
              </w:rPr>
              <w:t xml:space="preserve">Учащиеся оценивают себя </w:t>
            </w:r>
            <w:r>
              <w:rPr>
                <w:rFonts w:eastAsia="Calibri" w:cs="Calibri" w:ascii="Calibri" w:hAnsi="Calibri"/>
                <w:i/>
                <w:color w:val="0070C0"/>
                <w:sz w:val="24"/>
                <w:szCs w:val="24"/>
              </w:rPr>
              <w:t>при помощи линейки успеха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Дифференциация</w:t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Оценивание</w:t>
            </w:r>
          </w:p>
        </w:tc>
        <w:tc>
          <w:tcPr>
            <w:tcW w:w="45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u w:val="single"/>
              </w:rPr>
              <w:t>Здоровье и соблюдение ТБ</w:t>
            </w:r>
          </w:p>
        </w:tc>
      </w:tr>
      <w:tr>
        <w:trPr>
          <w:trHeight w:val="4662" w:hRule="atLeast"/>
        </w:trPr>
        <w:tc>
          <w:tcPr>
            <w:tcW w:w="26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eastAsia="Arial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eastAsia="Arial" w:cs="Calibri"/>
                <w:i/>
                <w:color w:val="2976A4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14" w:leader="none"/>
              </w:tabs>
              <w:spacing w:before="0" w:after="200"/>
              <w:ind w:left="60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Работу можно организовать в парах с последующей взаимопроверкой по образцу. Учитель проводит формативное оценивание выполненной работы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45"/>
                <w:sz w:val="20"/>
                <w:szCs w:val="20"/>
              </w:rPr>
              <w:t>Физкультминутка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нце вышло из-за тучки,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протянем к солнцу ручки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тягивания – руки ввер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и в стороны потом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пошире разведём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тягивания – руки в сторон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лнце землю греет слабо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уки вверх и вниз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ночам трещит мороз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уки на пояс, наклоны в сторон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 дворе у снежной бабы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уки на пояс, поворот вокруг себ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белел морковный нос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ченики показывают нос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ег кружится, снег кружится,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ьюга всё сильнее злится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ченики кружатс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тает все кругом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лоснежным серебром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Имитируют движения рукам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ечке стала вдруг вода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одвижна и тверда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рыжки на мест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 закончили разминку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дохнули ножки, спинки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ченики садятся за парт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Calibri" w:cs="Times New Roman"/>
      <w:b/>
      <w:bCs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Учитель</dc:creator>
  <dc:description/>
  <cp:keywords/>
  <dc:language>en-US</dc:language>
  <cp:lastModifiedBy>Rafael Santiago</cp:lastModifiedBy>
  <dcterms:modified xsi:type="dcterms:W3CDTF">2018-01-05T17:24:00Z</dcterms:modified>
  <cp:revision>17</cp:revision>
  <dc:subject/>
  <dc:title/>
</cp:coreProperties>
</file>