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сканирования образца подписи:</w:t>
      </w:r>
    </w:p>
    <w:p>
      <w:pPr>
        <w:pStyle w:val="Style16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Распечатайте последнюю страницу этого документа;</w:t>
      </w:r>
    </w:p>
    <w:p>
      <w:pPr>
        <w:pStyle w:val="Style16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подпись (используя черный маркер/фломастер с тонким стержнем)в центре рамки (линии подписи не должны выходить заграницы рамки);</w:t>
      </w:r>
    </w:p>
    <w:p>
      <w:pPr>
        <w:pStyle w:val="Normal"/>
        <w:ind w:lef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9345" cy="1589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комендации по подпис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3100" cy="14300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щина линии меньше 1 мм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допускается скан нечеткой подписи. Толщина линии должна быть равна 1 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6119" w:dyaOrig="44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3.3pt;height:110.65pt" filled="f" o:ole="">
                  <v:imagedata r:id="rId5" o:title=""/>
                </v:shape>
                <o:OLEObject Type="Embed" ProgID="" ShapeID="ole_rId4" DrawAspect="Content" ObjectID="_788023286" r:id="rId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щина линииравна 2 мм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6194" w:dyaOrig="46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3.3pt;height:97pt" filled="f" o:ole="">
                  <v:imagedata r:id="rId7" o:title=""/>
                </v:shape>
                <o:OLEObject Type="Embed" ProgID="" ShapeID="ole_rId6" DrawAspect="Content" ObjectID="_2108755295" r:id="rId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ишком близко к верхней границ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 расположение подписи близко к верхней границе рам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6046" w:dyaOrig="42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3.5pt;height:102.6pt" filled="f" o:ole="">
                  <v:imagedata r:id="rId9" o:title=""/>
                </v:shape>
                <o:OLEObject Type="Embed" ProgID="" ShapeID="ole_rId8" DrawAspect="Content" ObjectID="_595131985" r:id="rId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ишком близко к нижней границ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 расположение подписи близко к нижней границе ра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5894" w:dyaOrig="45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3.25pt;height:107.7pt" filled="f" o:ole="">
                  <v:imagedata r:id="rId11" o:title=""/>
                </v:shape>
                <o:OLEObject Type="Embed" ProgID="" ShapeID="ole_rId10" DrawAspect="Content" ObjectID="_50134700" r:id="rId10"/>
              </w:objec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должна располагаться по центру рамки, при этом до границ рамки должно оставаться не менее 0,5 см. </w:t>
            </w:r>
          </w:p>
        </w:tc>
      </w:tr>
    </w:tbl>
    <w:p>
      <w:pPr>
        <w:pStyle w:val="Style16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канируйте полученный образец подписи (сканируйте сам лист в формате А4);</w:t>
      </w:r>
    </w:p>
    <w:p>
      <w:pPr>
        <w:pStyle w:val="Style16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ите отсканированный файл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йте этот файл с помощью програм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crosoftOfficePictureManager</w:t>
      </w:r>
      <w:r>
        <w:rPr>
          <w:rFonts w:cs="Times New Roman" w:ascii="Times New Roman" w:hAnsi="Times New Roman"/>
          <w:sz w:val="28"/>
          <w:szCs w:val="28"/>
        </w:rPr>
        <w:t xml:space="preserve">(на значке отсканированного файла нажмите правую кнопку мышки и выберите </w:t>
      </w:r>
      <w:r>
        <w:rPr>
          <w:rFonts w:cs="Times New Roman" w:ascii="Times New Roman" w:hAnsi="Times New Roman"/>
          <w:b/>
          <w:sz w:val="28"/>
          <w:szCs w:val="28"/>
        </w:rPr>
        <w:t>открыть с помощью</w:t>
      </w:r>
      <w:r>
        <w:rPr>
          <w:rFonts w:cs="Times New Roman" w:ascii="Times New Roman" w:hAnsi="Times New Roman"/>
          <w:sz w:val="28"/>
          <w:szCs w:val="28"/>
        </w:rPr>
        <w:t xml:space="preserve"> →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crosoftOfficePictureManager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перваустановить</w:t>
      </w:r>
      <w:r>
        <w:rPr>
          <w:rFonts w:cs="Times New Roman" w:ascii="Times New Roman" w:hAnsi="Times New Roman"/>
          <w:b/>
          <w:sz w:val="28"/>
          <w:szCs w:val="28"/>
        </w:rPr>
        <w:t>ширину</w:t>
      </w:r>
      <w:r>
        <w:rPr>
          <w:rFonts w:cs="Times New Roman" w:ascii="Times New Roman" w:hAnsi="Times New Roman"/>
          <w:sz w:val="28"/>
          <w:szCs w:val="28"/>
        </w:rPr>
        <w:t>так, чтобы получилось не менее 550точек, затем обрезать сверху и снизу пограницам рамки. В итоге у Вас должен получиться образец подписи с размерами не менее 550 х124 точе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1. Рекомендации</w:t>
      </w:r>
      <w:r>
        <w:rPr/>
        <w:t xml:space="preserve"> по подготовк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231"/>
      </w:tblGrid>
      <w:tr>
        <w:trPr/>
        <w:tc>
          <w:tcPr>
            <w:tcW w:w="6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69690" cy="23215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9690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ери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зменить рисунки»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95700" cy="233489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ее выбери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зменить рисун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явившемся меню справа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91255" cy="211582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1255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выберите опц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извольные ширину и высот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установите значение в первой ячейке так, чтоб под пол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тоговый размер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ирина была не менее 550 точ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33165" cy="255651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165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тоге значение в первой ячейк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овый размер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ен быть равным не менее 5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82695" cy="215455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2695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ее нажимае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нажимае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зменить рисун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м. рисунок к п. 6.1). Затем выбирае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рез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27780" cy="226695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ее необходимо протянуть верхние и нижние рамки до границ. В итоге во втором знач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меры рисун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ится значение не менее 124 точек. Нажимае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25875" cy="258826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875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тоге у вас должен получиться электронный экземпляр подписи с размерами не менее 550 х 124 точек. При этом границы первоначальной рамки должны отсутствова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66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04265</wp:posOffset>
                </wp:positionH>
                <wp:positionV relativeFrom="paragraph">
                  <wp:posOffset>97790</wp:posOffset>
                </wp:positionV>
                <wp:extent cx="7555865" cy="19253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040" cy="192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6.95pt;margin-top:7.7pt;width:594.9pt;height:15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12:00Z</dcterms:created>
  <dc:creator>zholdybekova_p</dc:creator>
  <dc:description/>
  <dc:language>en-US</dc:language>
  <cp:lastModifiedBy>baikenova_a</cp:lastModifiedBy>
  <cp:lastPrinted>2013-02-15T19:11:00Z</cp:lastPrinted>
  <dcterms:modified xsi:type="dcterms:W3CDTF">2013-02-19T03:12:00Z</dcterms:modified>
  <cp:revision>2</cp:revision>
  <dc:subject/>
  <dc:title/>
</cp:coreProperties>
</file>