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111"/>
        <w:jc w:val="right"/>
        <w:rPr>
          <w:b/>
          <w:b/>
          <w:szCs w:val="28"/>
        </w:rPr>
      </w:pPr>
      <w:r>
        <w:rPr>
          <w:b/>
          <w:szCs w:val="28"/>
        </w:rPr>
        <w:t xml:space="preserve">Шалимова Наталья Евгеньевна, </w:t>
      </w:r>
    </w:p>
    <w:p>
      <w:pPr>
        <w:pStyle w:val="Heading1"/>
        <w:ind w:firstLine="4111"/>
        <w:jc w:val="right"/>
        <w:rPr>
          <w:b/>
          <w:b/>
          <w:szCs w:val="28"/>
        </w:rPr>
      </w:pPr>
      <w:r>
        <w:rPr>
          <w:b/>
          <w:szCs w:val="28"/>
        </w:rPr>
        <w:t xml:space="preserve">преподаватель русского языка </w:t>
      </w:r>
    </w:p>
    <w:p>
      <w:pPr>
        <w:pStyle w:val="Heading1"/>
        <w:ind w:firstLine="4111"/>
        <w:jc w:val="right"/>
        <w:rPr/>
      </w:pPr>
      <w:r>
        <w:rPr>
          <w:b/>
          <w:szCs w:val="28"/>
        </w:rPr>
        <w:t xml:space="preserve">и литературы </w:t>
      </w:r>
    </w:p>
    <w:p>
      <w:pPr>
        <w:pStyle w:val="Heading1"/>
        <w:ind w:firstLine="4111"/>
        <w:jc w:val="right"/>
        <w:rPr>
          <w:b/>
          <w:b/>
          <w:szCs w:val="28"/>
        </w:rPr>
      </w:pPr>
      <w:r>
        <w:rPr>
          <w:b/>
          <w:szCs w:val="28"/>
        </w:rPr>
        <w:t xml:space="preserve">ГБПОУ КК «Краснодарский </w:t>
      </w:r>
    </w:p>
    <w:p>
      <w:pPr>
        <w:pStyle w:val="Heading1"/>
        <w:ind w:firstLine="4111"/>
        <w:jc w:val="right"/>
        <w:rPr>
          <w:b/>
          <w:b/>
          <w:szCs w:val="28"/>
        </w:rPr>
      </w:pPr>
      <w:r>
        <w:rPr>
          <w:b/>
          <w:szCs w:val="28"/>
        </w:rPr>
        <w:t xml:space="preserve">архитектурно-строительный </w:t>
      </w:r>
    </w:p>
    <w:p>
      <w:pPr>
        <w:pStyle w:val="Heading1"/>
        <w:ind w:firstLine="4111"/>
        <w:jc w:val="right"/>
        <w:rPr>
          <w:b/>
          <w:b/>
          <w:szCs w:val="28"/>
        </w:rPr>
      </w:pPr>
      <w:r>
        <w:rPr>
          <w:b/>
          <w:szCs w:val="28"/>
        </w:rPr>
        <w:t>техникум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ндивидуальный 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как актуальное требование к результатам образования обучающихс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1 курсе техник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ость головы учащегося –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единственное прочное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ание всякого плодотворного учения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тантин Ушин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приоритетными  в работе преподавателя учреждения СПО становятся задачи развития личности студента. Никто не будет спорить, что определяющим  итоговым результатом профессионального образования называют обеспечение готовности специалиста к профессиональной деятельности. Современный специалист должен владеть и определенным объемом фундаментальных и профессиональных знаний, и быть творческой, высоконравственной личностью, готовой самостоятельно принимать решения, способной к постоянному пополнению запаса знаний и ум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временная педагогика  разрабатывает и внедряет в практику новые образовательные технологии, построенные на исследовательской работе студентов  в процессе учебной деятельности. Это связано с требованиями федеральных государственных образовательных стандартов нового поколения, в которых использование в образовательном процессе технологий деятельностного типа и методов проектно-исследовательской деятельности является основным и ведущ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ждый преподаватель ищет новые пути, привлекая  студентов к активному творческому поиску, применяя различные  методики и способы деятельности. Мы знаем, что самые прочные знания приобретаются не тогда, когда сведения механически запоминаются, а тогда,  когда этот материал необходим для решения конкретной задачи и был найден самостоятельно.  Преподаватель в настоящее время не только носитель учебной информации, но и  организатор учебно-познавательной деятельности  студентов, их самостоятельной работы, творче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ность работы педагога  состоит в том, чтобы, опираясь на постоянную обратную связь, обеспечить достижение поставленных целей, которые  нужно строить на реальных результатах обучения – на умениях, навыках и познавательных достижениях, которые студент может реально продемонстрировать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рекомендациям Министерства образования и науки РФ от 17 марта 2015 года получение среднего общего образования в пределах освоения программы подготовки специалистов среднего звена (ППССЗ) среднего профессионального образования на базе основного общего образования предполагает обязательное выполнение обучающимися индивидуального проекта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]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технологию организации и выполнения работы по индивидуальному проектированию на 1 курсе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индивидуальный проект? Проект - самостоятельная работа студента, направленная на решение конкретной проблемы, на достижение наилучшим образом заранее запланированного результата. Проект позволит максимально раскрыть творческий потенциал студента. В различных источниках встречаем  высказывание, что индивидуальный  проект  – это пять «П»: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роблема,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роектирование (планирование),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оиск информации,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родукт (создание проектного продукта),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резентация проектного проду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ковы цели данной работы? Главное – самостоятельное «добывание» знаний в процессе решения практических задач, охватывающее и интегрирующее сведения из различных предметных облас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времени необходимо? Индивидуальный проект выполняется студентами 1 курса в течение одного года обучения и должен быть представлен в виде исследования или проекта (инновационного, социального, творческого и др.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кова структура проекта? Структура включает титульный лист, содержание, пояснительную записку, продукт проектной деятельности, список использованных в процессе работы источни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Примерные этапы работы над созданием проекта следующие:</w:t>
      </w:r>
    </w:p>
    <w:tbl>
      <w:tblPr>
        <w:tblW w:w="93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9"/>
        <w:gridCol w:w="2622"/>
        <w:gridCol w:w="44"/>
        <w:gridCol w:w="4276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работы на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ом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и и задач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</w:t>
            </w:r>
          </w:p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удента</w:t>
            </w:r>
          </w:p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Погружение </w:t>
            </w:r>
          </w:p>
          <w:p>
            <w:pPr>
              <w:pStyle w:val="Style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проект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 – подгото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ект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проблемы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ы и целей проекта в ходе совместной деятельности с преподавателе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3"/>
                <w:numId w:val="3"/>
              </w:numPr>
              <w:spacing w:lineRule="auto" w:line="240" w:before="0" w:after="0"/>
              <w:ind w:left="243" w:hanging="1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ет «вживание» в ситуацию;</w:t>
            </w:r>
          </w:p>
          <w:p>
            <w:pPr>
              <w:pStyle w:val="Style12"/>
              <w:numPr>
                <w:ilvl w:val="3"/>
                <w:numId w:val="3"/>
              </w:numPr>
              <w:spacing w:lineRule="auto" w:line="240" w:before="0" w:after="0"/>
              <w:ind w:left="243" w:hanging="1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уждает тему проекта, предмет исследования с преподавателем;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243" w:hanging="1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ирует ресурсы и определяет оптимальный способ достижения цели проекта;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243" w:hanging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ает дополнительную</w:t>
            </w:r>
          </w:p>
          <w:p>
            <w:pPr>
              <w:pStyle w:val="Style12"/>
              <w:spacing w:lineRule="auto" w:line="240" w:before="0" w:after="0"/>
              <w:ind w:left="24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ю;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243" w:hanging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яет свои потребности;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243" w:hanging="1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имает решение по поводу темы (подтем) проекта и аргументирует свой выбор;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243" w:hanging="1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ирует цели  и  задачи проекта.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Планирование </w:t>
            </w:r>
          </w:p>
          <w:p>
            <w:pPr>
              <w:pStyle w:val="Style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довательная  разработка проекта с указанием перечн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кретных действий и результат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преде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точников информаци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особов сбора и анализ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и, вида проду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озможных фор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зентации резуль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, сроков презен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становление процедур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ев оценк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ов и процесса;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ind w:left="274" w:hanging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ет поиск, сбор, систематизацию и анализ информации;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ind w:left="274" w:hanging="2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анирует работу; 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ind w:left="274" w:hanging="2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ирает формы и способы презентации предполагаемых результатов;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ind w:left="274" w:hanging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имает решения по установлению критериев оценивания результатов и процесса;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ind w:left="274" w:hanging="2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умывает продукт деятельности на данном этапе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ind w:left="274" w:hanging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 самооценку результатов данного этапа работы.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3. Осуществлени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ятельности по решению </w:t>
            </w:r>
          </w:p>
          <w:p>
            <w:pPr>
              <w:pStyle w:val="Style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блемы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– разработка проек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center" w:pos="18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своим задачам проект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омежуточное  обсуж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ных данных 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уппах, на консультация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 занятиях и/или во внеурочное время)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pacing w:lineRule="auto" w:line="240" w:before="0" w:after="0"/>
              <w:ind w:left="341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ет запланированные действия;</w:t>
            </w:r>
          </w:p>
          <w:p>
            <w:pPr>
              <w:pStyle w:val="Style12"/>
              <w:numPr>
                <w:ilvl w:val="0"/>
                <w:numId w:val="6"/>
              </w:numPr>
              <w:spacing w:lineRule="auto" w:line="240" w:before="0" w:after="0"/>
              <w:ind w:left="341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необходимости консультируются с преподавателем;</w:t>
            </w:r>
          </w:p>
          <w:p>
            <w:pPr>
              <w:pStyle w:val="Style12"/>
              <w:numPr>
                <w:ilvl w:val="0"/>
                <w:numId w:val="6"/>
              </w:numPr>
              <w:spacing w:lineRule="auto" w:line="240" w:before="0" w:after="0"/>
              <w:ind w:left="341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ют промежуточные обсуждения полученных данных с преподавател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Оформление </w:t>
            </w:r>
          </w:p>
          <w:p>
            <w:pPr>
              <w:pStyle w:val="Style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ов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ир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ной информации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грации полученных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, уме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нализ и синтез данны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формулирование выводов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ind w:left="341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яет проект, изготавливает продукт;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ind w:left="341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вует в коллективном </w:t>
            </w:r>
          </w:p>
          <w:p>
            <w:pPr>
              <w:pStyle w:val="Style12"/>
              <w:spacing w:lineRule="auto" w:line="240" w:before="0" w:after="0"/>
              <w:ind w:left="3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е проекта, оценивают свою роль, анализируют выполненный проект, выясняет причины успехов, неудач;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ind w:left="341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одит анализ достижений поставленной цели; 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ind w:left="341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ает выводы.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Трансляционно-оформительский этап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– подготовить защиту проек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работать проек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продумать сценарий публичной защиты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ind w:left="341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предзащите проекта;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ind w:left="341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абатывает проект с учетом замечаний и предложений;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ind w:left="34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ся к публичной защите проекта;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ind w:left="341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  дату и место защиты,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ind w:left="341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рограмму и сценарий публичной защиты, распределяет задания внутри группы (медиаподдержка, подготовка аудитории, видео- и фотосъемка и проч.)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ind w:left="341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 стендовую информацию о проек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651"/>
        <w:gridCol w:w="4276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 Презентация </w:t>
            </w:r>
          </w:p>
          <w:p>
            <w:pPr>
              <w:pStyle w:val="Style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– демон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териалов, предста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одготов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онных материа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готов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бличного выступ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зентация проекта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341" w:hanging="1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ирает (предлагает) форму презентации.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341" w:hanging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товит презентацию.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341" w:hanging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необходимости</w:t>
            </w:r>
          </w:p>
          <w:p>
            <w:pPr>
              <w:pStyle w:val="Style12"/>
              <w:spacing w:lineRule="auto" w:line="240" w:before="0" w:after="0"/>
              <w:ind w:left="3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ультируются с </w:t>
            </w:r>
          </w:p>
          <w:p>
            <w:pPr>
              <w:pStyle w:val="Style12"/>
              <w:spacing w:lineRule="auto" w:line="240" w:before="0" w:after="0"/>
              <w:ind w:left="3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одавателем (экспертом).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341" w:hanging="1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ет защиту проекта. Отвечает на вопросы слушателей,</w:t>
            </w:r>
          </w:p>
          <w:p>
            <w:pPr>
              <w:pStyle w:val="Style12"/>
              <w:spacing w:lineRule="auto" w:line="240" w:before="0" w:after="0"/>
              <w:ind w:left="3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нстрируя при этом</w:t>
            </w:r>
          </w:p>
          <w:p>
            <w:pPr>
              <w:pStyle w:val="Style12"/>
              <w:numPr>
                <w:ilvl w:val="1"/>
                <w:numId w:val="2"/>
              </w:numPr>
              <w:spacing w:lineRule="auto" w:line="240" w:before="0" w:after="0"/>
              <w:ind w:left="341" w:hanging="1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нимание проблемы, цели и задач; </w:t>
            </w:r>
          </w:p>
          <w:p>
            <w:pPr>
              <w:pStyle w:val="Style12"/>
              <w:numPr>
                <w:ilvl w:val="1"/>
                <w:numId w:val="2"/>
              </w:numPr>
              <w:spacing w:lineRule="auto" w:line="240" w:before="0" w:after="0"/>
              <w:ind w:left="341" w:hanging="1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мение планировать и осуществлять работу; </w:t>
            </w:r>
          </w:p>
          <w:p>
            <w:pPr>
              <w:pStyle w:val="Style12"/>
              <w:numPr>
                <w:ilvl w:val="1"/>
                <w:numId w:val="2"/>
              </w:numPr>
              <w:spacing w:lineRule="auto" w:line="240" w:before="0" w:after="0"/>
              <w:ind w:left="341" w:hanging="1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вильность найденного способа решения проблемы; </w:t>
            </w:r>
          </w:p>
          <w:p>
            <w:pPr>
              <w:pStyle w:val="Normal"/>
              <w:ind w:left="200" w:hanging="0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рефлексию деятельности и результата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Оцен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езультатов  процесса 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ектной </w:t>
            </w:r>
          </w:p>
          <w:p>
            <w:pPr>
              <w:pStyle w:val="Style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– оцен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в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цесса и проект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оллективно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суждение результатов проект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амоанализ проектной </w:t>
            </w:r>
          </w:p>
          <w:p>
            <w:pPr>
              <w:pStyle w:val="Style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уществляют оценивани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ятельности и ее результативности в хо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оллективного обсуждения;</w:t>
            </w:r>
          </w:p>
          <w:p>
            <w:pPr>
              <w:pStyle w:val="Style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анализа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3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ковы критерии оценивания? Оценивание защиты индивидуального проекта осуществляется в баллах по следующим критериям: актуальность проекта, изложение хода работы над проектом, представление продукта проектной деятельности, качество проведения презентации продукта проектной деятельности, владение содержанием работы над проект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исьмо Министерства образования и науки Российской Федерации (Минобрнауки России) от 17 марта 2015 г.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 [Электронный ресурс]. – Режим доступа: </w:t>
      </w:r>
      <w:hyperlink r:id="rId2">
        <w:r>
          <w:rPr>
            <w:rStyle w:val="InternetLink"/>
            <w:sz w:val="28"/>
            <w:szCs w:val="28"/>
          </w:rPr>
          <w:t>www.consultant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i/>
          <w:sz w:val="28"/>
          <w:szCs w:val="28"/>
        </w:rPr>
        <w:t>Ломакина Т.Ю., Сергеева М. Г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новационная деятельность в профессиональном образовании. </w:t>
      </w:r>
      <w:r>
        <w:rPr>
          <w:bCs/>
          <w:i/>
          <w:sz w:val="28"/>
          <w:szCs w:val="28"/>
        </w:rPr>
        <w:t xml:space="preserve">– Курск, 2011. –   284 с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.А. Ступницкая. Материалы курса «Новые педагогические технологии: организация и содержание проектной деятельности учащихся»: лекции 1-8. – М.: Педагогический университет «Первое сентября», 201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Шамсутдинова А.В., Ивлева С.Л. Подготовка и оформление индивидуального проекта [Текст]: учебно-методическое пособие – Воркута: ГПОУ «ВПК», 2015 – 19с.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68" w:hanging="52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8:48:00Z</dcterms:created>
  <dc:creator>User</dc:creator>
  <dc:description/>
  <cp:keywords/>
  <dc:language>en-US</dc:language>
  <cp:lastModifiedBy>123</cp:lastModifiedBy>
  <cp:lastPrinted>2016-12-11T17:11:00Z</cp:lastPrinted>
  <dcterms:modified xsi:type="dcterms:W3CDTF">2018-05-15T15:31:00Z</dcterms:modified>
  <cp:revision>37</cp:revision>
  <dc:subject/>
  <dc:title/>
</cp:coreProperties>
</file>